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80"/>
      </w:tblGrid>
      <w:tr>
        <w:trPr>
          <w:trHeight w:val="1276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орм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постановлением территориальной избирательной комиссии города Череповца от 21 июня 2022 года                     № 38/181 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выявленных фактах недостоверности сведений, 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ставленных кандидатом в депутаты Череповецкой городской Думы 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одномандатному избирательному округу № ____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выборах депутатов Череповецкой городской Думы нового созыва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6"/>
        <w:gridCol w:w="1494"/>
        <w:gridCol w:w="2385"/>
        <w:gridCol w:w="1386"/>
        <w:gridCol w:w="1896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ъект выдви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прове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, иные ценные бумаги и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инадлежности и статусе кандидата в политической партии либо  в общественном объедине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том, что кандидат является физическим лицом, выполняющим функции иностранного агента, либо кандидатом, аффилированным с выполнением функции иностранного агента лицом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pacing w:val="60"/>
      <w:sz w:val="32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0:00Z</dcterms:created>
  <dc:creator>D.Osipov</dc:creator>
  <dc:description/>
  <cp:keywords/>
  <dc:language>en-US</dc:language>
  <cp:lastModifiedBy>user</cp:lastModifiedBy>
  <cp:lastPrinted>2022-06-21T12:02:00Z</cp:lastPrinted>
  <dcterms:modified xsi:type="dcterms:W3CDTF">2022-06-22T08:40:00Z</dcterms:modified>
  <cp:revision>2</cp:revision>
  <dc:subject/>
  <dc:title> </dc:title>
</cp:coreProperties>
</file>