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(форма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 xml:space="preserve">о приеме документов, представленных для уведом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амовыдвижении кандидата по одномандатному избирательному округу № _____ на выборах депутатов Череповецкой городской Ду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, выдвигаемого в порядке самовыдвижения по одномандатному избирательному округу № ______  на выборах депутатов Череповецкой городской Думы  нового созыва (иного уполномоченного лиц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7229"/>
        <w:gridCol w:w="1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636"/>
            <w:bookmarkStart w:id="1" w:name="P636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ое письмо кандидата о выдвижении по одномандатному избирательному округу в порядке самовыдвижения (уведомление о самовыдвижен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, несовместимую со статусом депутата Череповецкой город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кандидатом копия паспорта (отдельных страниц паспорта, определяемых ЦИК Росси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 документа, заменяющего паспорт гражданина или документа, заменяющего паспорт граждан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андидатом копии документов, подтверждающих указанные в заявлении сведения об образова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___ л. 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кандидатом копия документа об основном месте работы или службы, о занимаемой должности (роде занят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___ л. 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федеральным законом порядке, и статус, подписанный уполномоченным лицом политической партии, иного общественного объединении либо уполномоченным лицом соответствующего структурного подразделения политической партии, иного общественного объеди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об исполнении кандидатом обязанностей депутата на непостоянной осно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оответствующего документа (соответствующих документов) о смене фамилии, имени, отчества (в случае, если кандидат менял фамилию, или имя, или отче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по форме согласно приложению 1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</w:tbl>
    <w:p>
      <w:pPr>
        <w:pStyle w:val="14151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/>
      </w:pPr>
      <w:r>
        <w:rPr>
          <w:szCs w:val="28"/>
        </w:rPr>
        <w:t>Также представлен электронный носитель информации с документами в машиночитаемом виде (</w:t>
      </w:r>
      <w:r>
        <w:rPr/>
        <w:t>оптический компакт-диск CD-R или CD-RW либо USB Flash Drive</w:t>
      </w:r>
      <w:r>
        <w:rPr>
          <w:szCs w:val="28"/>
        </w:rPr>
        <w:t>) ______________________________, ____ штук.</w:t>
      </w:r>
    </w:p>
    <w:p>
      <w:pPr>
        <w:pStyle w:val="ConsPlusNormal"/>
        <w:ind w:right="2409" w:firstLine="17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внешнего носителя информации)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Иных документов в территориальную избирательную комиссию города Череповца, выполняющую полномочия избирательной комиссии города Череповца, не представлено.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 по приему и проверке избирательных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О заседаниях комиссии, иных избирательных действиях   ____________</w:t>
      </w:r>
    </w:p>
    <w:p>
      <w:pPr>
        <w:pStyle w:val="Style23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 просит уведомлять по нижеуказанному телефону, в том числе путем направления смс-сообщений: тел._____________________________________________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________________________ проинформирован о том, что рассмотрение территориальной избирательной комиссией города Череповца вопроса __________________________________________________________________ назначено на ____ час. _____ мин. ____ ___________ 2022 года, заседание комиссии будет проводиться по адресу: г. Череповец, пр. Строителей, д. 4А, каб. 118.​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имечания. </w:t>
      </w:r>
      <w:r>
        <w:rPr>
          <w:sz w:val="24"/>
          <w:szCs w:val="24"/>
        </w:rPr>
        <w:t>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, в соответствующей графе таблицы указывается «нет»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(форма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>о приеме документов, представленных</w:t>
        <w:br/>
        <w:t xml:space="preserve">для уведомления о выдвижении кандидата, </w:t>
        <w:br/>
        <w:t>выдвинутого избирательным объединением по одномандатному избирательному округу № _____ на выборах депутатов Череповецкой городской Думы нов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, выдвинутого избирательным объединением</w:t>
        <w:br/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 _____ на выборах депутатов Череповецкой городской Думы  нового созыва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tbl>
      <w:tblPr>
        <w:tblW w:w="978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7229"/>
        <w:gridCol w:w="1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183523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ов по одномандатным избирательным округ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trHeight w:val="2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удостоверенная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решение о его созда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общественного объединения, заверенная постоянно действующим руководящим органом общественного объединения - для общественных объединений (за исключением политических партий, их региональных отделений и иных структурных подразделе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 в письменной форме о согласии баллотироваться по соответствующему избирательному округу с обязательством в случае избрания прекратить деятельность, несовместимую со статусом депутата Череповецкой город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кандидатом копия паспорта (отдельных страниц паспорта, определяемых ЦИК Росси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 документа, заменяющего паспорт гражданина или документа, заменяющего паспорт граждан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андидатом копии документов, подтверждающих указанные в заявлении сведения об образова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___ л. 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кандидатом копия документа об основном месте работы или службы, о занимаемой должности (роде занят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___ л. 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федеральным законом порядке, и статус, подписанный уполномоченным лицом политической партии, иного общественного объединении либо уполномоченным лицом соответствующего структурного подразделения политической партии, иного общественного объеди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об исполнении кандидатом обязанностей депутата на непостоянной осно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оответствующего документа (соответствующих документов) о смене фамилии, имени, отчества (в случае, если кандидат менял фамилию, или имя, или отчест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по форме согласно приложению 1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1"/>
        <w:spacing w:lineRule="auto" w:line="240"/>
        <w:rPr/>
      </w:pPr>
      <w:r>
        <w:rPr>
          <w:szCs w:val="28"/>
        </w:rPr>
        <w:t>Также представлен электронный носитель информации с документами в машиночитаемом виде (</w:t>
      </w:r>
      <w:r>
        <w:rPr/>
        <w:t>оптический компакт-диск CD-R или CD-RW либо USB Flash Drive</w:t>
      </w:r>
      <w:r>
        <w:rPr>
          <w:szCs w:val="28"/>
        </w:rPr>
        <w:t>) ______________________________, ____ штук.</w:t>
      </w:r>
    </w:p>
    <w:p>
      <w:pPr>
        <w:pStyle w:val="ConsPlusNormal"/>
        <w:ind w:right="2409" w:firstLine="17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внешнего носителя информации)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ых документов в территориальную избирательную комиссию города Череповца, выполняющую полномочия избирательной комиссии города Череповца, не представ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 по приему и проверке избирательных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О заседаниях комиссии, иных избирательных действиях   ____________</w:t>
      </w:r>
    </w:p>
    <w:p>
      <w:pPr>
        <w:pStyle w:val="Style23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 просит уведомлять по нижеуказанному телефону, в том числе путем направления смс-сообщений: тел._____________________________________________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________________________ проинформирован о том, что рассмотрение территориальной избирательной комиссией города Череповца вопроса __________________________________________________________________ назначено на ____ час. _____ мин. ____ ___________ 2022 года, заседание комиссии будет проводиться по адресу: г. Череповец, пр. Строителей, д. 4А, каб. 118.​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имечания. </w:t>
      </w:r>
      <w:r>
        <w:rPr>
          <w:sz w:val="24"/>
          <w:szCs w:val="24"/>
        </w:rPr>
        <w:t>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, в соответствующей графе таблицы указывается «нет»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(форма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>о приеме документов, представленных</w:t>
        <w:br/>
        <w:t xml:space="preserve">для регистрации кандидата по одномандатному избирательному округу № _____ на выборах депутатов Череповецкой городской Думы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Череповецкой городской Думы по одномандатному избирательному округу № ____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Череповецкой городской Думы  нового созыва, с</w:t>
      </w:r>
      <w:r>
        <w:rPr/>
        <w:t>ледующие документы:</w:t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1"/>
        <w:gridCol w:w="1705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ях в данных о кандидате, ранее представленн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ми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8 стать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0, частями 2 и 5 статьи 32 Закона области № 2643-ОЗ или об их отсутств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финансовый отч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ете поступления и расходования денежных средств избирательного фонда кандидата по состоянию на дату, которая не более чем на пять дней предшествует дате сдачи отч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ткрытие специального избирательного счета избирательного фонда канди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ные листы с подписями избирателей, собранными в поддержку канди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ое количество подписей избир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 пап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 итогах сбора подписей избир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олитической партии (ее регионального отделения или иного структурного подразделения), на которую распространяется действие частей 2-5 статьи 32.1 Закона области № 2643-ОЗ, о выдвижении кандидат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фотографии кандидата (цветные или черно-белые, на глянцевой или на матовой бумаге) размером 3х4 см (без уго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фотография кандидата размером 9x12 см (для информационного пла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шиночитаемом ви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метка</w:t>
              <w:br/>
              <w:t>о представлении документа</w:t>
              <w:br/>
              <w:t>в машиночитаемом виде)</w:t>
            </w:r>
          </w:p>
        </w:tc>
      </w:tr>
    </w:tbl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"/>
        <w:spacing w:lineRule="auto" w:line="240"/>
        <w:rPr/>
      </w:pPr>
      <w:r>
        <w:rPr>
          <w:szCs w:val="28"/>
        </w:rPr>
        <w:t>Также представлен электронный носитель информации с документами в машиночитаемом виде (</w:t>
      </w:r>
      <w:r>
        <w:rPr/>
        <w:t>оптический компакт-диск CD-R или CD-RW либо USB Flash Drive</w:t>
      </w:r>
      <w:r>
        <w:rPr>
          <w:szCs w:val="28"/>
        </w:rPr>
        <w:t>) ______________________________, ____ штук.</w:t>
      </w:r>
    </w:p>
    <w:p>
      <w:pPr>
        <w:pStyle w:val="ConsPlusNormal"/>
        <w:ind w:right="2409" w:firstLine="1418"/>
        <w:jc w:val="center"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тип внешнего носителя информации)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 xml:space="preserve">Иных документов в </w:t>
      </w:r>
      <w:r>
        <w:rPr/>
        <w:t xml:space="preserve">территориальную избирательную комиссию города Череповца, выполняющую полномочия избирательной комиссии города Череповца, </w:t>
      </w:r>
      <w:r>
        <w:rPr>
          <w:szCs w:val="28"/>
        </w:rPr>
        <w:t>не представлено.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  <w:br/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 по приему и проверке избирательных докумен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 </w:t>
      </w:r>
      <w:r>
        <w:rPr>
          <w:sz w:val="24"/>
          <w:szCs w:val="24"/>
        </w:rPr>
        <w:t>1. 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/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 в соответствующей графе таблицы указывается «нет»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 xml:space="preserve">о приеме документов, представленных при отказе от участия в выборах кандидата, выдвинутого по одномандатному избира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у № ____ на выборах депутатов Череповецкой городской Ду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созыв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Череповецкой городской Думы по одномандатному избирательному округу № _______ (иного уполномоченного лица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на выбора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Череповецкой городской Думы  нового созыва, следующие документы:</w:t>
      </w:r>
    </w:p>
    <w:p>
      <w:pPr>
        <w:pStyle w:val="14151"/>
        <w:spacing w:lineRule="auto" w:line="240"/>
        <w:rPr/>
      </w:pPr>
      <w:r>
        <w:rPr/>
        <w:t xml:space="preserve">Письменное заявление кандидата о снятии своей кандидатуры и отказе от дальнейшего участия в выборах депутатов Череповецкой городской Думы </w:t>
      </w:r>
      <w:r>
        <w:rPr>
          <w:szCs w:val="28"/>
        </w:rPr>
        <w:t xml:space="preserve"> нового созыва </w:t>
      </w:r>
      <w:r>
        <w:rPr/>
        <w:t>на ____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Cs w:val="28"/>
        </w:rPr>
        <w:t xml:space="preserve">Иных документов в </w:t>
      </w:r>
      <w:r>
        <w:rPr/>
        <w:t xml:space="preserve">территориальную избирательную комиссию города Череповца, выполняющую полномочия избирательной комиссии города Череповца, </w:t>
      </w:r>
      <w:r>
        <w:rPr>
          <w:szCs w:val="28"/>
        </w:rPr>
        <w:t>не представлено.</w:t>
      </w:r>
    </w:p>
    <w:p>
      <w:pPr>
        <w:pStyle w:val="1415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  <w:br/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абочей группы по приему и проверке избирательных документов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  <w:r>
        <w:br w:type="page"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>о приеме документов, представленных при отзыве кандидата, выдвинутого по одномандатному избирательному округу на выборах депутатов Череповецкой городской Думы нового созыва</w:t>
        <w:b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 избирательного объединения</w:t>
        <w:br/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вшего по одномандатному избирательному округу № ___ кандидата в депутаты Череповецкой городской Думы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борах  депутатов Череповецкой городской Думы  нового созыва, следующие документы:</w:t>
      </w:r>
    </w:p>
    <w:p>
      <w:pPr>
        <w:pStyle w:val="1415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"/>
        <w:spacing w:lineRule="auto" w:line="240"/>
        <w:rPr/>
      </w:pPr>
      <w:r>
        <w:rPr/>
        <w:t xml:space="preserve">Решение уполномоченного органа избирательного объединения об отзыве кандидата, выдвинутого по одномандатному избирательному округу № ____ на выборах депутатов </w:t>
      </w:r>
      <w:r>
        <w:rPr>
          <w:szCs w:val="28"/>
        </w:rPr>
        <w:t>Череповецкой городской Думы  нового созыва</w:t>
      </w:r>
      <w:r>
        <w:rPr/>
        <w:t>, принятое в порядке и по основаниям, которые предусмотрены федеральным законом и (или) уставом политической партии, на 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 xml:space="preserve">Иных документов в </w:t>
      </w:r>
      <w:r>
        <w:rPr/>
        <w:t xml:space="preserve">территориальную избирательную комиссию города Череповца, выполняющую полномочия избирательной комиссии города Череповца, </w:t>
      </w:r>
      <w:r>
        <w:rPr>
          <w:szCs w:val="28"/>
        </w:rPr>
        <w:t>не представлено.</w:t>
      </w:r>
    </w:p>
    <w:p>
      <w:pPr>
        <w:pStyle w:val="1415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942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абочей группы </w:t>
              <w:br/>
              <w:t>по приему и проверке избирательных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> Подтверждение составляется в двух экземплярах, регистрируется, один экземпляр выдается уполномоченному представителю избирательного объединения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  <w:r>
        <w:br w:type="page"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 xml:space="preserve">о приеме документов, представленных для регистрации уполномоченного представителя кандидата по финансовым вопросам, выдвинутого по одномандатному избирательному округу </w:t>
        <w:br/>
        <w:t xml:space="preserve">на выборах депутатов Череповец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Череповецкой городской Думы по одномандатному избирательному округу № ____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Череповецкой городской Думы нового созыва  с</w:t>
      </w:r>
      <w:r>
        <w:rPr/>
        <w:t>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домление кандидата о назначении уполномоченного представителя по финансовым вопро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left="0" w:hanging="0"/>
              <w:rPr/>
            </w:pPr>
            <w:r>
              <w:rPr/>
              <w:t>Заявление уполномоченного представителя кандидата по финансовым вопросам о согласии быть уполномоченным представи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left="0" w:hanging="0"/>
              <w:rPr/>
            </w:pPr>
            <w:r>
              <w:rPr/>
              <w:t>Нотариально заверенная копия доверенности на уполномоченного представителя кандидата по финансовым вопросам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/>
      </w:pPr>
      <w:r>
        <w:rPr>
          <w:szCs w:val="28"/>
        </w:rPr>
        <w:t>Также представлен электронный носитель информации с документами в машиночитаемом виде (</w:t>
      </w:r>
      <w:r>
        <w:rPr/>
        <w:t>оптический компакт-диск CD-R или CD-RW либо USB Flash Drive</w:t>
      </w:r>
      <w:r>
        <w:rPr>
          <w:szCs w:val="28"/>
        </w:rPr>
        <w:t>) ______________________________, ____ штук.</w:t>
      </w:r>
    </w:p>
    <w:p>
      <w:pPr>
        <w:pStyle w:val="ConsPlusNormal"/>
        <w:ind w:right="2409" w:firstLine="14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внешнего носителя информации)</w:t>
      </w:r>
    </w:p>
    <w:p>
      <w:pPr>
        <w:pStyle w:val="14151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 xml:space="preserve">Иных документов в </w:t>
      </w:r>
      <w:r>
        <w:rPr/>
        <w:t xml:space="preserve">территориальную избирательную комиссию города Череповца, выполняющую полномочия избирательной комиссии города Череповца, </w:t>
      </w:r>
      <w:r>
        <w:rPr>
          <w:szCs w:val="28"/>
        </w:rPr>
        <w:t>не представлено.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  <w:br/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абочей группы по приему и проверке избирательных документов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 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, в соответствующей графе таблицы указывается «нет».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 xml:space="preserve">о приеме документов, представленных при прекращении полномочий уполномоченного представителя кандидата по финансовым вопросам, </w:t>
        <w:br/>
        <w:t xml:space="preserve">назначенного кандидатом, выдвинутым по одномандатному избирательному округу на выборах депутатов Череповецкой городской Думы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Череповецкой городской Думы, выдвинутого по одномандатному избирательному округу № ____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Череповецкой городской Думы нового созыва с</w:t>
      </w:r>
      <w:r>
        <w:rPr/>
        <w:t>ледующие документ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27"/>
        <w:gridCol w:w="17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left="0" w:hanging="0"/>
              <w:rPr>
                <w:szCs w:val="28"/>
              </w:rPr>
            </w:pPr>
            <w:r>
              <w:rPr/>
              <w:t>Уведомительное письмо кандидата о прекращении полномочий уполномоченного представителя кандидата по финансовым вопрос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Иных документов в территориальную избирательную комиссию города Череповца, выполняющую полномочия избирательной комиссии города Череповца, не представлено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  <w:br/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абочей группы по приему и проверке избирательных документов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>о приеме документов, представленных для регистрации</w:t>
        <w:br/>
        <w:t xml:space="preserve">доверенных лиц кандидата, выдвинутого по одномандатному избирательному округу на выборах депутатов Череповец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Череповецкой городской Думы, выдвинутого по одномандатному избирательному округу № ____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Череповецкой городской Думы  нового созыва, с</w:t>
      </w:r>
      <w:r>
        <w:rPr/>
        <w:t>ледующие документ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 о назначении доверенны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доверенных лиц и сведений о них в виде приложения к заявлению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граждан о согласии быть доверенными лицами выдвинутого канди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пия приказа (распоряжения)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, находящегося на государственной или муниципальной службе (в том числе и в период отпус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</w:tbl>
    <w:p>
      <w:pPr>
        <w:pStyle w:val="14151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14151"/>
        <w:spacing w:lineRule="auto" w:line="240"/>
        <w:rPr/>
      </w:pPr>
      <w:r>
        <w:rPr>
          <w:szCs w:val="28"/>
        </w:rPr>
        <w:t>Также представлен электронный носитель информации с документами в машиночитаемом виде (</w:t>
      </w:r>
      <w:r>
        <w:rPr/>
        <w:t>оптический компакт-диск CD-R или CD-RW либо USB Flash Drive</w:t>
      </w:r>
      <w:r>
        <w:rPr>
          <w:szCs w:val="28"/>
        </w:rPr>
        <w:t>) ______________________________, ____ штук.</w:t>
      </w:r>
    </w:p>
    <w:p>
      <w:pPr>
        <w:pStyle w:val="ConsPlusNormal"/>
        <w:ind w:right="2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внешнего носителя информации)</w:t>
      </w:r>
    </w:p>
    <w:p>
      <w:pPr>
        <w:pStyle w:val="14151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Cs w:val="28"/>
        </w:rPr>
        <w:t xml:space="preserve">Иных документов в </w:t>
      </w:r>
      <w:r>
        <w:rPr/>
        <w:t xml:space="preserve">территориальную избирательную комиссию города Череповца, выполняющую полномочия избирательной комиссии города Череповца, </w:t>
      </w:r>
      <w:r>
        <w:rPr>
          <w:szCs w:val="28"/>
        </w:rPr>
        <w:t>не представлено.</w:t>
      </w:r>
    </w:p>
    <w:p>
      <w:pPr>
        <w:pStyle w:val="1415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  <w:br/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абочей группы по приему и проверке избирательных документов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, в соответствующей графе таблицы указывается «нет».</w:t>
      </w:r>
      <w:r>
        <w:br w:type="page"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города Череповца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июня 2022 года № 38/175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«___» __________ 2022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 час. _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  <w:br/>
        <w:t>о приеме документов, представленных при отзыве доверенных лиц</w:t>
        <w:br/>
        <w:t>кандидата, выдвинутого по одномандатному избирательному округу на выборах депутатов Череповецкой городской Думы но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Череповца, выполняющая полномочия избирательной комиссии города Череповца, приняла от ____________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Череповецкой городской Думы, выдвинутого по одномандатному избирательному округу № ____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Череповецкой городской Думы нового созыва, с</w:t>
      </w:r>
      <w:r>
        <w:rPr/>
        <w:t>ледующие документ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27"/>
        <w:gridCol w:w="17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left="0" w:hanging="0"/>
              <w:rPr>
                <w:szCs w:val="28"/>
              </w:rPr>
            </w:pPr>
            <w:r>
              <w:rPr/>
              <w:t>Уведомительное письмо кандидата об отзыве довер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л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Иных документов в территориальную избирательную комиссию города Череповца, выполняющую полномочия избирательной комиссии города Череповца, не представлено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  <w:br/>
              <w:t>(иное уполномоченное лицо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 по приему и проверке избирательных докумен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города Череповца, выполняющей полномочия избирательной комиссии города Череповца,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 города Череповца, выполняющей полномочия избирательной комиссии города Череповц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кандидат болен или содержится в месте содержания под стражей подозреваемых и обвиняемых 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остановлением ЦИК Росс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(с изменениями от 01.06.2022) копия паспорта гражданина Российской Федерации должна содержать: копию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прилагаются копия четырнадцатой и пятнадцатой страниц паспорта, на которых предусмотрено проставление отметок о регистрации и расторжении брака; копия шестнадцатой и семнадцатой страниц паспорта, на которых предусмотрено указание сведений о детях владельца паспорта.  Копия иного документа, удостоверяющего личность кандидата, должна содержать все страницы указанного докум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кандидат болен или содержится в месте содержания под стражей подозреваемых и обвиняемых 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остановлением ЦИК Росс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(с изменениями от 01.06.2022) копия паспорта гражданина Российской Федерации должна содержать: копию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прилагаются копия четырнадцатой и пятнадцатой страниц паспорта, на которых предусмотрено проставление отметок о регистрации и расторжении брака; копия шестнадцатой и семнадцатой страниц паспорта, на которых предусмотрено указание сведений о детях владельца паспорта.  Копия иного документа, удостоверяющего личность кандидата, должна содержать все страницы указанного докумен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нотариально удостоверенная доверенность на уполномоченного представителя кандидата по финансовым вопросам и ее нотариально заверенная копия</w:t>
      </w:r>
      <w:r>
        <w:rPr>
          <w:szCs w:val="2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77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4F8DB8F7779DC3E7633A4B7F311DFC140C908D88F9C0B746A3E3765FAFCDE4834FBEAFCA085DA980C08183E831604F0D303679E9FBC8EC5B7E94Bb9H3N" TargetMode="External"/><Relationship Id="rId3" Type="http://schemas.openxmlformats.org/officeDocument/2006/relationships/hyperlink" Target="consultantplus://offline/ref=53F4F8DB8F7779DC3E7633A4B7F311DFC140C908D88F9C0B746A3E3765FAFCDE4834FBEAFCA085DA980C081833831604F0D303679E9FBC8EC5B7E94Bb9H3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0:00Z</dcterms:created>
  <dc:creator>Жанна</dc:creator>
  <dc:description/>
  <cp:keywords/>
  <dc:language>en-US</dc:language>
  <cp:lastModifiedBy>user</cp:lastModifiedBy>
  <cp:lastPrinted>2022-06-21T11:34:00Z</cp:lastPrinted>
  <dcterms:modified xsi:type="dcterms:W3CDTF">2022-06-22T10:50:00Z</dcterms:modified>
  <cp:revision>2</cp:revision>
  <dc:subject/>
  <dc:title/>
</cp:coreProperties>
</file>