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Сведения о доходах, об имуществе и обязательствах имущественного характера муниципальных служащих Череповецкой город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Думы и членов их семей, уточненные сведения о доходах, об имуществе и обязательствах имущественного характера депутатов Череповецкой городской Думы и членов их семей 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6"/>
        <w:gridCol w:w="1983"/>
        <w:gridCol w:w="720"/>
        <w:gridCol w:w="900"/>
        <w:gridCol w:w="1620"/>
        <w:gridCol w:w="1877"/>
        <w:gridCol w:w="1003"/>
        <w:gridCol w:w="981"/>
        <w:gridCol w:w="2268"/>
      </w:tblGrid>
      <w:tr>
        <w:trPr>
          <w:tblHeader w:val="true"/>
          <w:trHeight w:val="407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муниципальная должность/должность муниципальной службы</w:t>
            </w:r>
          </w:p>
        </w:tc>
        <w:tc>
          <w:tcPr>
            <w:tcW w:w="22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за 2021 г. (руб.)</w:t>
            </w:r>
          </w:p>
        </w:tc>
        <w:tc>
          <w:tcPr>
            <w:tcW w:w="52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руководителя муниципального учреждения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2343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Транспортные сре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розорова А.С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ачальник управления по организации деятельности Череповецкой городской Ду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1 300 882,96 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Мицубиси Аутлендер 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2 883 797,91 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Опель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 xml:space="preserve">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764,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Смирнова Ю.Ю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ачальник экспертно-правового управления Череповецкой городской Ду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1 388 399,65 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257 222,22 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¼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DUSTER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Назар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мощник главы города Черепов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988 450,34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366 738,12 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TOYOTA CAMRY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МИЦУБИСИ Аутлендер (индивидуальная)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азаркова О.И, заместитель начальника управления по организации деятельности Череповецкой городской Ду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004 002,10 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 997 573,83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ведения личного подсобного хозяйств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9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ведения личного подсобного хозяйств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8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4 дол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4 дол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4 дол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Тихомирова О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заместитель начальника экспертно-правового управления Череповецкой городской Ду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999 388,41 руб. 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садоводства (индивидуальная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2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Ниссан Кашкай (индивидуальная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1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Садов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3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2 доли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1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2 доли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1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мирнова Е.А., консультант экспертно-правового управления Череповецкой городской Ду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716 658,36  руб. 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solaris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927 072,11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Луканичева Н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главный специалист экспертно-правового управления Череповецкой городской Ду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583 936,56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1 203 521,77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Шушков Н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консультант экспертно-правового управления Череповецкой городской Ду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856 571,39 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ачный (инди-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9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- 1/2 доли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8 890,96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-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Хюндай Солярис 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Брекман А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консультант управления по организации деятельности Череповецкой городской Ду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698 118,87 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Фищук М.Л., главный специалист управления по организации деятельности  Череповецкой городской Ду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633 292,68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Astr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996 476,69  руб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очненные сведения о доходах, об имуществе и обязательствах имущественного характера депутатов Череповецкой городской Думы и членов их</w:t>
      </w:r>
    </w:p>
    <w:p>
      <w:pPr>
        <w:pStyle w:val="Normal"/>
        <w:jc w:val="center"/>
        <w:rPr/>
      </w:pPr>
      <w:r>
        <w:rPr/>
        <w:t>семей за период с 1 января 2021 года по 31 декабря 2021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5"/>
        <w:gridCol w:w="1898"/>
        <w:gridCol w:w="855"/>
        <w:gridCol w:w="851"/>
        <w:gridCol w:w="1536"/>
        <w:gridCol w:w="2228"/>
        <w:gridCol w:w="887"/>
        <w:gridCol w:w="967"/>
        <w:gridCol w:w="2215"/>
      </w:tblGrid>
      <w:tr>
        <w:trPr>
          <w:tblHeader w:val="true"/>
          <w:trHeight w:val="407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муниципальная должность/должность муниципальной службы</w:t>
            </w:r>
          </w:p>
        </w:tc>
        <w:tc>
          <w:tcPr>
            <w:tcW w:w="26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за 2020г. (руб.)</w:t>
            </w:r>
          </w:p>
        </w:tc>
        <w:tc>
          <w:tcPr>
            <w:tcW w:w="5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руководителя муниципального учреждения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2343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highlight w:val="cyan"/>
              </w:rPr>
            </w:r>
          </w:p>
        </w:tc>
        <w:tc>
          <w:tcPr>
            <w:tcW w:w="26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highlight w:val="cy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Транспортные сред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недвижим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22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Леонова А.Г., депутат Череповецкой городской Ду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1 913470,30руб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3:00Z</dcterms:created>
  <dc:creator>Shvaltceva</dc:creator>
  <dc:description/>
  <dc:language>en-US</dc:language>
  <cp:lastModifiedBy>Смирнова Елена Александровна</cp:lastModifiedBy>
  <cp:lastPrinted>2018-03-29T11:10:00Z</cp:lastPrinted>
  <dcterms:modified xsi:type="dcterms:W3CDTF">2022-05-26T05:23:00Z</dcterms:modified>
  <cp:revision>3</cp:revision>
  <dc:subject/>
  <dc:title>Сведения о доходах, об имуществе и обязательствах имущественного характера лиц, замещающих муниципальную должность, му-ниципальных служащих и членов их семей за период с 1 января по 31 декабря 201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