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мэра города,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департамент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ого хозяйст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ии города Череповц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08100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________________/А.С. Дмитриев/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ходе реализации муниципальной программ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городского общественного транспорта» на 2014 - 2023 год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партамент жилищно-коммунального хозяй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етный период: </w:t>
      </w:r>
      <w:r>
        <w:rPr>
          <w:rFonts w:cs="Times New Roman" w:ascii="Times New Roman" w:hAnsi="Times New Roman"/>
          <w:color w:val="000000"/>
          <w:sz w:val="26"/>
          <w:szCs w:val="26"/>
        </w:rPr>
        <w:t>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составления отчета: февраль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ый исполнитель: начальник отдела транспорта департамента ЖКХ мэрии Фасонов Игорь Олегович, тел. 57-30-95, email: ktgruz.djkh@cherepovetscity.ru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щие све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униципальная программа «Развитие городского общественного транспорта» на 2014 - 2023 годы (далее – Программа) утверждена постановлением мэрии города от 10.10.2013 № 4809 (с изменениями)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ветственный исполнитель Программы – департамент жилищно-коммунального хозяйства мэри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оисполнители Программы – Комитет по управлению имуществом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Цель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вышение роли городского общественного транспорта в обеспечении подвижности населения.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дачи муниципальной программы: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беспечение устойчивого функционирования городского пассажирского транспорта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Обновление и модернизация парка городского пассажирского транспорта;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беспечение доступности общественного транспорта, в том числе для маломобильных групп населения.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Целевые индикаторы и показатели муниципальной программы: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беспеченность подвижным составом, работающим на маршрутах регулярных перевозок городского пассажирского транспорта, на уровне не ниже 2018 года, ед. на 1 тыс. чел.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Коэффициент выполненных рейсов, %;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 Количество автобусов, работающих на маршрутах, соответствующих требованиям не </w:t>
      </w:r>
      <w:r>
        <w:rPr>
          <w:rFonts w:cs="Times New Roman" w:ascii="Times New Roman" w:hAnsi="Times New Roman"/>
          <w:color w:val="000000"/>
          <w:sz w:val="26"/>
          <w:szCs w:val="26"/>
        </w:rPr>
        <w:t>ниже Евро-4, ед.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Число перевезенных пассажиров на регулярных маршрутах городского пассажирского транспорта, млн чел.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эффициент доступности транспортных средств для маломобильных групп населения, балл;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Оценка горожанами уровня обслуживания общественного транспорта (измеряемая баллами), в т.ч.: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1. Оценка горожанами удобства маршрутной сети в городе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2. Оценка горожанами качества перевозок общественным транспортом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2.1. Оценка горожанами качества перевозок городскими автобусами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2.2. Оценка горожанами качества перевозок трамваями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2.3. Оценка горожанами удовлетворенности временем ожидания транспорта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Доля жалоб на транспортное обслуживание от общего количества поступивших обращений в ОТ, %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8. Доля остановок, оборудованных остановочными павильонами, от количества необходимых (показатель исключен с 01.01.2021 в связи с передачей для исполнения в муниципальную программу «Развитие жилищно-коммунального хозяйства города Череповца» на 2014 - 2022 годы), %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9. Количество закупленных автобусов, ед.;</w:t>
      </w:r>
    </w:p>
    <w:p>
      <w:pPr>
        <w:pStyle w:val="Style32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0. Коэффициент отношения выручки текущего финансового года муниципальных предприятий к отчетному году;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. Доля безубыточных транспортных предприятий в общем количестве муниципальных транспортных предприятий, %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Сведения о результатах реализации Программы, о достижении целевых показателей Программы в 2021. 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2021 года реализация мероприятий Программы позволила достичь следующих результатов: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В рамках решения задачи по обеспечению устойчивого функционирования городского пассажирского транспорта с целью восстановления платежеспособности МУП «Автоколонна № 1456» выделены средства из бюджета города на возмещение недополученных доходов МУП «Автоколонна № 1456» в размере 44 641,0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увеличения пассажиропотока и обеспечения положительного экономического эффекта разработано единое расписание движения городского общественного транспорта, учитывающее оптимальное количество транспорта под количество пассажиров по всем маршрутам. Внедрена система отслеживания движения общественного транспорта в режиме реального времени, а также система контроля соблюдения расписания и выполнения количества рейсов «Pikas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лами отдела транспорта департамента ЖКХ осуществляется контроль за финансово-хозяйственной деятельностью МУП «Автоколонна № 1456» и МУП «Электротранс», выполняется обеспечение контроля за работой общественного транспорта, мониторинг пассажиропотока на существующих маршрутах города. Проводится отработка замечаний жителей города, поступающих в департамент ЖКХ.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В рамках решения задачи по обновлению и модернизации парка городского пассажирского транспорта, так же, как в 2020 году, </w:t>
      </w:r>
      <w:r>
        <w:rPr>
          <w:rFonts w:eastAsia="Times New Roman" w:cs="Times New Roman" w:ascii="Times New Roman" w:hAnsi="Times New Roman"/>
          <w:sz w:val="26"/>
          <w:szCs w:val="26"/>
        </w:rPr>
        <w:t>приобретено 17 новых автобусов в муниципальную собственность в рамках мероприятия по обновлению подвижного состава в рамках национального проекта «Безопасные и качественные дороги». Из городского бюджета выделено 18 213,904 тыс.руб. на возмещение затрат МУП «Автоколонна № 1456» по оплате в 2020 - 2023 годах лизинговых платежей по договору финансовой аренды (лизинга) приобретения указанных автобусов, а также 42 213,855 тыс. руб. на п</w:t>
      </w:r>
      <w:r>
        <w:rPr>
          <w:rFonts w:cs="Times New Roman" w:ascii="Times New Roman" w:hAnsi="Times New Roman"/>
          <w:color w:val="000000"/>
          <w:sz w:val="26"/>
          <w:szCs w:val="26"/>
        </w:rPr>
        <w:t>риобретение автобусов в муниципальную собственность.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Также в первом полугодии предприятием </w:t>
      </w:r>
      <w:r>
        <w:rPr>
          <w:rFonts w:eastAsia="Times New Roman" w:cs="Times New Roman" w:ascii="Times New Roman" w:hAnsi="Times New Roman"/>
          <w:sz w:val="26"/>
          <w:szCs w:val="26"/>
        </w:rPr>
        <w:t>ООО «Новотранс»</w:t>
      </w:r>
      <w:r>
        <w:rPr>
          <w:rFonts w:cs="Times New Roman" w:ascii="Times New Roman" w:hAnsi="Times New Roman"/>
          <w:sz w:val="26"/>
          <w:szCs w:val="26"/>
        </w:rPr>
        <w:t>, осуществляющим перевозки по городским маршрутам, п</w:t>
      </w:r>
      <w:r>
        <w:rPr>
          <w:rFonts w:eastAsia="Times New Roman" w:cs="Times New Roman" w:ascii="Times New Roman" w:hAnsi="Times New Roman"/>
          <w:sz w:val="26"/>
          <w:szCs w:val="26"/>
        </w:rPr>
        <w:t>риобретено 18 новых низкопольных автобусов по программе льготного лизинга в рамках национального проекта «Безопасные и качественные дороги», а также ещё 1 автобус приобретен за счет собственных средств предприятия ООО «Череповецтрансагенство».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Наблюдается снижение пробега трамвайных вагонов вследствие оптимизации расписания путем исключения порожних прогонов в часы пониженного пассажиропотока. Несмотря на снижение пробега трамвайных вагонов, количество ремонтов трамвайных путей не изменилось ввиду высокой степени их износа (порядка 80%).</w:t>
      </w:r>
    </w:p>
    <w:p>
      <w:p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В рамках решения задачи по обеспечению доступности общественного транспорта, в том числе для маломобильных групп населения, в результате обновления парка городского общественного транспорта 56% парка имеет конструкцию, предусматривающую пользование маломобильными гражданами: низкополые автобусы, имеющие накопительные площадки для размещения инвалидных колясок, оснащенные табличками со шрифтом Брайля, из них 20 оснащены системой принудительного изменения уровня пола «Книлинг», все вновь приобретаемые автобусы оборудованы пандусам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 степени соответствия запланированных и достигнутых целевых показателей (индикаторов) Программы в 2021 году, о причинах недостижения запланированных целевых показателей (индикаторов) и предпринятых в этой связи мерах представлены в таблицах 1, 2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1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(индикаторов)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6"/>
        <w:gridCol w:w="709"/>
        <w:gridCol w:w="709"/>
        <w:gridCol w:w="708"/>
        <w:gridCol w:w="851"/>
        <w:gridCol w:w="1422"/>
        <w:gridCol w:w="3401"/>
        <w:gridCol w:w="3336"/>
      </w:tblGrid>
      <w:tr>
        <w:trPr>
          <w:tblHeader w:val="true"/>
          <w:trHeight w:val="86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целевого показателя (индикатора)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показателя (индикатора) Программы, подпрограм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основание отклонения значения показателя (индикатора) по состоянию на конец 2021 года, других изменений по показателям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аимосвязь с городскими стратегическими показателями</w:t>
            </w:r>
          </w:p>
        </w:tc>
      </w:tr>
      <w:tr>
        <w:trPr>
          <w:tblHeader w:val="true"/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подвижным составом, работающим на маршрутах регулярных перевозок городского пассажирского транспорта, на уровне не ниже 2018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на 1 тыс.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снижения: оптимизация расписания общественного транспорта под снизившийся из-за инфекции COVID-19 пассажиропоток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ассажиров, перевезенных общественным транспортом. Обновление подвижного состава. Доля жалоб среди обращений в ОМС</w:t>
            </w:r>
          </w:p>
        </w:tc>
      </w:tr>
      <w:tr>
        <w:trPr>
          <w:trHeight w:val="1258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выполненных рей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ая нехватка водителей. Более точный подсчёт показателя, за счёт внедрения программы автоматического контроля выполнения работы ТС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ссажиров, перевезенных общественным транспортом.</w:t>
            </w:r>
          </w:p>
        </w:tc>
      </w:tr>
      <w:tr>
        <w:trPr>
          <w:trHeight w:val="973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тобусов, работающих на маршрутах, соответствующих требованиям не ниже Евро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арка транспортных средств по федеральной программе «БКАД»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МС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еревезенных пассажиров на регулярных маршрутах городского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ассажиропотока связанно с опасениями жителей города заразится инфекцией COVID-19  в местах скопления людей (в том числе и в общественном транспорте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ассажиров, перевезенных общественным транспортом</w:t>
            </w:r>
          </w:p>
        </w:tc>
      </w:tr>
      <w:tr>
        <w:trPr>
          <w:trHeight w:val="10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доступности транспортных средств для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одвижного состава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МС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жалоб среди обращений в ОМС</w:t>
            </w:r>
          </w:p>
        </w:tc>
      </w:tr>
      <w:tr>
        <w:trPr>
          <w:trHeight w:val="251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рожанами уровня обслуживания общественного транспорта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ввиду оптимизации маршрутов в связи с падением пассажиропотока, значительным износом парка общественного транспорта (средний возраст автобусов 11 лет, трамваев 25 лет), в связи с чем регулярных срывов в расписании движения автобусов и отсутствием необходимого кол-ва в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ассажиров, перевезенных общественным транспортом</w:t>
            </w:r>
          </w:p>
        </w:tc>
      </w:tr>
      <w:tr>
        <w:trPr>
          <w:trHeight w:val="223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рожанами удобства маршрутной сети в гор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ввиду оптимизации маршрутов в связи с падением пассажиропотока и значительным повышением стоимости ГСМ и запчастей, отменой 13-го маршрута и отсутствием возможности запуска новых маршрутов в связи с отсутствием достаточного кол-ва в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ассажиров, перевезенных общественным транспортом</w:t>
            </w:r>
          </w:p>
        </w:tc>
      </w:tr>
      <w:tr>
        <w:trPr>
          <w:trHeight w:val="45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рожанами качества перевозок общественным транспор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ено ввиду регулярных срывов в расписании движ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тран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тсутствием необходимого кол-ва водителей для соблюдения графика движения и выхода необходимого кол-ва транспорта на линию, а также значительным износом парка общественного транспорта (средний возраст автобусов 11 лет, трамваев 25 лет), что не может обеспечить необходимый комфорт и стабильность работы техники. Повышением оплаты за проезд в общественном транспорте и введением дифференцированного тариф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ассажиров, перевезенных общественным транспортом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рожанами качества перевозок городскими автобу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ввиду регулярных срывов в расписании движения автобусов и отсутствием необходимого кол-ва водителей для соблюдения графика движения и выхода необходимого кол-ва автобусов на линию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ассажиров, перевезенных общественным транспортом</w:t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рожанами качества перевозок трамва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ввиду значительным износом парка общественного транспорта (средний возраст трамваев 25 лет), что не может обеспечить необходимый комфорт и стабильность работы техники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ассажиров, перевезенных общественным транспортом</w:t>
            </w:r>
          </w:p>
        </w:tc>
      </w:tr>
      <w:tr>
        <w:trPr>
          <w:trHeight w:val="326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рожанами удовлетворенности временем ожидания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о ввиду регулярных срывов в расписании движения автобусов и отсутствием необходимого кол-ва водителей для соблюдения графика движения и выхода необходимого кол-ва автобусов на линию, а также значительным износом парка общественного транспорта (средний возраст автобусов 11 лет, трамваев 25 лет) что не может обеспечить необходимый комфорт и стабильность работы техники.</w:t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ассажиров, перевезенных общественным транспортом</w:t>
            </w:r>
          </w:p>
        </w:tc>
      </w:tr>
      <w:tr>
        <w:trPr>
          <w:trHeight w:val="58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жалоб на транспортное обслуживание от общего количества поступивших обращений в департ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6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о ввиду оптимизации маршрутов в связи с падением пассажиропотока и регулярными срывами в расписании движения общественного транспорта и отсутствием необходимого кол-ва водителей для соблюдения графика движения и выхода необходимого количества транспорта на линию, а также значительным износом парка общественного транспорта (средний возраст автобусов 11 лет, трамваев 25 лет), что не может обеспечить необходимый комфорт и стабильность работы техники. Повышением оплаты за проезд в общественном транспорте и введением дифференцированного тарифа в связи с значительным повышением стоимости ГСМ и запчасте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алоб среди обращений в ОМС</w:t>
            </w:r>
          </w:p>
        </w:tc>
      </w:tr>
      <w:tr>
        <w:trPr>
          <w:trHeight w:val="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упленных автобу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,67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 автобусов по федеральной программе «БКАД»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одвижного состава</w:t>
            </w:r>
          </w:p>
        </w:tc>
      </w:tr>
      <w:tr>
        <w:trPr>
          <w:trHeight w:val="11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тношения выручки текущего финансового года муниципальных предприятий к отчетно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рейсов и стоимости проезда по сравнению с предыдущим годо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МС</w:t>
            </w:r>
          </w:p>
        </w:tc>
      </w:tr>
      <w:tr>
        <w:trPr>
          <w:trHeight w:val="13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езубыточных транспортных предприятий в общем количестве муниципальных транспорт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МС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142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боре информации и методике расчета целевых показателей (индикаторов) муниципальной программы/подпрограмм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2268"/>
        <w:gridCol w:w="1559"/>
        <w:gridCol w:w="1559"/>
        <w:gridCol w:w="1985"/>
        <w:gridCol w:w="708"/>
        <w:gridCol w:w="2835"/>
        <w:gridCol w:w="993"/>
      </w:tblGrid>
      <w:tr>
        <w:trPr>
          <w:tblHeader w:val="true"/>
          <w:trHeight w:val="14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левого показателя 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ременные характеристики целевого показателя 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формирования (формула) и методологические пояснения к целевому показателю (индикато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каза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уемые в форму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 сбора информации, индекс формы отче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получения данных для расчета показателя (индикат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сбор данных по целевому показателю (индикатору)</w:t>
            </w:r>
          </w:p>
        </w:tc>
      </w:tr>
      <w:tr>
        <w:trPr>
          <w:tblHeader w:val="true"/>
          <w:trHeight w:val="3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</w:tr>
      <w:tr>
        <w:trPr>
          <w:trHeight w:val="6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одвижным составом, работающим на маршрутах регулярных перевозок городского пассажирского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. на 1 тыс.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обеспеченности подвижным составом, работающим на маршрутах регулярных перевозок городского пассажирского транспорта, а именно какое количество единиц городского маршрутного пассажирского транспорта приходится на 1 тысячу жителей го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за отчетный г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2940" cy="39116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850" cy="16954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8" t="-152" r="-12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6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подвижным составом, работающим на маршрутах регулярных перевозок городского пассажирского транспорта, ед. на 1 тыс. чел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060" cy="16129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152" r="-107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е количество автобусов и трамваев, работающих ежедневно на городских маршрутах регулярных перевозок,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15176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3" t="-152" r="-133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егодовая численность населения в целом по городу, 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нные Территориального органа Федеральной службы государственной статистики по Вологодской области (Вологдастат) по численности населения города по состоянию на конец отчетного года и информация департамента жилищно-коммунального хозяйства мэрии, основанная на данных транспортных предприятий и систем мониторинга транспорта, среднего количества автобусов и трамваев, работающих ежедневно на городских маршрутах регулярных перевозок, по состоянию на конец отчетн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 мэ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ыполненных рей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ыполнения запланированных рейсов к фактическому их выполнению в соответствии с распис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ыполненных рейсов равен среднему значению по всем предприятиям городского обществен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приятия общественного транспорта города (МУП «Автоколонна № 1456», МУП «Электротранс», ООО «Новотранс», ООО «Череповецтрансагентство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 мэрии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ов, работающих на маршрутах, соответствующих требованиям не ниже Евро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количественный показатель наличия автобусов, соответствующих экологически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количества автобусов предприятий МУП «Автоколонна № 1456», ООО «Новотранс», ООО «Череповецтрансагентство» соответствующих требованиям не ниже Евро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транспорта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 мэрии</w:t>
            </w:r>
          </w:p>
        </w:tc>
      </w:tr>
      <w:tr>
        <w:trPr>
          <w:trHeight w:val="25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везенных пассажиров на регулярных маршрутах городского пассажирск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лн 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количество пассажиров, воспользовавшихся услугами общественного транспорта посредством перевозок по маршрутам городского со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ое значение перевезенных пассажиров предприятиями городского общественного транспорта: МУП «Автоколонна № 1456», МУП «Электротранс», ООО «Новотранс», ООО «Череповецтрансагентств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транспорта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 мэрии</w:t>
            </w:r>
          </w:p>
        </w:tc>
      </w:tr>
      <w:tr>
        <w:trPr>
          <w:trHeight w:val="3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оступности транспортных средств для маломобильных групп на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изует обеспеченность доступности транспортных средств автомобильного транспорта и городского наземного электрического транспорта, услугами общественного транспорта для маломобиль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5665" cy="5715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63" r="-3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26606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33" r="-76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эффициент доступности транспортных средств для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интервала значения показателя ему присваивается балл в соответствии с таблицей Оценка значений коэффициента доступности транспортных средств для маломобильных групп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190" cy="26606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133" r="-71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транспортных средств, оснащенных вспомогательными средствами для перемещения человека, сидящего в кресле-коляске, при посадке в транспортное средство или высадке из не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3" t="-133" r="-133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ее количество транспортных средств, предназначенных для перевозок пассажиров и багажа автомобильным транспортом и городским наземным электрическим транспортом по маршрутам регулярных перевоз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транспорта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 мэрии</w:t>
            </w:r>
          </w:p>
        </w:tc>
      </w:tr>
      <w:tr>
        <w:trPr>
          <w:trHeight w:val="5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горожанами качества транспортного обслуживания населения города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ценка горожанами удобства маршрутной сети в го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горожанами качества перевозок обществен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 Оценка горожанами качества перевозок городскими автобу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 Оценка горожанами качества перевозок трамва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 Оценка горожанами удовлетворенности временем ожидания транспо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полученный в результате социологических исследований и позволяющий оценить мнение горожан о качестве транспорт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6 рассчитывается как среднее значение показателей 6.1 и 6.2, значение показателя 6.2 – как среднее значение показателей 6.2.1, 6.2.2 и 6.2.3 соответств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ценка горожанами удобства маршрутной сети в го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ценка горожанами качества перевозок общественным тран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 Оценка горожанами качества перевозок городскими автобу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 Оценка горожанами качества перевозок трамвая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3. Оценка горожанами удовлетворенности временем ожидания тран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КУ «ИМА «Черепове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 мэрии</w:t>
            </w:r>
          </w:p>
        </w:tc>
      </w:tr>
      <w:tr>
        <w:trPr>
          <w:trHeight w:val="2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жалоб на транспортное обслуживание от общего количества поступивших обращений в департ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эффективность мероприятий департамента жилищно-коммунального хозяйства мэрии по профилактике системных нарушений в сфере транспортного обслуживания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за отчет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ктор по обращению граждан управления по работе с общественностью мэ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 мэрии</w:t>
            </w:r>
          </w:p>
        </w:tc>
      </w:tr>
      <w:tr>
        <w:trPr>
          <w:trHeight w:val="3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упленных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 количественный результат вложения финансовых средств федерального, областного, городского бюджетов и внебюджетных источников в обновление подвижного состава общественного транспорта (автобусов и трамва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транспорта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 мэрии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отношения выручки муниципальных предприятий за отчетный период текущего финансового года к отчетному периоду предыдуще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дающий объективную оценку текущего финансового состояния организаций и их рентабельности с целью принятия управлен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едприятия общественного транспорта 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 мэрии</w:t>
            </w:r>
          </w:p>
        </w:tc>
      </w:tr>
      <w:tr>
        <w:trPr>
          <w:trHeight w:val="2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зубыточных транспортных предприятий в общем количестве муниципальных транспорт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характеризующий общую оценку текущего финансового состояния транспортных предприятий с целью принятия управлен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за от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равки предприятий МУП «Автоколонна № 1456», МУП «Электротран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КХ мэри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"/>
          <w:type w:val="nextPage"/>
          <w:pgSz w:orient="landscape" w:w="16838" w:h="11906"/>
          <w:pgMar w:left="1701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тепени выполнения основных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51"/>
        <w:gridCol w:w="1719"/>
        <w:gridCol w:w="2241"/>
        <w:gridCol w:w="3179"/>
        <w:gridCol w:w="1550"/>
        <w:gridCol w:w="2308"/>
      </w:tblGrid>
      <w:tr>
        <w:trPr>
          <w:tblHeader w:val="true"/>
          <w:trHeight w:val="82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Наименование подпрограммы, основного мероприятия Программы,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Результат от реализации мероприятия за 2021 год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ичины невыполнения, частичного выполнения мероприятия, проблемы, возникшие в ходе реализации мероприятия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Связь с показателями Программы</w:t>
            </w:r>
          </w:p>
        </w:tc>
      </w:tr>
      <w:tr>
        <w:trPr>
          <w:tblHeader w:val="true"/>
          <w:trHeight w:val="8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запланированный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достигнутый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униципальная программа «Развитие городского общественного транспорта» на 2014 - 2023 годы</w:t>
            </w:r>
          </w:p>
        </w:tc>
      </w:tr>
      <w:tr>
        <w:trPr>
          <w:trHeight w:val="2986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. Приобретение автобусов в муниципальную собственность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КХ, Комитет по управлению имуществом города.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шение привлекательности общественного транспорта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2021 году приобретено 17 новых автобусов в муниципальную собственность в рамках мероприятия по обновлению подвижного состава в рамках нац.проекта «Безопасные и качественные дороги»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ассажиров, перевезенных общественным транспортом, коэффициент выполнения рейсов, оценка горожанами обслуживания общественным транспортом, средний возраст подвижного сост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7. Обеспечение контроля за работой общественного транспорта. Мониторинг пассажиропотока на существующих маршрутах города. Проведение опросов населе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К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учение актуальных данных, отражающих текущее состояние сферы транспортного обслуживания населения, определение тенденций развития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полнено обеспечение контроля за работой общественного транспорта, мониторинг пассажиропотока на существующих маршрутах города. Проведена отработка 235 замечаний жителей города, поступивших в отдел транспор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ность подвижным составом, работающим на маршрутах регулярных перевозок городского пассажирского транспорта.</w:t>
            </w:r>
          </w:p>
        </w:tc>
      </w:tr>
      <w:tr>
        <w:trPr>
          <w:trHeight w:val="35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3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8. Сохранение действующей маршрутной сети и ее совершенствование с учетом транспортных потребностей населения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КХ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72F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pacing w:val="-4"/>
                <w:sz w:val="24"/>
                <w:szCs w:val="24"/>
              </w:rPr>
              <w:t>Принятие мер по стабилизации снижения общего количества пассажиров, пользующихся городским общественным транспортом. Сохранение оценки горожанами уровня обслуживания общественного транспорта населения не ниже 70 баллов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связи с многочисленными обращениями граждан в МУП «Автоколонна № 1456» и ООО «Новотранс», за прошедший период 2021 года были внесены следующие изменения в маршруты движения городского общественного транспорта: в маршрут № 1 добавлена остановка «Кладбище № 5»; на маршрутах № 4, № 6, № 7 и № 18 введена дополнительная остановка «Московский пр.»; на маршруте № 37 введены дополнительные остановки «Проезжая улица» и «Московский пр.»; на маршруте № 39 введены дополнительные остановки «Проезжая улица» и «Леруа Мерлен»; на маршруте № 118 введена дополнительная остановка «Северное шоссе» в прямом и обратном направлении по Кирилловскому шоссе.  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ценка горожанами уровня обслуживания общественным транспортом</w:t>
            </w:r>
          </w:p>
        </w:tc>
      </w:tr>
      <w:tr>
        <w:trPr>
          <w:trHeight w:val="20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9. Привлечение внебюджетного инвестирования в сферу городского пассажирского транспорт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К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лучшение внешнего состояния подвижного состава городского пассажирского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нятие мер по стабилизации снижения общего количества пассажиров, пользующихся городским общественным транспорто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обретено 18 новых низкопольных автобусов для ООО «Новотранс» по программе льготного лизинга в рамках нац.проекта «Безопасные и качественные дороги», а также 1 автобус за счет собственных средств предприятия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ность подвижным составом, работающим на маршрутах регулярных перевозок городского пассажирского транспорта</w:t>
            </w:r>
          </w:p>
        </w:tc>
      </w:tr>
      <w:tr>
        <w:trPr>
          <w:trHeight w:val="20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0. Принятие мер по обеспечению доступности общественного транспорта для маломобильных граждан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КХ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еспечение транспортной доступности для маломобильных граждан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се вновь приобретенные в 2021 году автобусы в количестве 35 шт. имеют конструкцию, предусматривающую пользование маломобильными гражданами (низкополые автобусы, оборудованные пандусами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эффициент доступности транспортных средств для маломобильных групп населения</w:t>
            </w:r>
          </w:p>
        </w:tc>
      </w:tr>
      <w:tr>
        <w:trPr>
          <w:trHeight w:val="15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1. Контроль за хозяйственной деятельностью муниципальных предприятий с целью обеспечения безубыточности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К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шение эффективности работы муниципальных предприяти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 за финансово-хозяйственной деятельностью МУП «Автоколонна № 1456» и МУП «Электротранс» осуществлен силами отдела транспорта ДЖКХ путем получения отчета от МУП по финансово-экономической деятельност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эффициент отношения выручки текущего финансового года муниципальных предприятий к отчетному году. Доля безубыточных транспортных предприятий в общем количестве муниципальных транспортных предприятий.</w:t>
            </w:r>
          </w:p>
        </w:tc>
      </w:tr>
      <w:tr>
        <w:trPr>
          <w:trHeight w:val="20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7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2. Закрытие приема МУП на должности административно-управленческого персонала без согласования с куратором. Проведение помесячного анализа приобретения запчастей и ГСМ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КХ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ышение эффективности работы муниципальных предприятий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гласован прием 2 сотрудников. Анализ приобретения ГСМ и запчастей выполнен путем получения ежемесячного отчета от МУП по приобретению и расходу ГСМ и запасных часте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ля безубыточных транспортных предприятий в общем количестве муниципальных транспортных предприятий.</w:t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3. Снижение количества ремонтов трамвайных путей вследствие снижения пробега вагон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К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нижение затрат муниципального предпри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нижение пробега трамвайных вагонов вследствие оптимизации расписания путем исключения порожних прогонов в часы пониженного пассажиропото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смотря на снижение пробега трамвайных вагонов, количество ремонтов трамвайных путей не изменилось ввиду высокой степени их износа (порядка 80%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ля безубыточных транспортных предприятий в общем количестве муниципальных транспортных предприятий.</w:t>
            </w:r>
          </w:p>
        </w:tc>
      </w:tr>
      <w:tr>
        <w:trPr>
          <w:trHeight w:val="15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4. Снижение пробега трамвайных вагонов вследствие оптимизации расписани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К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нижение затрат муниципального предпри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нижение пробега трамвайных вагонов вследствие оптимизации расписания путем исключения порожних прогонов в часы пониженного пассажиропотока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ля безубыточных транспортных предприятий в общем количестве муниципальных транспортных предприятий.</w:t>
            </w:r>
          </w:p>
        </w:tc>
      </w:tr>
      <w:tr>
        <w:trPr>
          <w:trHeight w:val="6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0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5. Анализ общей сети маршрутов с реализацией мер по обеспечению положительного экономического эффекта. Привлечение индивидуальных предпринимателей на маршруты № 19, 1, 5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КХ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нижение затрат муниципального предприят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работано единое расписание движения городского общественного транспорта, учитывающее оптимальное количество транспорта под количество пассажиров по всем маршрутам. Внедрена система отслеживания движения общественного транспорта в режиме реального времени, а также система контроля соблюдения расписания и выполнения количества рейсов «Pikas»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влечь индивидуальных предпринимателей на указанные маршруты не удалось в связи с тем что данные маршруты являются убыточными (слишком длинный маршрут, низкий пассажиропоток)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оля безубыточных транспортных предприятий в общем количестве муниципальных транспортных предприятий.</w:t>
            </w:r>
          </w:p>
        </w:tc>
      </w:tr>
      <w:tr>
        <w:trPr>
          <w:trHeight w:val="20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17: Возмещение затрат МУП «Автоколонна № 1456» по оплате в 2020 - 2023 годах лизинговых платежей по договору финансовой аренды (лизинга) приобретения автобусов в 2020 году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К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новление автобусного парка МУП «Автоколонна №1456», повышение привлекательности общественного транспор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ено, по состоянию на конец 2021 кассовое исполнение составило 25 557 тыс.руб (100%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сло пассажиров, перевезенных общественным транспортом, коэффициент выполнения рейсов, оценка горожанами обслуживания общественным транспортом, средний возраст подвижного состава.</w:t>
            </w:r>
          </w:p>
        </w:tc>
      </w:tr>
      <w:tr>
        <w:trPr>
          <w:trHeight w:val="91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2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20.</w:t>
              <w:br/>
              <w:t>Возмещение затрат МУП «Автоколонна № 1456» по оплате лизинговых платежей по договору финансовой аренды (лизинга) приобретения автобусов в 2021 году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КХ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новление автобусного парка МУП «Автоколонна №1456», повышение привлекательности общественного транспор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ено, по состоянию на конец 2021 кассовое исполнение составило 18 213,904 тыс.руб (100%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сло пассажиров, перевезенных общественным транспортом, коэффициент выполнения рейсов, оценка горожанами обслуживания общественным транспортом, средний возраст подвижного состава.</w:t>
            </w:r>
          </w:p>
        </w:tc>
      </w:tr>
      <w:tr>
        <w:trPr>
          <w:trHeight w:val="1275" w:hRule="atLeast"/>
          <w:cantSplit w:val="true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новное мероприятие 21. Возмещение недополученных доходов в связи с оказанием транспортных услуг населению МУП «Автоколонна № 1456».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ЖКХ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сстановление платежеспособности предприятия и обеспечение его бесперебойной финансовой деятельности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ено, по состоянию на конец 2021 кассовое исполнение составило 44 641 052,38 руб (100%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ценка горожанами обслуживания общественным транспортом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701" w:right="567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ведения об использовании бюджетных ассигнований городского бюджета, бюджетов вышестоящего уровня и иных средств на реализацию Программы в 2021 году.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ведения об использовании бюджетных ассигнований городского бюджета, бюджетов вышестоящего уровня и иных средств на реализацию Программы представлены в Таблицах 4, 5.</w:t>
      </w:r>
    </w:p>
    <w:p>
      <w:pPr>
        <w:pStyle w:val="Normal"/>
        <w:tabs>
          <w:tab w:val="clear" w:pos="709"/>
          <w:tab w:val="left" w:pos="16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6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tabs>
          <w:tab w:val="clear" w:pos="709"/>
          <w:tab w:val="left" w:pos="1618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10"/>
          <w:rFonts w:cs="Times New Roman" w:ascii="Times New Roman" w:hAnsi="Times New Roman"/>
          <w:bCs/>
          <w:sz w:val="26"/>
          <w:szCs w:val="26"/>
        </w:rPr>
        <w:t>Отчет</w:t>
      </w:r>
    </w:p>
    <w:p>
      <w:pPr>
        <w:pStyle w:val="HTML1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Cs/>
          <w:sz w:val="26"/>
          <w:szCs w:val="26"/>
        </w:rPr>
        <w:t xml:space="preserve">об использовании бюджетных ассигнований городского бюджета на реализацию </w:t>
      </w:r>
      <w:r>
        <w:rPr>
          <w:rFonts w:cs="Times New Roman" w:ascii="Times New Roman" w:hAnsi="Times New Roman"/>
          <w:sz w:val="26"/>
          <w:szCs w:val="26"/>
        </w:rPr>
        <w:t>Программы</w:t>
      </w:r>
    </w:p>
    <w:p>
      <w:pPr>
        <w:pStyle w:val="Normal"/>
        <w:spacing w:lineRule="auto" w:line="240" w:before="0" w:after="0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64"/>
        <w:gridCol w:w="2548"/>
        <w:gridCol w:w="1363"/>
        <w:gridCol w:w="1384"/>
        <w:gridCol w:w="1418"/>
      </w:tblGrid>
      <w:tr>
        <w:trPr>
          <w:tblHeader w:val="true"/>
          <w:trHeight w:val="43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(тыс. руб.)</w:t>
            </w:r>
          </w:p>
        </w:tc>
      </w:tr>
      <w:tr>
        <w:trPr>
          <w:tblHeader w:val="true"/>
          <w:trHeight w:val="25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blHeader w:val="true"/>
          <w:trHeight w:val="1166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дная бюджетная роспись, план на 1 январ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одная бюджетная роспись по состоянию на 31 декабр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ссовое исполнение  </w:t>
            </w:r>
          </w:p>
        </w:tc>
      </w:tr>
      <w:tr>
        <w:trPr>
          <w:tblHeader w:val="true"/>
          <w:trHeight w:val="25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городского общественного транспорта» на 2014 - 2023 годы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 771,4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 626,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 626,3</w:t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мэрия город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ДЖК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7,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412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412,5</w:t>
            </w:r>
          </w:p>
        </w:tc>
      </w:tr>
      <w:tr>
        <w:trPr>
          <w:trHeight w:val="497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имуществом город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13,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1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13,8</w:t>
            </w:r>
          </w:p>
        </w:tc>
      </w:tr>
      <w:tr>
        <w:trPr>
          <w:trHeight w:val="103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Приобретение автобусов в муниципальную собственность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 муниципальной программы - комитет по управлению имуществом город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13,9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1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13, 8</w:t>
            </w:r>
          </w:p>
        </w:tc>
      </w:tr>
      <w:tr>
        <w:trPr>
          <w:trHeight w:val="2096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7.</w:t>
              <w:br/>
              <w:t>Возмещение затрат МУП «Автоколонна № 1456» по оплате в 2020 - 2023 годах лизинговых платежей по договору финансовой аренды (лизинга) приобретения автобусов в 2020 году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ДЖК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7,5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7,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7,5</w:t>
            </w:r>
          </w:p>
        </w:tc>
      </w:tr>
      <w:tr>
        <w:trPr>
          <w:trHeight w:val="199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0.</w:t>
              <w:br/>
              <w:t>Возмещение затрат МУП «Автоколонна № 1456» по оплате лизинговых платежей по договору финансовой аренды (лизинга) приобретения автобусов в 2021 году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ДЖК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13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13,9</w:t>
            </w:r>
          </w:p>
        </w:tc>
      </w:tr>
      <w:tr>
        <w:trPr>
          <w:trHeight w:val="21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1.</w:t>
              <w:br/>
              <w:t>Возмещение недополученных доходов в связи с оказанием транспортных услуг населению МУП «Автоколонна № 1456».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 - ДЖКХ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41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41,1</w:t>
            </w:r>
          </w:p>
        </w:tc>
      </w:tr>
      <w:tr>
        <w:trPr>
          <w:trHeight w:val="214" w:hRule="atLeast"/>
        </w:trPr>
        <w:tc>
          <w:tcPr>
            <w:tcW w:w="9853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округления образовалась погрешность 0,1 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567" w:gutter="0" w:header="426" w:top="567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exact" w:line="26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сходах городского бюджета, федерального, областного бюджетов, внебюджетных источников на реализацию целей Программы в 2021 году</w:t>
      </w:r>
    </w:p>
    <w:p>
      <w:pPr>
        <w:pStyle w:val="Normal"/>
        <w:autoSpaceDE w:val="false"/>
        <w:spacing w:lineRule="exact" w:line="26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1985"/>
        <w:gridCol w:w="1701"/>
        <w:gridCol w:w="1507"/>
        <w:gridCol w:w="1150"/>
      </w:tblGrid>
      <w:tr>
        <w:trPr>
          <w:tblHeader w:val="true"/>
          <w:trHeight w:val="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за отчетный год (тыс. руб.)</w:t>
            </w:r>
          </w:p>
        </w:tc>
      </w:tr>
      <w:tr>
        <w:trPr>
          <w:tblHeader w:val="true"/>
          <w:trHeight w:val="412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акт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освоения</w:t>
            </w:r>
          </w:p>
        </w:tc>
      </w:tr>
      <w:tr>
        <w:trPr>
          <w:tblHeader w:val="true"/>
          <w:trHeight w:val="7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«Развитие городского общественного транспорта» на 2014 - 2022 год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4 626,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9 173,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5,3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626,4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626,3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47,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Приобретение автобусов в муниципальную собствен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13,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13, 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13,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13, 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9. Привлечение внебюджетного инвестирования в сферу городского пассажирского транспорта (источник финансирования: индивидуальные предприниматели, период обновления - 2018 - 2022 годы)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47,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547,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7. Возмещение затрат МУП «Автоколонна №1456» по оплате в 2020 - 2023 годах лизинговых платежей по договору финансовой аренды (лизинга) приобретения автобусов в 2020 году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7,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7,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7,5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7,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0.</w:t>
              <w:br/>
              <w:t>Возмещение затрат МУП «Автоколонна № 1456» по оплате лизинговых платежей по договору финансовой аренды (лизинга) приобретения автобусов в 2021 год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13,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13,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13,9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13,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1.</w:t>
              <w:br/>
              <w:t>Возмещение недополученных доходов в связи с оказанием транспортных услуг населению МУП «Автоколонна № 1456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41,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41,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41,1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41,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14" w:hRule="atLeast"/>
        </w:trPr>
        <w:tc>
          <w:tcPr>
            <w:tcW w:w="98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езультате округления образовалась погрешность 0,1 тыс.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567" w:gutter="0" w:header="142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ведения о результатах оценки эффективности Программы за 2021 год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ценка эффективности реализации Программы проводится ежегодно на основе оценки достижения целевых показателей реализации Программы с учетом объема ресурсов, направленны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Программы осуществляется по форму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30655" cy="6508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4654" t="43947" r="41071" b="4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эф – степень достижения показателей эффективности реализации Программы, %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i – степень достижения i-того показателя эффективности реализации Программы, %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показателей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ценки эффективности реализации Программы устанавливаются следующие критер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эф равно 95% и выше, то уровень эффективности реализации Программы оценивается как высок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начение показателя Пэф ниже 95%, то уровень эффективности реализации Программы оценивается как неудовлетворительны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тепень достижения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-того целевого показателя Программы рассчитывается путем сопоставления фактически достигнутых и плановых значений целевых показателей Программы за отчетный период по следующим формулам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для показателей, желаемой тенденцией развития которых является рост значений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i = Пфi / Пплi x 100%, гд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плi – плановое значение i-того показателя эффективности реализации Программы (в соответствующих единицах измерения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фi – фактическое значение i-того показателя эффективности реализации Программы (в соответствующих единицах измерения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для показателей, желаемой тенденцией развития которых является снижение значений, при факте выше планового значения, т.е. отрицательная динамика по исполнению показателя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i = Пплi/Пфi x 100%, гд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плi – плановое значение i-того показателя эффективности реализации Программы (в соответствующих единицах измерения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фi – фактическое значение i-того показателя эффективности реализации Программы (в соответствующих единицах измерения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тепень достижения i-того планового значения показателя рассчитывается для всех показателей Программы и оценивается в соответствии со следующими критериям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 95% - неэффективное выполнение показателей муниципальной Программ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5% и более - эффективное выполнение показателей муниципальной Программ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вязи с введением ограничительных мероприятий с 18 марта 2020 года (постановление Правительства Вологодской области от 17.03.2020 «О внесении изменений в постановление Правительства Вологодской области от 16.03.2020 № 229» (с изменениями и дополнениями)), расчет оценки эффективности реализации муниципальной программы в отчетном году произведен с учетом показателей, отраженных в «Перечне показателей муниципальных программ города, подверженных в 2021 году воздействию факторов риска, связанных с реализацией ограничительных мероприятий, направленных на предотвращение распространения новой коронавирусной инфекции», которые считаются условно достигнутыми на 100% (4 показателя)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еспеченность подвижным составом, работающим на маршрутах регулярных перевозок городского пассажирского транспорта на уровне не ниже 2018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число перевезенных пассажиров на регулярных маршрутах городского пассажирского транспор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эффициент отношения выручки текущего финансового года муниципальных предприятий к отчетному году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доля безубыточных транспортных предприятий в общем количестве муниципальных транспортных предприят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ценка степени достижения запланированного уровня затрат – фактически произведенные затраты на реализацию основных мероприятий Программы сопоставляются с их плановыми значениями и рассчитывается по формуле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Б = БИ / БУ x 100%, где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Б – значение индекса степени достижения запланированного уровня затрат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И – кассовое исполнение бюджетных расходов по обеспечению реализации мероприятий Программы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У – лимиты бюджетных обязательст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Эффективным является использование бюджетных средств при значении показателя ЭБ 95% и выш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ах оценки эффективности Программы за 2021 год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 в таблицах 6, 7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1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/>
        <w:t>Таблица 6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694"/>
        <w:gridCol w:w="1900"/>
        <w:gridCol w:w="1843"/>
        <w:gridCol w:w="1418"/>
      </w:tblGrid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523591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 бюджета (КЦС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бусов в муниципальную собствен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13 8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7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МУП «Автоколонна № 1456» по оплате лизинговых платежей по договору финансовой аренды (лизинга) приобретения автобусов в 2020 г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7 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557 5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МУП «Автоколонна № 1456» по оплате лизинговых платежей по договору финансовой аренды (лизинга) приобретения автобусов в 2021 год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13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213 9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21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в связи с оказанием транспортных услуг населению МУП «Автоколонна № 1456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41 05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41 05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626 360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626 31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ценка степени достижения запланированного уровня затр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Б = (130 626 315,38 /130 626 360,38) x 100% = 100,00 %.</w:t>
      </w:r>
    </w:p>
    <w:p>
      <w:pPr>
        <w:sectPr>
          <w:headerReference w:type="default" r:id="rId19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1 год по муниципальной программе «Развитие городского общественного транспорта» - 130 626 315,38 рублей или 100,00% годового уточненного плана (130 626 360,38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департамент жилищно-коммунального хозяйства мэрии выполнение в 2021 году показателей (индикаторов) муниципальной программы «Развитие городского общественного транспорта»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7</w:t>
      </w:r>
    </w:p>
    <w:p>
      <w:pPr>
        <w:pStyle w:val="Normal"/>
        <w:widowControl w:val="false"/>
        <w:spacing w:lineRule="auto" w:line="240" w:before="0" w:after="0"/>
        <w:ind w:firstLine="708"/>
        <w:jc w:val="right"/>
        <w:rPr>
          <w:rStyle w:val="FontStyle30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52"/>
        <w:gridCol w:w="931"/>
        <w:gridCol w:w="1051"/>
        <w:gridCol w:w="791"/>
        <w:gridCol w:w="851"/>
        <w:gridCol w:w="3119"/>
      </w:tblGrid>
      <w:tr>
        <w:trPr>
          <w:tblHeader w:val="true"/>
          <w:trHeight w:val="22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чины отклонения </w:t>
            </w:r>
          </w:p>
        </w:tc>
      </w:tr>
      <w:tr>
        <w:trPr>
          <w:tblHeader w:val="true"/>
          <w:trHeight w:val="2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 план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од фак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ность подвижным составом, работающим на маршрутах регулярных перевозок городского пассажирского транспорта, на уровне не ниже 2018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д. на 1 тыс. 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снижения: оптимизация расписания общественного транспорта под снизившийся из-за инфекции COVID-19 пассажиропото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выполненных рейсов</w:t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ая нехватка водителей. Более точный подсчёт показателя, за счёт внедрения программы автоматического контроля выполнения работы ТС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автобусов, работающих на маршрутах, соответствующих требованиям не ниже Евро-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парка транспортных средств по федеральной программе «БКАД»</w:t>
            </w:r>
          </w:p>
        </w:tc>
      </w:tr>
      <w:tr>
        <w:trPr>
          <w:trHeight w:val="154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еревезенных пассажиров на регулярных маршрутах городского пассажирского транспор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н. 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ассажиропотока связанно с опасениями жителей города заразится инфекцией COVID-19  в местах скопления людей (в том числе и в общественном транспорте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доступности транспортных средств для маломобильных групп населен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произведена ИМА «Череповец»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рожанами уровня обслуживания общественного транспорта, в т.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 ввиду оптимизации маршрутов в связи с падением пассажиропотока, значительным износом парка общественного транспорта (средний возраст автобусов 11 лет, трамваев 25 лет), в связи с чем регулярных срывов в расписании движения автобусов и отсутствием необходимого кол-ва водител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рожанами удобства маршрутной сети в город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 ввиду оптимизации маршрутов в связи с падением пассажиропотока и значительным повышением стоимости ГСМ и запчастей, отменой 13-го маршрута и отсутствием возможности запуска новых маршрутов в связи с отсутствием достаточного кол-ва водител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рожанами качества перевозок общественным транспортом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ввиду регулярных срывов в расписании движения </w:t>
            </w:r>
            <w:r>
              <w:rPr>
                <w:rFonts w:cs="Times New Roman" w:ascii="Times New Roman" w:hAnsi="Times New Roman"/>
                <w:color w:val="000000"/>
              </w:rPr>
              <w:t>общественного транспорта</w:t>
            </w:r>
            <w:r>
              <w:rPr>
                <w:rFonts w:cs="Times New Roman" w:ascii="Times New Roman" w:hAnsi="Times New Roman"/>
              </w:rPr>
              <w:t xml:space="preserve"> и отсутствием необходимого кол-ва водителей для соблюдения графика движения и выхода необходимого кол-ва транспорта на линию, а также значительным износом парка общественного транспорта (средний возраст автобусов 11 лет, трамваев 25 лет), что не может обеспечить необходимый комфорт и стабильность работы техники. Повышением оплаты за проезд в общественном транспорте и введением дифференцированного тарифа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горожанами качества перевозок городскими автобуса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ввиду регулярных срывов в расписании движения автобусов и отсутствием необходимого кол-ва водителей для соблюдения графика движения и выхода необходимого кол-ва автобусов на линию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горожанами качества перевозок трамваям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ввиду значительным износом парка общественного транспорта (средний возраст трамваев 25 лет), что не может обеспечить необходимый комфорт и стабильность работы техники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ценка горожанами удовлетворенности временем ожидания транспор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л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ыполнено ввиду регулярных срывов в расписании движения автобусов и отсутствием необходимого кол-ва водителей для соблюдения графика движения и выхода необходимого кол-ва автобусов на линию, а также значительным износом парка общественного транспорта (средний возраст автобусов 11 лет, трамваев 25 лет) что не может обеспечить необходимый комфорт и стабильность работы техники.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жалоб на транспортное обслуживание от общего количества поступивших обращений в ОТ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выполнено ввиду оптимизации маршрутов в связи с падением пассажиропотока и регулярными срывами в расписании движения общественного транспорта и отсутствием необходимого кол-ва водителей для соблюдения графика движения и выхода необходимого кол-ва транспорта на линию, а также значительным износом парка общественного транспорта (средний возраст автобусов 11 лет, трамваев 25 лет), что не может обеспечить необходимый комфорт и стабильность работы техники. Повышением оплаты за проезд в общественном транспорте и введением дифференцированного тарифа в связи с значительным повышением стоимости ГСМ и запчастей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упленных автобу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6,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 автобусов по федеральной программе «БКАД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отношения выручки текущего финансового года муниципальных предприятий к отчетному год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рейсов и стоимости проезда по сравнению с предыдущим годом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езубыточных транспортных предприятий в общем количестве муниципальных транспортных предприят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чет показателя эффективности реализации Программы, с учетом того, что значение </w:t>
      </w:r>
      <w:r>
        <w:rPr>
          <w:rFonts w:cs="Times New Roman" w:ascii="Times New Roman" w:hAnsi="Times New Roman"/>
          <w:sz w:val="26"/>
        </w:rPr>
        <w:t>соотношения фактически достигнутых знач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казателей, </w:t>
      </w:r>
      <w:r>
        <w:rPr>
          <w:rFonts w:cs="Times New Roman" w:ascii="Times New Roman" w:hAnsi="Times New Roman"/>
          <w:sz w:val="26"/>
        </w:rPr>
        <w:t>включенных в перечень показателей муниципальных программ, подверженных воздействию факторов риска, связанных с реализацией ограничительных мероприятий, направленных на предотвращение распространения новой коронавирусной инфекции, с их плановыми значениями принимается равным 100%, если расчетное значение соотношение фактически достигнутых значений показателей (индикаторов) с их плановыми значениями меньше 100% (показатели № 1, 4, 9, 10):</w:t>
      </w:r>
    </w:p>
    <w:p>
      <w:pPr>
        <w:pStyle w:val="ConsPlus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кольку имеются показатели, включенные </w:t>
      </w:r>
      <w:r>
        <w:rPr>
          <w:rFonts w:cs="Times New Roman" w:ascii="Times New Roman" w:hAnsi="Times New Roman"/>
          <w:sz w:val="26"/>
          <w:szCs w:val="26"/>
        </w:rPr>
        <w:t>в перечень показателей муниципальных программ города, подтвержденных воздействию факторов риска, связанных с реализацией ограничительных мероприятий, направленных на предотвращение распространения новой коронавирусной инфекции, значения принимаются условно достигнутыми, т.е. 100,00%:</w:t>
      </w:r>
    </w:p>
    <w:p>
      <w:pPr>
        <w:pStyle w:val="ConsPlus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Исполнение показателя «Обеспеченность подвижным составом, работающим на маршрутах регулярных перевозок городского пассажирского транспорта, на уровне не ниже 2018 года» составило 87,65 % Учитывая, что показатель включен в перечень, значение принимается достигнутым 100,00%.</w:t>
      </w:r>
    </w:p>
    <w:p>
      <w:pPr>
        <w:pStyle w:val="ConsPlus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сполнение показателя «Число перевезенных пассажиров на регулярных маршрутах городского пассажирского транспорта» составило 76,36 %, Учитывая, что показатель включен в перечень, значение принимается достигнутым 100,00%</w:t>
      </w:r>
    </w:p>
    <w:p>
      <w:pPr>
        <w:pStyle w:val="ConsPlus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эф=(100,00+93,68+174,12+100,00+100,0+93,85+97,06+92,61+96,96+99,72+96,91+7,69+1266,67+105,77+100,0) / 15 = 175,0% </w:t>
      </w: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общее достижение показателей составило более 95%, значит выполнение показателей муниципальной программы оценивается как эффективное.</w:t>
      </w:r>
    </w:p>
    <w:p>
      <w:pPr>
        <w:pStyle w:val="ConsPlus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0"/>
          <w:type w:val="nextPage"/>
          <w:pgSz w:w="11906" w:h="16838"/>
          <w:pgMar w:left="1701" w:right="567" w:gutter="0" w:header="142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Анализ факторов, повлиявших на ход реализации муниципальной программы, и информацию о внесенных ответственным исполнителем в отчетном финансовом году изменениях в муниципальную программу с указанием причин изменений представлен в таблице 8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8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58"/>
        <w:gridCol w:w="6103"/>
      </w:tblGrid>
      <w:tr>
        <w:trPr>
          <w:trHeight w:val="8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а и номер нормативного документа о внесении изменений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ть изменений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1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мэрии г. Череповца Вологодской области от 13 мая 2021 г. № 1913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заседании экспертного совета по бюджету и экономической политики рассмотрен вопрос о выделении дополнительно в 2021-2023 годах субсидии в су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 213,9 тыс. рублей на возмещение затрат МУП «Автоколонна 1456» по оплате лизинговых платежей по договору финансовой аренды (лизинга) приобретения автобусов в 2021 году. Также рассмотрен вопрос о выделении в 2021 году субсидии в размере 44 641,1 тыс. рублей на возмещение недополученных доходов в связи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азанием транспортных услуг МУП «Автоколонна № 1456». Раздел 3 «Обобщенная характеристика основных программных мероприятий» программы «Развитие городского общественного транспорта» на 2014-2023 годы дополнен данными мероприятиями. Соответствующие изменения внесены в паспорт программы, приложения 3, 4 к программе. В связи с увеличением количества закупленных автобусов внесены изменения в значения показателя (индикатора) в приложении 1 к муниципальной программе.</w:t>
            </w:r>
          </w:p>
        </w:tc>
      </w:tr>
      <w:tr>
        <w:trPr>
          <w:trHeight w:val="183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мэрии г. Череповца Вологодской области от 21 июня 2021 г. № 2574</w:t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 результат проведения основного мероприятия 21 «Возмещение недополученных доходов в связи с оказанием транспортных услуг населению МУП «Автоколонна № 1456». Соответствующие изменения внесены в разделы 3 и 9, а также приложения 1-4 Программы.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center"/>
        <w:rPr/>
      </w:pPr>
      <w:bookmarkStart w:id="1" w:name="sub_1314"/>
      <w:r>
        <w:rPr>
          <w:rFonts w:cs="Times New Roman" w:ascii="Times New Roman" w:hAnsi="Times New Roman"/>
          <w:sz w:val="26"/>
          <w:szCs w:val="26"/>
        </w:rPr>
        <w:t>7. Предложения об изменении форм и методов управления реализацией муниципальной программы с указанием причин, о сокращении (увеличении) финансирования и (или) корректировке, досрочном прекращении основных мероприятий (подпрограмм, ведомственных целевых программ) муниципальной программы в целом по дальнейшей реализации муниципальной программы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у заседания комиссии по рассмотрению системы сбалансированных целевых показателей и докладов о результатах и основных направлениях деятельности участников процесса планирования от 08.10.2021 № 28 муниципальная программа «Развитие городского общественного транспорта» на 2014 - 2023 годы с 01.01.2022 считается досрочно прекратившей свое действие в связи с разработкой новой муниципальной программы «Развитие городского общественного транспорта» на 2022-2024 годы, утвержденной постановлением мэрии города </w:t>
      </w:r>
      <w:r>
        <w:rPr>
          <w:rFonts w:cs="Times New Roman" w:ascii="Times New Roman" w:hAnsi="Times New Roman"/>
          <w:sz w:val="26"/>
        </w:rPr>
        <w:t>от 28.10.2021 № 4148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веденного анализа муниципальной программы необходимо внесение изменений в раздел «Методика расчета значений целевых показателей (индикаторов) программы» в част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наименования раздела на «Сведения о сборе и методике расчета значений целевых показателей муниципальной программы» в соответствии с постановлением от 29.11.2021 № 4559 «О внесении изменений в постановление мэрии города от 10.11.2011 № 4645»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менения формата изложения раздела из текстового в табличный с целью сокращения постраничного объема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bookmarkStart w:id="2" w:name="sub_1314"/>
      <w:r>
        <w:rPr>
          <w:rFonts w:cs="Times New Roman" w:ascii="Times New Roman" w:hAnsi="Times New Roman"/>
          <w:sz w:val="26"/>
          <w:szCs w:val="26"/>
        </w:rPr>
        <w:t>8. Сведения о результатах мероприятий внутреннего и внешнего муниципального финансового контроля (при наличии) в отношении муниципальных программ, проводимых в рамках своих полномочий органами внутреннего и внешнего финансового контроля города</w:t>
      </w:r>
      <w:bookmarkEnd w:id="2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bookmarkStart w:id="3" w:name="sub_1317"/>
      <w:bookmarkEnd w:id="3"/>
      <w:r>
        <w:rPr>
          <w:rFonts w:cs="Times New Roman" w:ascii="Times New Roman" w:hAnsi="Times New Roman"/>
          <w:sz w:val="26"/>
          <w:szCs w:val="26"/>
        </w:rPr>
        <w:t>Мероприятий внутреннего и внешнего муниципального финансового контроля (при наличии) в отношении муниципальных программ, проводимых в рамках своих полномочий органами внутреннего и внешнего финансового контроля города не производилось.</w:t>
      </w:r>
    </w:p>
    <w:sectPr>
      <w:headerReference w:type="default" r:id="rId2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490" w:leader="none"/>
        <w:tab w:val="center" w:pos="4677" w:leader="none"/>
        <w:tab w:val="left" w:pos="5385" w:leader="none"/>
        <w:tab w:val="left" w:pos="7020" w:leader="none"/>
        <w:tab w:val="center" w:pos="7285" w:leader="none"/>
        <w:tab w:val="right" w:pos="9355" w:leader="none"/>
      </w:tabs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tabs>
        <w:tab w:val="left" w:pos="2490" w:leader="none"/>
        <w:tab w:val="center" w:pos="4677" w:leader="none"/>
        <w:tab w:val="left" w:pos="5385" w:leader="none"/>
        <w:tab w:val="left" w:pos="7020" w:leader="none"/>
        <w:tab w:val="center" w:pos="7285" w:leader="none"/>
        <w:tab w:val="right" w:pos="9355" w:leader="none"/>
      </w:tabs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tabs>
        <w:tab w:val="left" w:pos="2490" w:leader="none"/>
        <w:tab w:val="center" w:pos="4677" w:leader="none"/>
        <w:tab w:val="left" w:pos="5385" w:leader="none"/>
        <w:tab w:val="left" w:pos="7020" w:leader="none"/>
        <w:tab w:val="center" w:pos="7285" w:leader="none"/>
        <w:tab w:val="right" w:pos="9355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left" w:pos="2490" w:leader="none"/>
        <w:tab w:val="center" w:pos="4677" w:leader="none"/>
        <w:tab w:val="left" w:pos="5385" w:leader="none"/>
        <w:tab w:val="left" w:pos="7020" w:leader="none"/>
        <w:tab w:val="center" w:pos="7285" w:leader="none"/>
        <w:tab w:val="right" w:pos="9355" w:leader="none"/>
      </w:tabs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left" w:pos="2490" w:leader="none"/>
        <w:tab w:val="center" w:pos="4677" w:leader="none"/>
        <w:tab w:val="left" w:pos="5385" w:leader="none"/>
        <w:tab w:val="left" w:pos="7020" w:leader="none"/>
        <w:tab w:val="center" w:pos="7285" w:leader="none"/>
        <w:tab w:val="right" w:pos="9355" w:leader="none"/>
      </w:tabs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tabs>
        <w:tab w:val="left" w:pos="2490" w:leader="none"/>
        <w:tab w:val="center" w:pos="4677" w:leader="none"/>
        <w:tab w:val="left" w:pos="5385" w:leader="none"/>
        <w:tab w:val="left" w:pos="7020" w:leader="none"/>
        <w:tab w:val="center" w:pos="7285" w:leader="none"/>
        <w:tab w:val="right" w:pos="9355" w:leader="none"/>
      </w:tabs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left" w:pos="2490" w:leader="none"/>
        <w:tab w:val="center" w:pos="4677" w:leader="none"/>
        <w:tab w:val="left" w:pos="5385" w:leader="none"/>
        <w:tab w:val="left" w:pos="7020" w:leader="none"/>
        <w:tab w:val="center" w:pos="7285" w:leader="none"/>
        <w:tab w:val="right" w:pos="9355" w:leader="none"/>
      </w:tabs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left" w:pos="2490" w:leader="none"/>
        <w:tab w:val="center" w:pos="4677" w:leader="none"/>
        <w:tab w:val="left" w:pos="5385" w:leader="none"/>
        <w:tab w:val="left" w:pos="7020" w:leader="none"/>
        <w:tab w:val="center" w:pos="7285" w:leader="none"/>
        <w:tab w:val="right" w:pos="9355" w:leader="none"/>
      </w:tabs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tabs>
        <w:tab w:val="left" w:pos="2490" w:leader="none"/>
        <w:tab w:val="center" w:pos="4677" w:leader="none"/>
        <w:tab w:val="left" w:pos="5385" w:leader="none"/>
        <w:tab w:val="left" w:pos="7020" w:leader="none"/>
        <w:tab w:val="center" w:pos="7285" w:leader="none"/>
        <w:tab w:val="right" w:pos="9355" w:leader="none"/>
      </w:tabs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tabs>
        <w:tab w:val="left" w:pos="2490" w:leader="none"/>
        <w:tab w:val="center" w:pos="4677" w:leader="none"/>
        <w:tab w:val="left" w:pos="5385" w:leader="none"/>
        <w:tab w:val="left" w:pos="7020" w:leader="none"/>
        <w:tab w:val="center" w:pos="7285" w:leader="none"/>
        <w:tab w:val="right" w:pos="93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both"/>
      <w:outlineLvl w:val="1"/>
    </w:pPr>
    <w:rPr>
      <w:rFonts w:ascii="Times New Roman" w:hAnsi="Times New Roman" w:eastAsia="Calibri" w:cs="Times New Roman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 w:cs="Times New Roman"/>
    </w:rPr>
  </w:style>
  <w:style w:type="character" w:styleId="WW8Num18z0">
    <w:name w:val="WW8Num18z0"/>
    <w:qFormat/>
    <w:rPr>
      <w:b/>
      <w:sz w:val="26"/>
      <w:szCs w:val="26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6"/>
      <w:szCs w:val="26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6"/>
      <w:szCs w:val="26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ConsPlusCell">
    <w:name w:val="ConsPlusCel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6"/>
      <w:szCs w:val="26"/>
    </w:rPr>
  </w:style>
  <w:style w:type="character" w:styleId="Style20">
    <w:name w:val="Верхний колонтитул Знак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 w:cs="Calibri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image" Target="media/image10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56:00Z</dcterms:created>
  <dc:creator>Булыгина Ольга Вениаминовна</dc:creator>
  <dc:description/>
  <cp:keywords/>
  <dc:language>en-US</dc:language>
  <cp:lastModifiedBy>Байнина Карина Юрьевна</cp:lastModifiedBy>
  <cp:lastPrinted>2022-03-01T17:11:00Z</cp:lastPrinted>
  <dcterms:modified xsi:type="dcterms:W3CDTF">2022-05-12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  <property fmtid="{D5CDD505-2E9C-101B-9397-08002B2CF9AE}" pid="3" name="_NewReviewCycle">
    <vt:lpwstr/>
  </property>
</Properties>
</file>