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курсной документации, утвержденной распоряжением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от ___________ № ____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НОЕ ПРЕДЛОЖЕНИЕ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раво заключения концессионного соглашения 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в отношении создания объекта «Всесезонный спортивный комплекс в Зашекснинском районе г. Череповца (лыжный стадион)» 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 концессионного соглаш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юридического лица, ФИО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яю информацию по критериям конкурса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843"/>
        <w:gridCol w:w="1701"/>
        <w:gridCol w:w="2610"/>
      </w:tblGrid>
      <w:tr>
        <w:trPr>
          <w:trHeight w:val="1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значение критер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изменению начального значения крите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ые параметры участника конкурса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ритериям конкурс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оздания объекта концессионного соглаш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рок создания объекта концессионного согла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вод в эксплуатацию объекта концессионного согла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142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есяцев (тридцать месяцев) с даты заключения концессион-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размер концессион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4 400 (сто семьдесят четыре тысячи четыреста)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 xml:space="preserve">      _____________________       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Cs/>
          <w:sz w:val="20"/>
          <w:szCs w:val="20"/>
        </w:rPr>
        <w:t>участник конкурса                                                       подпись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-1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cs="Times New Roman"/>
      <w:spacing w:val="-1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40:00Z</dcterms:created>
  <dc:creator>1</dc:creator>
  <dc:description/>
  <cp:keywords/>
  <dc:language>en-US</dc:language>
  <cp:lastModifiedBy>Соколович Татьяна Альбертовна</cp:lastModifiedBy>
  <cp:lastPrinted>2022-02-17T13:34:00Z</cp:lastPrinted>
  <dcterms:modified xsi:type="dcterms:W3CDTF">2022-02-17T10:36:00Z</dcterms:modified>
  <cp:revision>14</cp:revision>
  <dc:subject/>
  <dc:title/>
</cp:coreProperties>
</file>