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6350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571709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4955595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</w:rPr>
        <w:t xml:space="preserve">ВОЛОГОДСКАЯ ОБЛАСТЬ  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</w:rPr>
        <w:t xml:space="preserve"> </w:t>
      </w:r>
      <w:r>
        <w:rPr>
          <w:b/>
          <w:spacing w:val="14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4"/>
          <w:szCs w:val="4"/>
        </w:rPr>
      </w:pPr>
      <w:r>
        <w:rPr>
          <w:b/>
          <w:spacing w:val="14"/>
          <w:sz w:val="4"/>
          <w:szCs w:val="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6"/>
          <w:szCs w:val="6"/>
        </w:rPr>
      </w:pPr>
      <w:r>
        <w:rPr>
          <w:b/>
          <w:spacing w:val="60"/>
          <w:sz w:val="6"/>
          <w:szCs w:val="6"/>
        </w:rPr>
      </w:r>
    </w:p>
    <w:p>
      <w:pPr>
        <w:pStyle w:val="Heading1"/>
        <w:rPr/>
      </w:pPr>
      <w:r>
        <w:rPr>
          <w:spacing w:val="0"/>
          <w:sz w:val="21"/>
          <w:szCs w:val="21"/>
        </w:rPr>
        <w:t>КОМИТЕТ ПО УПРАВЛЕНИЮ ИМУЩЕСТВОМ ГОРОДА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Heading3"/>
        <w:rPr>
          <w:bCs/>
          <w:spacing w:val="94"/>
        </w:rPr>
      </w:pPr>
      <w:r>
        <w:rPr>
          <w:bCs/>
          <w:spacing w:val="60"/>
          <w:szCs w:val="36"/>
        </w:rPr>
        <w:t>РАСПОРЯЖЕНИЕ</w:t>
      </w:r>
    </w:p>
    <w:p>
      <w:pPr>
        <w:pStyle w:val="Normal"/>
        <w:rPr>
          <w:bCs/>
          <w:spacing w:val="94"/>
        </w:rPr>
      </w:pPr>
      <w:r>
        <w:rPr>
          <w:bCs/>
          <w:spacing w:val="9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8.10.2021 № 945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проведении проверок</w:t>
      </w:r>
    </w:p>
    <w:p>
      <w:pPr>
        <w:pStyle w:val="Normal"/>
        <w:rPr>
          <w:sz w:val="26"/>
        </w:rPr>
      </w:pPr>
      <w:r>
        <w:rPr>
          <w:sz w:val="26"/>
        </w:rPr>
        <w:t>использования по целевому</w:t>
      </w:r>
    </w:p>
    <w:p>
      <w:pPr>
        <w:pStyle w:val="Normal"/>
        <w:rPr>
          <w:sz w:val="26"/>
        </w:rPr>
      </w:pPr>
      <w:r>
        <w:rPr>
          <w:sz w:val="26"/>
        </w:rPr>
        <w:t>назначению муниципального</w:t>
      </w:r>
    </w:p>
    <w:p>
      <w:pPr>
        <w:pStyle w:val="Normal"/>
        <w:rPr/>
      </w:pPr>
      <w:r>
        <w:rPr>
          <w:sz w:val="26"/>
        </w:rPr>
        <w:t>имущества на 2022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1"/>
        <w:spacing w:before="0" w:after="0"/>
        <w:contextualSpacing/>
        <w:rPr/>
      </w:pPr>
      <w:r>
        <w:rPr/>
        <w:t xml:space="preserve">В соответствии с Положением о порядке управления и распоряжения имуществом, находящимся в муниципальной собственности города Череповца, утвержденным решением Череповецкой городской Думы от 25.04.2006 № 83, </w:t>
      </w:r>
      <w:r>
        <w:rPr>
          <w:bCs/>
          <w:szCs w:val="26"/>
        </w:rPr>
        <w:t>Положением о порядке проведения проверок использования по целевому назначению муниципального имущества, переданного юридическим и физическим лицам, утвержденным постановлением мэрии города от 02.12.2009 № 4288, отделу муниципальной собственности и ведения реестра комитета по управлению имуществом города (А.С. Власова) в 20</w:t>
      </w:r>
      <w:r>
        <w:rPr>
          <w:bCs/>
          <w:szCs w:val="26"/>
          <w:lang w:val="ru-RU"/>
        </w:rPr>
        <w:t>22</w:t>
      </w:r>
      <w:r>
        <w:rPr>
          <w:bCs/>
          <w:szCs w:val="26"/>
        </w:rPr>
        <w:t xml:space="preserve"> году провести проверки использования по целевому назначению муниципального имущества, переданного муниципальным предприятиям и учреждениям, юридическим и физическим лицам, согласно приложению к настоящему распоряжению, по месту нахождения данного имущест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  <w:t>Председатель комитета</w:t>
        <w:tab/>
        <w:t>В.С. Дмитрие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6"/>
        </w:rPr>
      </w:pPr>
      <w:r>
        <w:rPr>
          <w:sz w:val="26"/>
        </w:rPr>
        <w:t>Приложение к распоряжению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6"/>
        </w:rPr>
      </w:pPr>
      <w:r>
        <w:rPr>
          <w:sz w:val="26"/>
        </w:rPr>
        <w:t xml:space="preserve">комитета по управлению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6"/>
        </w:rPr>
      </w:pPr>
      <w:r>
        <w:rPr>
          <w:sz w:val="26"/>
        </w:rPr>
        <w:t>имуществом города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6"/>
        </w:rPr>
      </w:pPr>
      <w:r>
        <w:rPr>
          <w:sz w:val="26"/>
        </w:rPr>
        <w:t>от 18.10.2021 № 945р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6"/>
        </w:rPr>
      </w:pPr>
      <w:r>
        <w:rPr>
          <w:sz w:val="26"/>
        </w:rPr>
        <w:t>График проведения проверок использования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sz w:val="26"/>
        </w:rPr>
        <w:t>по целевому назначению муниципального имущества на 2022</w:t>
      </w:r>
      <w:r>
        <w:rPr/>
        <w:t xml:space="preserve">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3"/>
        <w:gridCol w:w="2226"/>
        <w:gridCol w:w="1843"/>
        <w:gridCol w:w="992"/>
        <w:gridCol w:w="1701"/>
        <w:gridCol w:w="1276"/>
      </w:tblGrid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веряемого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рки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анаторий Адони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ан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 Белова, дом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анаторий Адонис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 Белова, дом 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анаторий Адонис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лощадка и комплекс МУП "Санаторий "Адонис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 Белова, дом 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анаторий Адонис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 для подачи минеральной в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 Белова, дом 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анаторий Адони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средства, самоходная и несамоходная тех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анно-прачечное хозяйств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кл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лютина, д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анно-прачечное хозяйство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бани 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лютина, дом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анно-прачечное хозяйство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металл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лютина, дом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анно-прачечное хозяйство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, праче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, дом 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анно-прачечное хозяйство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ая по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, дом 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анно-прачечное хозяйство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кова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, дом 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анно-прачечное хозяйство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секционный с элементами к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, дом 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анно-прачечное хозяйств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оч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, дом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анно-прачечное хозяйств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средства, самоходная и несамоходная тех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помещение 2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Октябрьский, Дом 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помещение 3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Октябрьский, Дом 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1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Шекснинский, Д.27а, Пом. 1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Шекснинский, Д.27а, Пом. 3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Шекснинский, Д.27а, Пом. 4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Шекснинский, Д.27а, Пом. 5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(стро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довикова, Дом 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5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бытовой корпу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ом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ом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(гараж с мойкой служебного автотранспор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ом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лабораторного корпу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ом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база ул. Ленина,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ом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1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ом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й скл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ом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(Хол.склад д/хранения трансфо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ом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испетчерского компле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лютина, Дом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здание РП-2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нтклер, дом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здание РП-2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нтклер, дом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здание РП-2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нтклер, дом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здание РП-2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нтклер, дом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сеть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средства, самоходная и несамоходная тех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Аквапарк Радужны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оянка к зданию аквапар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. Шекснинский, дом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Аквапарк Радужный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-стан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Шекснинский, дом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Аквапарк Радужный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е архитектурные формы у здания, тротуары, тротуарная плитка "Крокк", газ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Шекснинский, дом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Аквапарк Радужный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территории из "Юнифе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Шекснинский, дом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Аквапарк Радужный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 к зданию аквапа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Шекснинский, дом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Аквапарк Радужны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средства, самоходная и несамоходная тех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тран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трамвайной ли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транс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Б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лимпийская, дом 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тран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ескосушилки и 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лимпийская, дом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тран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клада (пристроенно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лимпийская, дом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транс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ая станция в Заягорбском р-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лимпийская, дом 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транс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овые кана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лимпийская, дом 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транс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 №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лимпийская, дом 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транс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овая канава с разворот. коль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лимпийская, дом 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Электротран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, самоходная и несамоходная тех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 15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ыбинская,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 15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ценное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 65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оносова, д.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 65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бушк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 65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ценное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 имени Максима Горького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Советский, д. 6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 имени Максима Горького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Советский, д. 6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 имени Максима Горького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ценное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 с углубленным изучением отдельных предметов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донцев, д.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 с углубленным изучением отдельных предметов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ценное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 64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нделеева, д.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 64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ценное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 72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вченко,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 72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таллургов, д. 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 72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ценное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6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д Клубный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6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ценное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20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20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-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20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клад кирп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20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20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ценное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ДИ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Экскурсии в темноте "Мир без света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Стро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"Синяя птица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Стро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ригорян Кристинэ Рафиковн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Октябр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"Первая Галерея г. Череповца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"Журавлик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 Беляе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С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ентр боевых искусств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Октябрь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овецкая городская общественная организация детско-юношеский центр «Надежда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 ул. Гоголя, д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– объединенная профсоюзная организация «ФосАгро-Череповец» российского профессионального союза работников химических отраслей промышленности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 ул. Гоголя, д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мерческое партнерство "Межведомственная служба помощи детям и молодежи "Восхождение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 ВО "Вологодская областная государственная филармония им. В.А. Гаврилина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ое региональное отделение Всероссийской творческой общественной организации "Союз художников России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Победы, д.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ое региональное отделение Всероссийской творческой общественной организации "Союз художников России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Московский, д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ое региональное отделение Всероссийской творческой общественной организации "Союз художников России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ченк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ое региональное отделение Всероссийской творческой общественной организации "Союз художников России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ое региональное отделение Всероссийской творческой общественной организации "Союз художников России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ое региональное отделение Всероссийской творческой общественной организации "Союз художников России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СПО ВО "Череповецкий химико-технологический колледж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стин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"Ремесленная палата службы быта Вологодской области"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Совет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«Агентство городского Развит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Доменщ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«Агентство городского Развития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Доменщ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«Агентство городского Развития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Доменщ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«Агентство городского Развития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проез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«Агентство городского Развития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Н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иркон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. Побед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ом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медицинское учреждение «Консилиум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абушки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ом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ое межрегиональное управ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природнадзор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але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региональная благотворительная общественная организация помощи бездомным животным «Сборный Приют Адаптации Собак»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ородского питомни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ВД по городу Череповцу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ВД по городу Череповц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репов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 по городу Череповцу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Черепове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без-возмезд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</w:tr>
    </w:tbl>
    <w:p>
      <w:pPr>
        <w:pStyle w:val="21"/>
        <w:ind w:left="6237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5:00Z</dcterms:created>
  <dc:creator>Токарев Виктор Васильевичь</dc:creator>
  <dc:description/>
  <cp:keywords/>
  <dc:language>en-US</dc:language>
  <cp:lastModifiedBy>Засухина Ольга Александровна</cp:lastModifiedBy>
  <cp:lastPrinted>2020-11-03T16:52:00Z</cp:lastPrinted>
  <dcterms:modified xsi:type="dcterms:W3CDTF">2022-01-12T10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