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Информация о социально ориентирова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некоммерческих организациях - получателях 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эрией города Черепов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01.2021 по 10.02.202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6"/>
        <w:gridCol w:w="1843"/>
        <w:gridCol w:w="1276"/>
        <w:gridCol w:w="992"/>
        <w:gridCol w:w="850"/>
        <w:gridCol w:w="1701"/>
        <w:gridCol w:w="2410"/>
        <w:gridCol w:w="992"/>
        <w:gridCol w:w="1134"/>
        <w:gridCol w:w="1276"/>
        <w:gridCol w:w="1134"/>
        <w:gridCol w:w="1134"/>
      </w:tblGrid>
      <w:tr>
        <w:trPr>
          <w:trHeight w:val="64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я реш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казан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кращен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и   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циально ориент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х организациях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х поддерж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(если имеется) о нарушениях, допущенных социально ориентир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ой организацией, получившей поддержку, в том числе о нецелевом использовании предоставленных средст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размер А/П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имущества, предоставленного </w:t>
            </w:r>
          </w:p>
        </w:tc>
      </w:tr>
      <w:tr>
        <w:trPr>
          <w:trHeight w:val="13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 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ргана некоммерческой организации- получ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апис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 некоммерческой организации (О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 деятельности некоммер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дополнительного профессионального образования "Учебный центр "Системэ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600, Волог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Остинск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500254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9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офессиональное дополн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зда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7 –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Устюженская, д.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региональная благотворительная общественная организация помощи бездомным животным "Сборный Приют Адаптации Соб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ул. Стале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2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500000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999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 (защита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зда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3 – неопределен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 –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Городского Питомника, д. 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Благотворительная Общественная Организация Российский Комитет «Детские деревни – SO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92, г. Москва, ул. Кедрова, 5 ко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39550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026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 (поддержка детей сирот и детей оставшихся без попечения родителей Благотворительная деятельность, деятельность в области содействия благотворительности доброволь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помеще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4 – 3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Гоголя, д. 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учреждение дополнительного образования "Учебный центр Планета Дет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0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г. Череповец, ул. Архангельская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500000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999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3-х нежилых помещений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4 – 30.04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5 – 11.1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 – 14.0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Череповец, ул. Ленинградская, д. 18, ул. Архангельская, д. 94, пр. Победы, д. 79,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офессиональное образовательное учреждение «Череповецкий торгов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г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Первомайская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50126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06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офессионально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помеще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 – 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Первомайская, 48</w:t>
            </w:r>
          </w:p>
        </w:tc>
      </w:tr>
      <w:tr>
        <w:trPr>
          <w:trHeight w:val="3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ая организация - объединенная профсоюзная организац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ФосАгро-Череповец" Российского профессионального союза работников химических отрасл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ое шоссе, д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00005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0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фессиональных сою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защита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8F7E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7E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8F7E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7E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ых помещений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1- 22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Гоголя, д. 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региональная общественная организация силового спорта "Спортивный клуб "Куз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Победы д. 79 кв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52503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236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7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аганда здорового образа жизни, физической культуры и 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 нежилого помеще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2015 – 18.10.20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Остинская, д. 36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медицинское учреждение «Консил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1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абушкина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5000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999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ольн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помеще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2015 – 11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абушкина, д. 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разовательное учреждение дополнительного образования "Учебный центр "Рост.ОК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рвомайская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50002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112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ополнительное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безвозмездное 1-го нежилого помещения с применением понижающего коэффициента к ставкам аренд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з городского бюджета на реализацию общественно полез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2018 – 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Красная, д. 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Вологодской области "Первый правовой центр по защите прав потреб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35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999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8F7E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7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овое просвещение, деятельность по защите прав человека и граждан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помеще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 – 23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, д. 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е партнерство «Ремесленная палата Волог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Строителей, д.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50000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999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предоставлению прочих вспомогательных услуг для бизнеса</w:t>
            </w:r>
            <w:r>
              <w:rPr>
                <w:rFonts w:cs="Times New Roman" w:ascii="Times New Roman" w:hAnsi="Times New Roman"/>
                <w:sz w:val="20"/>
                <w:szCs w:val="20"/>
                <w:shd w:fill="F8F7E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культуры и искусства, содействие указанной деятельности, а также содействие духовному развитию лич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безвозмездное пользование нежилых зданий одновременно с движим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8 кв.м и 206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9 –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Череповец, пр. Советский, д. 27,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повецкое региональное отделение Всероссийской творческой общественной организации «Союз художник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Советский, д. 6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00002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34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фессиональных член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shd w:fill="F8F7E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культуры и искусства, содействие указанной деятельности, а также содействие духовному развитию лич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ая поддержка: предоставление в безвозмездное пользование 10-ти нежил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8,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0 –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ул. Первомайская,  3А, ул. Красная,  5, ул. Моченкова,  8, пр. Московский,  50, б. Доменщиков, 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одское региональное отделение Всероссийской творческой общественной организации «Союз художник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00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олог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рии Ульяновой, 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5501068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044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фессиональных членских организаци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культуры и искусства, содействие указанной деятельности, а также содействие духовному развитию лич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ая поддержка: предоставление в безвозмездное пользование 8-ми нежил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 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0 –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Ленина,  119, пр. Победы,  159, ул. Моченкова,  8, ул. Первомайская,  3, пр. Московский,  50, ул. Красная, 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е партнерство «Агентство городск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Доменщиков,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0125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64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8F7E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коммерческой деятельности и</w:t>
            </w:r>
            <w:r>
              <w:rPr>
                <w:rFonts w:cs="Times New Roman" w:ascii="Times New Roman" w:hAnsi="Times New Roman"/>
                <w:sz w:val="20"/>
                <w:szCs w:val="20"/>
                <w:shd w:fill="F8F7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8F7E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юридической помощи на безвозмездной или на льготной основе гражданам и некоммерческим организациям, правовое просвещение на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ая поддержка: предоставление в безвозмездное пользование 3-х нежил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2 – на неопределенный с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9 – на неопределенный с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09 –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Клубный проезд, 17А, ул. Пионерская, 19А, б.Доменщиков, 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негосударственное образовательное учреждение дополнительного профессионального образования «Агентство городск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Доменщиков,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50000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164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офессиональное дополн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ая поддержка: предоставление в безвозмездное пользование нежилого по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 –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б. Доменщиков, 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– Первичная Профсоюзная организация ПАО «Северсталь» Горно-металлургического профсоюз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00003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05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фессиональных сою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защита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ая поддержка: предоставление в безвозмездное пользование нежилого по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5 -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алеваров, 42</w:t>
            </w:r>
          </w:p>
        </w:tc>
      </w:tr>
      <w:tr>
        <w:trPr>
          <w:trHeight w:val="137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одская областная общественная организация помощи семьям, в составе которых есть люди с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удущее есть!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 г. Череповец, ул. К.Белова, д. 3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5250655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0215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 (Социальная  и правовая поддержка семей, в составе которых есть люди с инвалидность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безвозмездное пользование нежилого помещения,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 -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К.Белова, д. 35В</w:t>
            </w:r>
          </w:p>
        </w:tc>
      </w:tr>
      <w:tr>
        <w:trPr>
          <w:trHeight w:val="2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9 -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Устюженская, д. 1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: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0-3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религиозная организация Православный Прихода храма иконы Божией Матери "Живоносный Источник" г. Череповца Вологодской области Череповецкой Епархии Русской православной Церкви (Московский Патриарх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1А 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50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998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елигио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ая поддержка: предоставление в безвозмездное пользование нежилого по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6 – 19.07.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д.1А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ая религиозная организация Православный Приход Кафедрального Собора Преподобных Феодосия и Афанасия Череповецких г. Череповца Вологодской области Череповецкой Епархии Русской православной Церкви (Московский Патриархат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Макаринская Рощ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500026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117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елигио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безвозмездное польз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1 -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Макаринская Роща, 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е партнерство «Межведомственная служба помощи детям и молодежи «Восхо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анилова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01264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73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безвозмездное польз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01 -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Данилова, 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по оказанию услуг детского оздоровления «Содру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6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Победы, д.49 офис 107 этаж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52503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27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предоставлению прочих мест для временного проживания (деятельность в области образования, просвещения, пропаганды здорового образа жизни, духовного развития лич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безвозмездное пользование комплексов недвижимого и движимого имущества ДОЛ «Жемчужина Мологи» и ДОЛ «Иск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на неопреде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ецкий Р-Н, Николо-Раменский С/С, В Районе Д. Харламовское, Дол "Искра", Череповецкий Р-Н, ДОЛ Жемчужина мологи</w:t>
            </w:r>
          </w:p>
        </w:tc>
      </w:tr>
      <w:tr>
        <w:trPr>
          <w:trHeight w:val="17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бщественная организация "Вологодский центр независимой потребительской экспертиз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00, Вологодская область, г. Череповец, пр. Луначарского, д. 14/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5000256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1132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помещения с применением понижающего коэффициента к ставкам аренд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0-16.07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Сталеваров, д. 73</w:t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0-16.07.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Сталеваров, д. 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«Дет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пр. Победы, 126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500000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999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помеще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 – 3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 – 0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9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Архангельская, д. 7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ецкая городская общественная организация детско-юношеский центр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2, г. Череповец, ул. Гоголя, д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00000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999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чих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помеще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1-22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ул. Гоголя, д. 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содействия развитию культуры и искусства «Первая Арт Галерея города Черепов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11, Вологодская область, г. Череповец, ул. Бардина, д. 3, кв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25032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30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в сфере культуры и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безвозмездное пользование не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-01.0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         г. Череповец, ул. Молодежная, д.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Научно-производственной предприятие «Бюро инновационных разработок «Цир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08, Вологодская область, г. Череповец, пр. Строителей, д.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525042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297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, дошкольное образова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аренду нежилого помещения с применением понижающего коэффициента к ставкам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1-25.06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ец,      пр. Победы, д. 1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помощи людям с инвалидностью «Алоэ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627, Вологодская область, г. Череповец,ул. Городецкая, д. 5, кв.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500029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324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услуг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: предоставление в безвозмездное пользование не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-0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, г. Череповец, пр. Победы, д. 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2:00Z</dcterms:created>
  <dc:creator>Даниличева Оксана Михайловна</dc:creator>
  <dc:description/>
  <cp:keywords/>
  <dc:language>en-US</dc:language>
  <cp:lastModifiedBy>Полина Еремичева</cp:lastModifiedBy>
  <cp:lastPrinted>2022-01-19T16:31:00Z</cp:lastPrinted>
  <dcterms:modified xsi:type="dcterms:W3CDTF">2022-01-2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