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fill="auto" w:val="clear"/>
        <w:spacing w:lineRule="auto" w:line="240" w:before="0" w:after="0"/>
        <w:ind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твержден </w:t>
      </w:r>
    </w:p>
    <w:p>
      <w:pPr>
        <w:pStyle w:val="15"/>
        <w:shd w:fill="auto" w:val="clear"/>
        <w:spacing w:lineRule="auto" w:line="240" w:before="0" w:after="0"/>
        <w:ind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становлением Администрации </w:t>
      </w:r>
    </w:p>
    <w:p>
      <w:pPr>
        <w:pStyle w:val="15"/>
        <w:shd w:fill="auto" w:val="clear"/>
        <w:spacing w:lineRule="auto" w:line="240" w:before="0" w:after="0"/>
        <w:ind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а Череповца</w:t>
      </w:r>
    </w:p>
    <w:p>
      <w:pPr>
        <w:pStyle w:val="Normal"/>
        <w:ind w:hanging="0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48"/>
          <w:szCs w:val="48"/>
        </w:rPr>
        <w:t>Проект межевания территории линейного объекта</w:t>
      </w:r>
    </w:p>
    <w:p>
      <w:pPr>
        <w:pStyle w:val="Normal"/>
        <w:spacing w:before="9" w:after="0"/>
        <w:jc w:val="center"/>
        <w:rPr/>
      </w:pPr>
      <w:r>
        <w:rPr/>
        <w:t>Северного района в городе Череповце</w:t>
      </w:r>
    </w:p>
    <w:tbl>
      <w:tblPr>
        <w:tblW w:w="2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6641"/>
        <w:gridCol w:w="6641"/>
        <w:gridCol w:w="2835"/>
      </w:tblGrid>
      <w:tr>
        <w:trPr/>
        <w:tc>
          <w:tcPr>
            <w:tcW w:w="6641" w:type="dxa"/>
            <w:tcBorders/>
          </w:tcPr>
          <w:p>
            <w:pPr>
              <w:pStyle w:val="Style24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Директор            </w:t>
            </w:r>
          </w:p>
        </w:tc>
        <w:tc>
          <w:tcPr>
            <w:tcW w:w="6641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ind w:left="-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>Вологда</w:t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>2021 год</w:t>
      </w:r>
      <w:r>
        <w:br w:type="page"/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Style28"/>
        <w:rPr>
          <w:b/>
          <w:b/>
        </w:rPr>
      </w:pPr>
      <w:r>
        <w:rPr>
          <w:b/>
        </w:rPr>
        <w:t xml:space="preserve">Состав проекта межевания </w:t>
      </w:r>
      <w:r>
        <w:rPr>
          <w:b/>
          <w:lang w:val="ru-RU"/>
        </w:rPr>
        <w:t>территории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Основная часть</w:t>
      </w:r>
    </w:p>
    <w:p>
      <w:pPr>
        <w:pStyle w:val="Normal"/>
        <w:spacing w:before="0" w:after="120"/>
        <w:rPr/>
      </w:pPr>
      <w:r>
        <w:rPr/>
        <w:t>1.1. Проект межевания территории. Графическая часть, М 1:2000 (ПМ-1)</w:t>
      </w:r>
    </w:p>
    <w:p>
      <w:pPr>
        <w:pStyle w:val="Normal"/>
        <w:spacing w:before="0" w:after="120"/>
        <w:rPr/>
      </w:pPr>
      <w:r>
        <w:rPr/>
        <w:t>1.2. Проект межевания территории. Текстовая ча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Материалы по обоснованию </w:t>
      </w:r>
    </w:p>
    <w:p>
      <w:pPr>
        <w:pStyle w:val="Normal"/>
        <w:spacing w:before="0" w:after="120"/>
        <w:rPr/>
      </w:pPr>
      <w:r>
        <w:rPr/>
        <w:t>2.1. Материалы по обоснованию проекта межевания территории. Графическая часть, М 1:2000 (ПМ-2)</w:t>
      </w:r>
    </w:p>
    <w:p>
      <w:pPr>
        <w:pStyle w:val="Normal"/>
        <w:spacing w:before="0" w:after="120"/>
        <w:rPr/>
      </w:pPr>
      <w:r>
        <w:rPr/>
        <w:t>2.2. Материалы по обоснованию. Текстовая часть</w:t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В разработке проекта принимали участи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Style24"/>
              <w:rPr/>
            </w:pPr>
            <w:r>
              <w:rPr/>
              <w:t>Директор</w:t>
            </w:r>
          </w:p>
        </w:tc>
        <w:tc>
          <w:tcPr>
            <w:tcW w:w="3548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Грибанов В.С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инженер</w:t>
            </w:r>
          </w:p>
          <w:p>
            <w:pPr>
              <w:pStyle w:val="Default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uto" w:line="36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утина Ю.Ю.</w:t>
            </w:r>
          </w:p>
          <w:p>
            <w:pPr>
              <w:pStyle w:val="Default"/>
              <w:spacing w:lineRule="auto" w:line="36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uto" w:line="36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uto" w:line="36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olor w:val="000000"/>
              <w:lang w:val="en-US"/>
            </w:rPr>
            <w:instrText xml:space="preserve"> TOC \o "1-4" \h \z \u </w:instrText>
          </w:r>
          <w:r>
            <w:rPr>
              <w:rStyle w:val="IndexLink"/>
              <w:color w:val="000000"/>
              <w:lang w:val="en-US"/>
            </w:rPr>
            <w:fldChar w:fldCharType="separate"/>
          </w:r>
          <w:hyperlink w:anchor="__RefHeading___Toc89249995">
            <w:r>
              <w:rPr>
                <w:rStyle w:val="IndexLink"/>
                <w:color w:val="000000"/>
                <w:lang w:val="en-US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89249996">
            <w:r>
              <w:rPr>
                <w:rStyle w:val="IndexLink"/>
                <w:color w:val="000000"/>
              </w:rPr>
              <w:t>Обоснование проектных решений по формированию земельных участков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89249997">
            <w:r>
              <w:rPr>
                <w:rStyle w:val="IndexLink"/>
                <w:color w:val="000000"/>
              </w:rPr>
              <w:t>Каталог координат поворотных точек границ земельных участков общего пользования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89249998">
            <w:r>
              <w:rPr>
                <w:rStyle w:val="IndexLink"/>
                <w:color w:val="000000"/>
              </w:rPr>
              <w:t>Каталог координат поворотных точек границ земельных участков общего пользования, в отношении которых предполагается резервирование и (или) изъятие для государственных или муниципальных нужд</w:t>
              <w:tab/>
              <w:t>8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89249999">
            <w:r>
              <w:rPr>
                <w:rStyle w:val="IndexLink"/>
                <w:color w:val="000000"/>
              </w:rPr>
              <w:t>Каталог координат зоны планируемого размещения линейного объекта</w:t>
              <w:tab/>
              <w:t>212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Normal"/>
        <w:ind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Heading2"/>
        <w:ind w:left="1276" w:hanging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spacing w:lineRule="auto" w:line="360"/>
        <w:rPr>
          <w:sz w:val="28"/>
          <w:szCs w:val="28"/>
        </w:rPr>
      </w:pPr>
      <w:bookmarkStart w:id="0" w:name="__RefHeading___Toc89249995"/>
      <w:bookmarkEnd w:id="0"/>
      <w:r>
        <w:rPr>
          <w:sz w:val="28"/>
          <w:szCs w:val="28"/>
        </w:rPr>
        <w:t>Введение</w:t>
      </w:r>
    </w:p>
    <w:p>
      <w:pPr>
        <w:pStyle w:val="Normal"/>
        <w:ind w:firstLine="426"/>
        <w:rPr/>
      </w:pPr>
      <w:r>
        <w:rPr/>
        <w:t>Разработанная проектная документация выполнена с учетом требований: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Земельного кодекса Российской Федерации от 25 октября 2001 года № 136-ФЗ;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Градостроительного кодекса Российской Федерации от 29 декабря 2004 года №190-ФЗ;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Местные нормативы градостроительного проектирования муниципального образования «Город Череповец», утвержденные Решением Череповецкой городской Думы от 26.12.2017 № 231;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Генеральный план города Череповца, утвержденный Решением Череповецкой городской Думы от 09.12.2020 № 162 (с изменениями);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равила землепользования и застройки города Чере</w:t>
        <w:softHyphen/>
        <w:t>повца, утвержденные Решение Череповецкой городской Думы от 29.06.2010 № 132 (с изменениями);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Других, действующих на территории Российской Федерации нормативных документов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Проект межевания разработан на основании: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роект планировки межевания на смежные территории, в т.ч. линейных объектов (Документация по планировке территории линейного объекта «Северная объездная дорога», утвержденная постановлением Мэрии № 3446 от 16.07.2019 г.);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Сведения из информационной системы обеспечения градостроительной деятельности, Единого государственного реестра недвижимости;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Материалы проекта корректировки красных линий г. Череповца (утвержденных постановлением мэрии г. Череповца № 5 от 09.01.2014 г.).</w:t>
      </w:r>
    </w:p>
    <w:p>
      <w:pPr>
        <w:pStyle w:val="Normal"/>
        <w:widowControl w:val="false"/>
        <w:autoSpaceDE w:val="false"/>
        <w:rPr/>
      </w:pPr>
      <w:r>
        <w:rPr/>
        <w:t>Подготовка проекта межевания территории осуществляется с учетом материалов и результатов инженерных изысканий, а также с учетом результатов аэрофотосъемки 2020 года.</w:t>
      </w:r>
    </w:p>
    <w:p>
      <w:pPr>
        <w:pStyle w:val="Normal"/>
        <w:ind w:hanging="0"/>
        <w:rPr>
          <w:b/>
          <w:b/>
          <w:color w:val="FF0000"/>
          <w:sz w:val="36"/>
          <w:szCs w:val="24"/>
          <w:lang w:eastAsia="en-US"/>
        </w:rPr>
      </w:pPr>
      <w:r>
        <w:rPr>
          <w:b/>
          <w:color w:val="FF0000"/>
          <w:sz w:val="36"/>
          <w:szCs w:val="24"/>
          <w:lang w:eastAsia="en-US"/>
        </w:rPr>
      </w:r>
    </w:p>
    <w:p>
      <w:pPr>
        <w:pStyle w:val="Normal"/>
        <w:ind w:hanging="0"/>
        <w:rPr>
          <w:b/>
          <w:b/>
          <w:color w:val="FF0000"/>
          <w:sz w:val="36"/>
          <w:szCs w:val="24"/>
          <w:lang w:eastAsia="en-US"/>
        </w:rPr>
      </w:pPr>
      <w:r>
        <w:rPr>
          <w:b/>
          <w:color w:val="FF0000"/>
          <w:sz w:val="36"/>
          <w:szCs w:val="24"/>
          <w:lang w:eastAsia="en-US"/>
        </w:rPr>
      </w:r>
    </w:p>
    <w:p>
      <w:pPr>
        <w:pStyle w:val="Normal"/>
        <w:ind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Style28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Style28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ind w:left="1017" w:hanging="0"/>
        <w:rPr>
          <w:sz w:val="28"/>
          <w:szCs w:val="28"/>
        </w:rPr>
      </w:pPr>
      <w:bookmarkStart w:id="1" w:name="__RefHeading___Toc89249996"/>
      <w:bookmarkEnd w:id="1"/>
      <w:r>
        <w:rPr>
          <w:sz w:val="28"/>
          <w:szCs w:val="28"/>
        </w:rPr>
        <w:t>Обоснование проектных решений по формированию земельных участков</w:t>
      </w:r>
    </w:p>
    <w:p>
      <w:pPr>
        <w:pStyle w:val="Normal"/>
        <w:numPr>
          <w:ilvl w:val="3"/>
          <w:numId w:val="3"/>
        </w:numPr>
        <w:ind w:left="142" w:firstLine="425"/>
        <w:rPr/>
      </w:pPr>
      <w:r>
        <w:rPr/>
        <w:t>Территория проектирования расположена в кадастровых кварталах – 35:21:0102005, 35:21:0102004, 35:21:0103001, 35:21:0102002, 35:21:0107001, 35:21:0106002, 35:21:0106001, 35:21:0302008, 35:21:0302009, 35:21:0302001, 35:21:0304004, 35:21:0304003, 35:21:0304002, 35:21:0304001, 35:21:0301001, 35:21:0302002, 35:21:0302003, 35:21:0302004, 35:21:0302005, 35:21:0302006, 35:21:0302007, 35:21:0302011, 35:21:0302012.</w:t>
      </w:r>
    </w:p>
    <w:p>
      <w:pPr>
        <w:pStyle w:val="Normal"/>
        <w:numPr>
          <w:ilvl w:val="3"/>
          <w:numId w:val="3"/>
        </w:numPr>
        <w:ind w:left="142" w:firstLine="425"/>
        <w:rPr/>
      </w:pPr>
      <w:r>
        <w:rPr/>
        <w:t>Граница зоны планируемого размещения линейного объекта определена с учетом красных линий, границ отводов земельных участков, ориентировочной необходимой площади участка для производства работ при строительстве такого объекта и составляет   198153 кв.м (19,82 га) на территории 199,8 га. В таблице 5 представлен каталог координат зоны планируемого размещения линейного объекта в МСК-35 2 зона.</w:t>
      </w:r>
    </w:p>
    <w:p>
      <w:pPr>
        <w:pStyle w:val="Normal"/>
        <w:numPr>
          <w:ilvl w:val="3"/>
          <w:numId w:val="3"/>
        </w:numPr>
        <w:ind w:left="142" w:firstLine="425"/>
        <w:rPr/>
      </w:pPr>
      <w:r>
        <w:rPr/>
        <w:t>Зоны с особыми условиями использования территории представлены охранными зонами объектов инженерной инфраструктуры</w:t>
      </w:r>
    </w:p>
    <w:p>
      <w:pPr>
        <w:pStyle w:val="Normal"/>
        <w:numPr>
          <w:ilvl w:val="3"/>
          <w:numId w:val="3"/>
        </w:numPr>
        <w:ind w:left="142" w:firstLine="425"/>
        <w:rPr/>
      </w:pPr>
      <w:r>
        <w:rPr/>
        <w:t>В целях установления границ земельных участков, предназначенных для строительства и размещения линейных объектов улично-дорожной сети, для обеспечения муниципальных нужд, а также нужд населения города Череповца проектом предусматривается:</w:t>
      </w:r>
    </w:p>
    <w:p>
      <w:pPr>
        <w:pStyle w:val="Normal"/>
        <w:ind w:left="567" w:hanging="0"/>
        <w:rPr/>
      </w:pPr>
      <w:r>
        <w:rPr/>
        <w:t>3.1. Формирование 27 земельных участков общего пользования из земель государственной собственности до разграничения.</w:t>
      </w:r>
    </w:p>
    <w:p>
      <w:pPr>
        <w:pStyle w:val="Style28"/>
        <w:ind w:left="567" w:hanging="0"/>
        <w:jc w:val="both"/>
        <w:rPr/>
      </w:pPr>
      <w:r>
        <w:rPr>
          <w:szCs w:val="28"/>
          <w:lang w:val="ru-RU" w:eastAsia="ru-RU"/>
        </w:rPr>
        <w:t>3.2. Формирование 395 земельных участков общего пользования в отношении которых предполагается резервирование и (или) изъятие для государственных или муниципальных нужд.</w:t>
      </w:r>
    </w:p>
    <w:p>
      <w:pPr>
        <w:pStyle w:val="Style28"/>
        <w:ind w:left="567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3.3. Для временных участков, предусмотрена регистрация права с дальнейшим разделом.</w:t>
      </w:r>
    </w:p>
    <w:p>
      <w:pPr>
        <w:pStyle w:val="Style28"/>
        <w:ind w:left="567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3.4. В случае не соответствия площади образуемых земельных участков предельным минимальным размеров земельного участка следует предусмотреть смену вида разрешенного использования исходного земельного участка.</w:t>
      </w:r>
    </w:p>
    <w:p>
      <w:pPr>
        <w:pStyle w:val="Normal"/>
        <w:ind w:left="567" w:hanging="0"/>
        <w:rPr>
          <w:color w:val="FF0000"/>
          <w:szCs w:val="28"/>
          <w:lang w:val="ru-RU" w:eastAsia="ru-RU"/>
        </w:rPr>
      </w:pPr>
      <w:r>
        <w:rPr>
          <w:color w:val="FF0000"/>
          <w:szCs w:val="28"/>
          <w:lang w:val="ru-RU" w:eastAsia="ru-RU"/>
        </w:rPr>
      </w:r>
    </w:p>
    <w:p>
      <w:pPr>
        <w:pStyle w:val="Style28"/>
        <w:rPr>
          <w:color w:val="FF0000"/>
          <w:szCs w:val="28"/>
          <w:lang w:val="ru-RU" w:eastAsia="ru-RU"/>
        </w:rPr>
      </w:pPr>
      <w:r>
        <w:rPr>
          <w:color w:val="FF0000"/>
          <w:szCs w:val="28"/>
          <w:lang w:val="ru-RU" w:eastAsia="ru-RU"/>
        </w:rPr>
      </w:r>
    </w:p>
    <w:p>
      <w:pPr>
        <w:pStyle w:val="Style28"/>
        <w:jc w:val="center"/>
        <w:rPr/>
      </w:pPr>
      <w:r>
        <w:rPr/>
        <w:t>Перечень разрешенного использования земельных участков</w:t>
      </w:r>
      <w:r>
        <w:rPr>
          <w:lang w:val="ru-RU"/>
        </w:rPr>
        <w:t xml:space="preserve"> общего пользования</w:t>
      </w:r>
    </w:p>
    <w:p>
      <w:pPr>
        <w:pStyle w:val="Style28"/>
        <w:jc w:val="right"/>
        <w:rPr>
          <w:lang w:val="ru-RU"/>
        </w:rPr>
      </w:pPr>
      <w:r>
        <w:rPr/>
        <w:t>Таблица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17"/>
        <w:gridCol w:w="1093"/>
        <w:gridCol w:w="2105"/>
        <w:gridCol w:w="371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особ образовани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 государственной собств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 государственной собств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 государственной собств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 государственной собств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 государственной собств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 государственной собств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 государственной собств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 государственной собств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 государственной собств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 государственной собств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:ЗУ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 государственной собств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 государственной собств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:ЗУ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 государственной собств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 государственной собств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 государственной собств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 государственной собств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 государственной собств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 государственной собств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 государственной собств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 государственной собств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 государственной собств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 государственной собств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 государственной собств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 государственной собств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 государственной собств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 государственной собств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 (12.0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 земель государственной собственности</w:t>
            </w:r>
          </w:p>
        </w:tc>
      </w:tr>
    </w:tbl>
    <w:p>
      <w:pPr>
        <w:pStyle w:val="Normal"/>
        <w:ind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8"/>
        <w:jc w:val="center"/>
        <w:rPr>
          <w:lang w:val="ru-RU"/>
        </w:rPr>
      </w:pPr>
      <w:r>
        <w:rPr/>
        <w:t>Перечень разрешенного использования земельных участков</w:t>
      </w:r>
      <w:r>
        <w:rPr>
          <w:lang w:val="ru-RU"/>
        </w:rPr>
        <w:t xml:space="preserve"> общего пользования, в отношении которых предполагается резервирование и (или) изъятие для государственных или муниципальных нужд</w:t>
      </w:r>
    </w:p>
    <w:p>
      <w:pPr>
        <w:pStyle w:val="Normal"/>
        <w:ind w:hanging="0"/>
        <w:jc w:val="right"/>
        <w:rPr>
          <w:szCs w:val="24"/>
          <w:lang w:val="en-US"/>
        </w:rPr>
      </w:pPr>
      <w:r>
        <w:rPr>
          <w:szCs w:val="24"/>
          <w:lang w:val="en-US"/>
        </w:rPr>
        <w:t>Таблица 2</w:t>
      </w:r>
    </w:p>
    <w:p>
      <w:pPr>
        <w:pStyle w:val="Normal"/>
        <w:ind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34"/>
        <w:gridCol w:w="826"/>
        <w:gridCol w:w="1514"/>
        <w:gridCol w:w="2456"/>
        <w:gridCol w:w="270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исходного земельного участка, вид пра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зования или полное резервирование и (или) изъятие для государственных или муниципальных нуж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7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го пользования (уличная сеть)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27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8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ксплуатация гаражных боксов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40 гаражных боксов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 (12.0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133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24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8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20 гаражных боксов, 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8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ксплуатация 20 гаражных боксов, 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8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ксплуатация гаражных боксов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8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ксплуатация 22 гаражных боксов, 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8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гаражных боксов, 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1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8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ксплуатация гаражных боксов, 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1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8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ксплуатация гаражных боксов, 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1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8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ксплуатация гаражных боксов, 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1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ЗС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22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втомойки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23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, 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23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технического обслуживания автомобилей, 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21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Общая долевая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21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ранспортной инфраструктуры, 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25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втозаправочной станции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4002:1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центра автосервис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4002:6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; автомойки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4002:19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4002: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 территории ) общего пользования, Арен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с сохранением исходного земельного участка с кадастровым номером 35:21:0304002:8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4002:22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роизводственной базы, Общая долевая собственност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4002:44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4002:18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роизводственной базы, Общая долевая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4001:6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роизводственной базы, Арен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с сохранением исходного земельного участка с кадастровым номером 35:21:0304002:11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ые сооружения инженерной инфраструктуры (канализационные очистные сооружения, дождевые очистные сооружения, главные понизительные подстанции, котельные, источники хозяйственно-питьевого водоснабжения, ТЭЦ, газораспределительные пункты, водопроводные станции и прочее), инженерные сети, Арен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с сохранением исходного земельного участка с кадастровым номером 35:21:0304002:7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транспортной инфраструктуры, Време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4001:13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32 (35:21:0304001: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транспортной инфраструктуры, Временный участо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резервирование и (или) изъятие для государственных или муниципальных нуж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33 (35:21:0304001: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единого землепользования с кадастровым номером  35:21:0000000:4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34 (35:21:0304001: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единого землепользования с кадастровым номером  35:21:0000000:4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35 (35:21:0304001: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единого землепользования с кадастровым номером  35:21:0000000:4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36 (35:21:0304001: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единого землепользования с кадастровым номером  35:21:0000000:4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37 (35:21:0304001: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единого землепользования с кадастровым номером  35:21:0000000:4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38 (35:21:0304001: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единого землепользования с кадастровым номером  35:21:0000000:4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39 (35:21:0304001: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единого землепользования с кадастровым номером  35:21:0000000:4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Эксплуатация питомника, Временный участо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4004:60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идорожного сервис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4004:6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идорожного сервис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4004:6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втостоянки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4004:6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рожного сервиса, заправка транспортных средств, обеспечение дорожного отдыха, автомобильные мойки, ремонт автомобилей, хранение автотранспорта, автомобильный транспорт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4004:8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втозаправочной станции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4004:11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втозаправочной станции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4004:11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идорожного сервис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4004:8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, Про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4004:5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4004:8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Моченк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я многоэтажного здания, Право не зарегистрировано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4:5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Моченк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ногоэтажного здания, 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4:5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ногоэтажного здания,  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4:6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Серов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3001:3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Серов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3001:3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Моченк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, Арен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с сохранением исходного земельного участка с кадастровым номером 35:21:0303001:5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Серов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3001:7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Моченк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ые автостоянки закрытого типа, многоуровневые автостоянки, строительство индивидуального жилого дома, индивидуальный жилой дом, Общая долевая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3001:70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Моченк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ые автостоянки закрытого типа, многоуровневые автостоянки, строительство индивидуального жилого дома, индивидуальный жилой дом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3001:70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 xml:space="preserve"> (35:21:0302001:13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, Арен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резервирование и (или) изъятие для государственных или муниципальных нужд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я многоэтажного здания,  Право не зарегистрировано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4:7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я многоэтажного здания,  Право не зарегистрировано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4:7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я многоэтажного здания,  Право не зарегистрировано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4:7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 xml:space="preserve"> (35:21:0302004: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единого землепользования с кадастровым номером  35:21:0000000:3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 xml:space="preserve">64 </w:t>
            </w:r>
            <w:r>
              <w:rPr>
                <w:sz w:val="20"/>
                <w:szCs w:val="20"/>
              </w:rPr>
              <w:t>(35:21:0302004: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Арен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резервирование и (или) изъятие для государственных или муниципальных нужд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илого дома, эксплуатация предприятия торговли, общепита, Общая долевая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3:3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артизана Окин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втостоянки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3:2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ионер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оргового павильон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3:2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3:2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артизана Окин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ногоэтажного здания, 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2:5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артизана Окин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резервирование и (или) изъятие для государственных или муниципальных нужд 35:21:0302002:6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2:4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втостоянки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2:4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2: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втомагазин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2:6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втомагазин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2:6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2: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втозаправочной станции, Собственность, Арен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2:4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торгового назначения, Общая долевая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2:4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втомагазин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2:6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втомагазин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2:6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137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137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втомагазин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23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8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резерва, Право не зарегистрировано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2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8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резерва, Право не зарегистрировано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2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ных средств (парковка)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23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137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137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 xml:space="preserve"> (35:21:0302001:13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технического обслуживания автомобилей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резервирование и (или) изъятие для государственных или муниципальных нужд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технического обслуживания автомобилей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21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8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гаражных боксов, 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1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8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гаражных боксов, 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1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8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гаражных боксов, 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2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8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гаражных боксов, 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2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8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гаражных боксов,  Постоянное (бессрочное) пользование,  Гаражно-строительный кооператив № 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2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8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гаражных боксов, 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2: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8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гаражных боксов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2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артизана Окин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я многоэтажных зданий, </w:t>
              <w:br/>
              <w:t xml:space="preserve"> Право не зарегистрирован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2:5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артизана Окин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 территории )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2:5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артизана Окин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ногоэтажного зд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2:5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артизана Окин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6:8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ионер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я многоэтажного здания,  Право не зарегистрировано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6:1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Ветер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я многоэтажного здания,  Право не зарегистрировано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6:9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104 (35:21:0302006: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ионер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резервирование и (или) изъятие для государственных или муниципальных нужд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артизана Окин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учреждения образования, 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5: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ионер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5:6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7 (35:21:0302004: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Ветер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резервирование и (или) изъятие для государственных или муниципальных нужд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8 (35:21:0302006: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Ветер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резервирование и (или) изъятие для государственных или муниципальных нужд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ионер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функциональные торгово-развлекательные комплексы с размещением объектов торговли, общественного питания, бытового обслуживания, культуры и спорт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7:5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Ветер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оргового павильон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7:2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Ветер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илого дома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7:2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илого дома, Общая долевая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7:40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илого дома, Общая долевая собственност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7:40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ые автостоянки закрытого типа, открытые гостевые автостоянки на участках основных видов разрешенного использования, Собственность, 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7:4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едицинского учреждения,  Собственность, 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7:41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7: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автотранспорта, Собственность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4001:15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артизана Окин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ногоэтажного зд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2:5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артизана Окин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2:6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артизана Окин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2:4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артизана Окин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ногоэтажного здания, 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5:5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артизана Окин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5:6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ст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ногоэтажного здания, Собственность публично-правовых образований (г. Череповец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5:4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артизана Окин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ли (кроме рынков); объекты общественного пит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5:5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ст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илого дома. Право не зарегистрирован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16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ст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ногоэтажного здания.   Право не зарегистрирован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23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27 (35:21:0302004: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Моченк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резервирование и (или) изъятие для государственных или муниципальных нужд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Моченк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3001:15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Моченк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ромышленной площадки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3001:14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3001:15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ногоэтажного зд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3001:15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ногоэтажного зд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11:6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Спортив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ногоэтажного зд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11:5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34</w:t>
            </w:r>
            <w:r>
              <w:rPr>
                <w:sz w:val="20"/>
                <w:szCs w:val="20"/>
              </w:rPr>
              <w:t xml:space="preserve"> (35:21:0302011: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резервирование и (или) изъятие для государственных или муниципальных нужд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Спортив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ногоэтажного зд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11:7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ногоэтажного зд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11:6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37</w:t>
            </w:r>
            <w:r>
              <w:rPr>
                <w:sz w:val="20"/>
                <w:szCs w:val="20"/>
              </w:rPr>
              <w:t xml:space="preserve"> (35:21:0302011: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Спортив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резервирование и (или) изъятие для государственных или муниципальных нужд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38</w:t>
            </w:r>
            <w:r>
              <w:rPr>
                <w:sz w:val="20"/>
                <w:szCs w:val="20"/>
              </w:rPr>
              <w:t xml:space="preserve"> (35:21:0302011: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резервирование и (или) изъятие для государственных или муниципальных нужд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7:2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ионер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ногоэтажного зд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5:6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ногоэтажного зд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5:6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ногоэтажного здания, Общая долевая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5:6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ст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ногоэтажного зд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5:5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ст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5:6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7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26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6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6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6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6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6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илого дом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6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6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илого дом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6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6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6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6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6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7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7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5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7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Общая долевая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22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7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5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7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5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7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Общая долевая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5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ст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ногоэтажного здания. Право не зарегистрирован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23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Моченк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3001:15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ногоэтажного зд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3001:15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Спортив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11:8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Спортив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ы, искусства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11:12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Спортив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11:119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Спортив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11:8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Спортив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рофилактория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11:4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Спортив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11:7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роезж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учреждения и офисы различного назначения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11:5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68</w:t>
            </w:r>
            <w:r>
              <w:rPr>
                <w:sz w:val="20"/>
                <w:szCs w:val="20"/>
              </w:rPr>
              <w:t xml:space="preserve"> (35:21:0302011: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Спортив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резервирование и (или) изъятие для государственных или муниципальных нужд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роезж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РП-6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11:1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роезж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бани и склада, Общая долевая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11:5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ионер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11:7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ионер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, благоустройство территории, Арен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с сохранением исходного земельного участка с кадастровым номером  35:21:0302011:4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ионер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дминистративного здания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11:4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ионер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11:6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ионер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здания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12:2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роизводственной базы, Общая долевая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4001:5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роизводственной территории комбинат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12:1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роезж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12:1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ст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ногоэтажного здания, Общая долевая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12:2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80</w:t>
            </w:r>
            <w:r>
              <w:rPr>
                <w:sz w:val="20"/>
                <w:szCs w:val="20"/>
              </w:rPr>
              <w:t xml:space="preserve"> (35:21:0302005: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ст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резервирование и (или) изъятие для государственных или муниципальных нужд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ст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ногоэтажного здания, Общая долевая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12:2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82</w:t>
            </w:r>
            <w:r>
              <w:rPr>
                <w:sz w:val="20"/>
                <w:szCs w:val="20"/>
              </w:rPr>
              <w:t xml:space="preserve"> (35:21:0302012: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роезж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резервирование и (или) изъятие для государственных или муниципальных нужд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83</w:t>
            </w:r>
            <w:r>
              <w:rPr>
                <w:sz w:val="20"/>
                <w:szCs w:val="20"/>
              </w:rPr>
              <w:t xml:space="preserve"> (35:21:0303001: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резервирование и (или) изъятие для государственных или муниципальных нужд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84</w:t>
            </w:r>
            <w:r>
              <w:rPr>
                <w:sz w:val="20"/>
                <w:szCs w:val="20"/>
              </w:rPr>
              <w:t xml:space="preserve"> (35:21:0302011: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ионер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резервирование и (или) изъятие для государственных или муниципальных нужд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85</w:t>
            </w:r>
            <w:r>
              <w:rPr>
                <w:sz w:val="20"/>
                <w:szCs w:val="20"/>
              </w:rPr>
              <w:t xml:space="preserve"> (35:21:0302012: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ионер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резервирование и (или) изъятие для государственных или муниципальных нужд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роезж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фанерно-мебельного комбинат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3001:7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ст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ногоэтажного здания, Временный участо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3001:42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ст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ногоэтажного зд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3001: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ст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3001: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ст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гаражных боксов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3001: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91</w:t>
            </w:r>
            <w:r>
              <w:rPr>
                <w:sz w:val="20"/>
                <w:szCs w:val="20"/>
              </w:rPr>
              <w:t xml:space="preserve"> (35:21:0302009: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ст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резервирование и (или) изъятие для государственных или муниципальных нужд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9:8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93</w:t>
            </w:r>
            <w:r>
              <w:rPr>
                <w:sz w:val="20"/>
                <w:szCs w:val="20"/>
              </w:rPr>
              <w:t xml:space="preserve"> (35:21:0302009: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ст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резервирование и (или) изъятие для государственных или муниципальных нужд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94</w:t>
            </w:r>
            <w:r>
              <w:rPr>
                <w:sz w:val="20"/>
                <w:szCs w:val="20"/>
              </w:rPr>
              <w:t xml:space="preserve"> (35:21:0302012: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ст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резервирование и (или) изъятие для государственных или муниципальных нужд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95</w:t>
            </w:r>
            <w:r>
              <w:rPr>
                <w:sz w:val="20"/>
                <w:szCs w:val="20"/>
              </w:rPr>
              <w:t xml:space="preserve"> (35:21:0302012: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резервирование и (или) изъятие для государственных или муниципальных нужд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96</w:t>
            </w:r>
            <w:r>
              <w:rPr>
                <w:sz w:val="20"/>
                <w:szCs w:val="20"/>
              </w:rPr>
              <w:t xml:space="preserve"> (35:21:0302005: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резервирование и (или) изъятие для государственных или муниципальных нужд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4001:1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втостоянки грузового транспорт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4001:1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дминистративно-бытового здания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4001:5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4001:5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4001:6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роизводственной базы, Арен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4001:14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илого дом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4001: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6001:17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05</w:t>
            </w:r>
            <w:r>
              <w:rPr>
                <w:sz w:val="20"/>
                <w:szCs w:val="20"/>
              </w:rPr>
              <w:t xml:space="preserve"> (35:21:0106001:1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резервирование и (или) изъятие для государственных или муниципальных нужд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6001:16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6001:1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6001:1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одъездной дороги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6001:4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6001:4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6001:16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редприятия IV - V классов опасности различного профиля, Собственность, Арен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6001:3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6001:13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ранспорта (СТО, автомойки), объекты складского назначения, отдельно стоящие объекты торгового назначения, надземные автостоянки закрытого тип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6002:6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6002:6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комплекса зданий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6002:12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дороги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6002:5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ЗС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6002:5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19</w:t>
            </w:r>
            <w:r>
              <w:rPr>
                <w:sz w:val="20"/>
                <w:szCs w:val="20"/>
              </w:rPr>
              <w:t xml:space="preserve"> (35:21:0106001: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резервирование и (или) изъятие для государственных или муниципальных нужд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 xml:space="preserve"> (35:21:0302005: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кин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резервирование и (или) изъятие для государственных или муниципальных нужд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кин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2:5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22</w:t>
            </w:r>
            <w:r>
              <w:rPr>
                <w:sz w:val="20"/>
                <w:szCs w:val="20"/>
              </w:rPr>
              <w:t xml:space="preserve"> (35:21:0302002: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кин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резервирование и (или) изъятие для государственных или муниципальных нужд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23</w:t>
            </w:r>
            <w:r>
              <w:rPr>
                <w:sz w:val="20"/>
                <w:szCs w:val="20"/>
              </w:rPr>
              <w:t xml:space="preserve"> (35:21:0302001:13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учреждения; офисы различного назначения; кредитно-финансовые учреждения; объекты торговли; объекты общественного питания; многоэтажные многоквартирные жилые дом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резервирование и (или) изъятие для государственных или муниципальных нужд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3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Арен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с сохранением исходного земельного участка с кадастровым номером 35:21:0302001:1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3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, Арен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с сохранением исходного земельного участка с кадастровым номером 35:21:0302001:13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3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69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27</w:t>
            </w:r>
            <w:r>
              <w:rPr>
                <w:sz w:val="20"/>
                <w:szCs w:val="20"/>
              </w:rPr>
              <w:t xml:space="preserve"> (35:21:0302001:13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2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резервирование и (или) изъятие для государственных или муниципальных нужд 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2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16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17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ых домов №5а,б.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25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157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4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11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4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Общая долевая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11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4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Общая долевая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11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6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7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6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7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7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4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7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7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илого дома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4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7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малоэтажный жилой дом, Общая долевая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4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41 (35:21:0302009: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ст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резервирование и (или) изъятие для государственных или муниципальных нуж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ст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9:7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ст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илого дом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9:7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ст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илого дом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9:9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ст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9:3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ст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илого дома, Общая долевая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9:9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47 (35:21:0302009:16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ст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резервирование и (или) изъятие для государственных или муниципальных нуж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ражных боксов, Собственность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9: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роизводственной базы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9: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пер. Сер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3001:2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пер. Сер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9:3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ЗС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9:6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рожного сервис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9:5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(высотная застройка)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9:7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55 (35:21:0302009: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орговой палатки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резервирование и (или) изъятие для государственных или муниципальных нуж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е многоквартирные жилые дом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9:7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е многоквартирные жилые дом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9:7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ных средств, благоустройство территории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9:129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пер. Болот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8:6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пер. Болот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8:6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пер. Болот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8:6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пер. Болот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постройки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8:6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Мелиоратор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8:14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Шко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8:5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:ЗУ265 (35:21:0302008:1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резервирование и (или) изъятие для государственных или муниципальных нуж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66 (35:21:0302008: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одъездных железнодорожных путей, Собственность, Постоянное (бессрочное) пользова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резервирование и (или) изъятие для государственных или муниципальных нуж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9:129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ЗС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9:6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69 (35:21:0302009:12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автомобильных дорог, размещение временных объектов, необходимых для эксплуатации, содержания объектов транспорта, Арен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резервирование и (или) изъятие для государственных или муниципальных нуж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одъездных железнодорожных путей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9:5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71 (35:21:0302009: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ЗС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резервирование и (или) изъятие для государственных или муниципальных нуж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8:12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8:12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8:12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Мелиоратор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8:1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Шко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роизводственной территории комбинат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7001:1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Городского питомн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7001:2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Городского питомн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7001:2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79 (35:21:0302001: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резервирование и (или) изъятие для государственных или муниципальных нужд, (перед началом работ необходимо устранить накладку земельного участка 35:21:0106002:52 и 35:21:0302001:1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; коммунальное обслуживание, Временный участо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3:47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КНС-1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3:7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бъектов кхп и конвертерного производст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путем раздела земельного участка с кадастровым номером 35:21:0102001:6412 (перед началом работ необходимо устранить накладку земельного участка 35:21:0102001:6412 и </w:t>
              <w:br/>
              <w:t>35:21:0102001:5774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3001:2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сновной промышленной площадки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3001:3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сновной промышленной площадки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3001:3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бъектов кхп и конвертерного производст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а земельного участка с кадастровым номером 35:21:0102001:6412 (перед началом работ необходимо устранить накладку земельного участка 35:21:0102001:6412 и </w:t>
              <w:br/>
              <w:t>35:21:0102001:5774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3:7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КНС-2, Арен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с сохранением исходного земельного участка с кадастровым номером 35:21:0102003:11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3:7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3:1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роизводственной базы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3:5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часток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3:8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сновной промышленной площадки, Собственность, Арен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3001:3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94 (35:21:0103001:2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женерной инфраструктуры, Арен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резервирование и (или) изъятие для государственных или муниципальных нуж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роизводства карбамид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3001:3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химическая промышленность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4:8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женерной инфраструктуры, Арен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с сохранением исходного земельного участка с кадастровым номером 35:21:0102004:24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ммиакопровод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3: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агистрального трубопровод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3: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роизводственной базы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3:1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роизводственной базы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3:1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3:2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3:2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роизводственной базы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3:12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ранспортной инфраструктуры, Временный участо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4:24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войсковой части №5547, Собственность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3:12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3:8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ЗУ3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ункта учета питьевой воды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3:2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3:8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310 (35:21:0102004: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ЗС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резервирование и (или) изъятие для государственных или муниципальных нуж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нфраструктуры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000000:148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312 (35:21:0102004:2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, земельные участки (территории) общего пользования, Временный участо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резервирование и (или) изъятие для государственных или муниципальных нуж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Северн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4:9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19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Центр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редприятий связи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16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Базов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гаражных боксов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1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Собственность, Арен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7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7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илого дома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8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малоэтажный жилой дом, Арен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с сохранением исходного земельного участка с кадастровым номером 35:21:0102005:20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Общая долевая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8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8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8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8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8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илого дома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8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городничест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7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7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8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, Арен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8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илого дома, Собственность, Арен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18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илого дома, Общая долевая собственность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8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8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илого дома, Собственность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9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илого дома,  Собственность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9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илого дома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9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9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илого дома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9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илого дома,  Собственность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9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илого дома, Собственность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9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, Арен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с сохранением исходного земельного участка с кадастровым номером 35:21:0102005:9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8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илого дома, Общая долевая собственность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8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8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Центр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, Общая долевая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20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Центр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. Право не зарегистрирован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21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Центр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й жилой дом, Общая долевая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20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9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9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100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100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Комсомоль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6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Комсомоль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, Арен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с сохранением исходного земельного участка с кадастровым номером 35:21:0102005:5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Комсомоль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, Арен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с сохранением исходного земельного участка с кадастровым номером 35:21:0102005:5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Комсомоль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2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Базов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илого дома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11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Базов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илого дома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11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Базов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илого дома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1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Новая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8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ые многоквартирные жилые дом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9:7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автотранспорта, Собственность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4001:15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8-я 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гаражных боксов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1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</w:t>
            </w:r>
            <w:r>
              <w:rPr>
                <w:sz w:val="20"/>
                <w:szCs w:val="20"/>
                <w:lang w:val="en-US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артизана Окин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2: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364 (35:21:0302001:2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ст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резервирование и (или) изъятие для государственных или муниципальных нуж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ЗУ3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2005:1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ЗУ3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ст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ногоэтажного зд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12:2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:ЗУ3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ногоэтажного зд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12:2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ЗУ3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ст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многоэтажного зд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12:3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ЗУ3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ст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илого дома, Общая долевая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9:9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ЗУ3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6001:13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371  (35:21:0302001:2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Ост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резервирование и (или) изъятие для государственных или муниципальных нуж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ЗУ3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6-яли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илого дома, Общая долевая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1:7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ЗУ3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ых целей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9: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374  (35:21:0302006: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Пионер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оргового павильона, Арен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резервирование и (или) изъятие для государственных или муниципальных нуж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ЗУ3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Шубац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ндивидуального жилого дом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105001:14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ЗУ3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Заре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3001:13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ЗУ3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Заре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3001:13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378  (35:21:0303001:1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Заре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клада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резервирование и (или) изъятие для государственных или муниципальных нуж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379  (35:21:0303001:1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Заре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резервирование и (или) изъятие для государственных или муниципальных нуж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ЗУ3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Заре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роизводственной базы,  Собственность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3001:1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381  (35:21:0303001:1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резервирование и (или) изъятие для государственных или муниципальных нуж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ЗУ3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Заре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гаражных боксов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3001:10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ЗУ3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Заре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20 гаражных боксов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3001:10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ЗУ3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Заре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28 гаражных боксов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3001:10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ЗУ3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Заре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гаражных боксов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3001:10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ЗУ3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Заре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гаражных боксов, 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3001:1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ЗУ3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, ул. Заре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26 гаражных боксов, Постоянное (бессрочное) поль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3001:9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ЗУ3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дминистративного зд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3001:9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ЗУ3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, г. Черепове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 (12.0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путем раздела земельного участка с кадастровым номером 35:21:0302009:1291 (перед началом работ необходимо устранить накладку земельного участка 35:21:0302009:1291  и </w:t>
              <w:br/>
              <w:t>35:21:0302009:2290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ЗУ3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 (12.0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роизводственной базы, Собственн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утем раздела земельного участка с кадастровым номером 35:21:0302009: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ЗУ3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г. Череповец, Кирилловское шосс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 (12.0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(высотная застройка)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утем раздела земельного участка с кадастровым номером 35:21:0302009:7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:ЗУ3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г. Череповец, ул. Ост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 (12.0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ксплуатация многоэтажного зд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утем раздела земельного участка с кадастровым номером 35:21:0303001: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:ЗУ3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г. Череповец, ул. Моченк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е участки (территории) общего пользования (12.0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ксплуатация зд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утем раздела земельного участка с кадастровым номером 35:21:0303001:15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:ЗУ3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г. Череповец, ул. Моченк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е участки (территории) общего пользования (12.0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ли общего пользования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утем раздела земельного участка с кадастровым номером 35:21:0303001:15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:ЗУ3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г. Череповец, ул. Моченк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е участки (территории) общего пользования (12.0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ли резерва, Право не зарегистрирова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путем раздела земельного участка с кадастровым номером </w:t>
              <w:br/>
              <w:t>35:21:0303001:157</w:t>
            </w:r>
          </w:p>
        </w:tc>
      </w:tr>
    </w:tbl>
    <w:p>
      <w:pPr>
        <w:pStyle w:val="Normal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8. Проектом предусмотрено установление красных линий, координаты поворотных точек устанавливаемых красных линий представлены на чертеже «Разбивочный план красных линий», М 1:2000. </w:t>
      </w:r>
    </w:p>
    <w:p>
      <w:pPr>
        <w:pStyle w:val="Normal"/>
        <w:rPr/>
      </w:pPr>
      <w:r>
        <w:rPr/>
        <w:t>9. Границы земельных участков установлены в системе координат МСК-35 2 зона.</w:t>
      </w:r>
    </w:p>
    <w:p>
      <w:pPr>
        <w:pStyle w:val="Normal"/>
        <w:rPr/>
      </w:pPr>
      <w:r>
        <w:rPr/>
        <w:t>10. Проектное решение по межеванию территории проектирования представлено на чертеже «Проект межевания территории», М 1:2000.</w:t>
      </w:r>
    </w:p>
    <w:p>
      <w:pPr>
        <w:pStyle w:val="Normal"/>
        <w:rPr/>
      </w:pPr>
      <w:r>
        <w:rPr/>
        <w:t>11. Ведомость координат поворотных точек формируемых земельных участков представлена в Таблице 3,4 «Каталог координат поворотных точек границ земельных участков общего пользования»; «Каталог координат поворотных точек границ земельных участков общего пользования, в отношении которых предполагается резервирование и (или) изъятие для государственных или муниципальных нужд»</w:t>
      </w:r>
    </w:p>
    <w:p>
      <w:pPr>
        <w:pStyle w:val="Normal"/>
        <w:rPr/>
      </w:pPr>
      <w:r>
        <w:rPr/>
        <w:t>12. Ведомость координат поворотных точек границы проекта межевания представлена в Таблице 5 «Каталог координат поворотных точек границы проекта межевания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464C55"/>
          <w:shd w:fill="FFFFFF" w:val="clear"/>
        </w:rPr>
      </w:pPr>
      <w:r>
        <w:rPr>
          <w:color w:val="464C55"/>
          <w:shd w:fill="FFFFFF" w:val="clear"/>
        </w:rPr>
      </w:r>
    </w:p>
    <w:p>
      <w:pPr>
        <w:pStyle w:val="Heading1"/>
        <w:ind w:left="-142" w:hanging="0"/>
        <w:jc w:val="center"/>
        <w:rPr>
          <w:b w:val="false"/>
          <w:b w:val="false"/>
          <w:sz w:val="28"/>
          <w:szCs w:val="28"/>
        </w:rPr>
      </w:pPr>
      <w:bookmarkStart w:id="2" w:name="__RefHeading___Toc89249997"/>
      <w:bookmarkEnd w:id="2"/>
      <w:r>
        <w:rPr>
          <w:b w:val="false"/>
          <w:sz w:val="28"/>
          <w:szCs w:val="28"/>
        </w:rPr>
        <w:t>Каталог координат поворотных точек границ земельных участков общего пользования</w:t>
      </w:r>
    </w:p>
    <w:p>
      <w:pPr>
        <w:pStyle w:val="Style28"/>
        <w:ind w:right="386" w:hanging="0"/>
        <w:jc w:val="right"/>
        <w:rPr/>
      </w:pPr>
      <w:r>
        <w:rPr>
          <w:lang w:val="ru-RU"/>
        </w:rPr>
        <w:t xml:space="preserve">   </w:t>
      </w:r>
      <w:r>
        <w:rPr/>
        <w:t>Таблица 3</w:t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11,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1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22,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5301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08,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9,3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95,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7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84,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4,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2,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1,2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59,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7,6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49,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4,2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39,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0,7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26,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7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13,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4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3,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4981,9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94,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0,4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86,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9,5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3,9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8,9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50,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9,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7,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0,0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7,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1,5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7,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65,2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1,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66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13,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65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11,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4957,4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10,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8,5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12,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0,6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98,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0,3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79,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24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67,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07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55,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90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41,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7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39,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74,7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29,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7,3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29,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7,2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11,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30,4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15,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27,8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05,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3,2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696,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30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61,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26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62,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25,7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71,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7,2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72,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8,7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71,9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9,3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3777,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9,3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77,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9,7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78,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2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96,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8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15,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8,4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615,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0,9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576,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5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568,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3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518,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2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613,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0,3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3613,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9,0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663,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2,0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663,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3,5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71,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8,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8,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1,6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44,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0,7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56,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0,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8,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9,4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1,9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9,2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5,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0,5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4,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1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38,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7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85,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9,9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90,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2,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7,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7,3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8,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8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7,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1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64,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7,8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50,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75,9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25,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59,5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22,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71,5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21,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73,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14,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09,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8,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30,6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5,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41,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8,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0,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11,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1,38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2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61,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62,6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74,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63,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095,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57,5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52,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04,8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31,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187,3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10,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157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81,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117,9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747,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067,9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011,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836,2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034,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813,0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052,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787,4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068,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758,3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079,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727,7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111,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608,2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111,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608,2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120,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612,9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122,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614,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123,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618,3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126,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607,9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123,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609,1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121,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609,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112,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605,4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198,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278,5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228,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133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229,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133,4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242,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148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256,9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092,5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239,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102,8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236,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06102,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659,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43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662,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44,3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664,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39,4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661,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38,2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36,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848,9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12,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418,7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3,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435,4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4,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456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62,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655,5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1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22,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752,3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37,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735,3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14,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791,7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81,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847,5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39,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938,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272,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111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280,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126,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295,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082,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335,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980,5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390,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850,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423,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67,3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474,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37,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477,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26,8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508,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56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294,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093,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316,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102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346,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061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637,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21,3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640,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17,0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1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663,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91,9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685,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66,9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13,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32,5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14,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32,9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22,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25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24,9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21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58,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83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70,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69,9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71,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75,4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80,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62,9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73,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62,9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91,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39,4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20,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60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67,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55,3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6,9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72,0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0,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73,4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9,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838,4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4,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838,0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5,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837,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5,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849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8,9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848,6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4,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964,7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99,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976,0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25,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988,2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55,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01,4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68,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06,7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78,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10,4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99,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17,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8151,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36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142,9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44,2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89,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24,8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86,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22,6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76,9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19,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68,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15,9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64,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14,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63,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15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58,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13,5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55,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11,7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52,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10,6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52,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11,2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50,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10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20,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996,6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95,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985,3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4,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975,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0,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88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9,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88,8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85,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90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8035,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02,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55,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09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58,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10,6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73,7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16,0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117,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35,6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115,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40,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114,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44,3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109,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47,8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106,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55,4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110,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56,6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88,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18,7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78,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44,4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73,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57,3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61,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86,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58,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93,2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40,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40,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26,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73,8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21,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84,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18,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93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8008,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17,6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07,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18,9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64,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54,0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59,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60,6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99,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23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96,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31,6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95,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35,8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83,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69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77,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82,8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75,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05483,0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73,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87,7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75,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89,9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73,9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93,6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9,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07,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3,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24,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3,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55,9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1,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55,4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0,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60,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9,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59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7940,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89,7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37,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00,5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37,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00,3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35,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06,2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36,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06,6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29,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27,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25,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37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23,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45,2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00,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15,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97,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05723,5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86,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49,4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37,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28,8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41,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17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42,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12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36,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10,3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53,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61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60,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38,5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65,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23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70,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09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7889,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52,2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94,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35,6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16,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73,4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20,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62,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30,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37,2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39,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13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4,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99,5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5,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95,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76,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59,2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82,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05568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31,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27,3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621,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55,2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625,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58,5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490,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916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485,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912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435,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972,7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414,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997,6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406,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006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394,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020,2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7371,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047,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350,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073,3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322,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114,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314,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123,5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305,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139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306,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142,2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300,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151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276,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146,2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247,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289,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127,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06741,2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114,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778,7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095,7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813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072,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845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044,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873,7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816,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074,2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816,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067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821,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057,9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781,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094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761,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111,6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6741,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129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722,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142,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93,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161,3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69,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174,5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40,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186,8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10,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198,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87,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06,4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90,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18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47,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34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59,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07254,2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85,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4,9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83,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81,2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15,9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88,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16,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00,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5,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03,7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0,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07,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053,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09,5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74,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13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60,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12,6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5961,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62,64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32,67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58,3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31,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57,5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38,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38,2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2,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28,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1,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27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2,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99,2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4,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00,4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4,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99,8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90,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05418,3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89,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20,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91,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21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81,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44,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74,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65,6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71,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72,4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72,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72,8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1,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02,9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1,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31,4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3,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32,2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0,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43,9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7,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42,7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3,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52,7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1,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59,6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3,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60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35,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82,9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26,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10,6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17,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37,4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15,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36,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15,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05636,9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17,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37,6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05,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72,3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03,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72,8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03,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72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90,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12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89,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15,4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91,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16,4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88,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17,8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88,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20,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84,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28,2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73,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33,2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49,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23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52,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14,6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50,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09,4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43,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03,9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53,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80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56,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81,6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57,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78,9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57,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05678,7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61,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63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63,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64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67,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51,3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66,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50,9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74,9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24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75,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24,3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76,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24,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75,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23,8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83,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00,6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3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80,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99,7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81,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96,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84,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97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84,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95,8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94,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68,5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92,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68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01,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44,9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02,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45,2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04,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38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12,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05515,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10,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15,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21,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86,3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29,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66,3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32,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58,34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6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98,1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38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100,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47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90,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80,3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79,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15,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68,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40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3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67,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45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68,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45,6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56,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75,4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48,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98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40,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19,9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37,9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19,2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31,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36,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17,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69,9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12,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84,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09,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89,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05,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98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00,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08,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99,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09,6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97,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10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95,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12,2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9,7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93,4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4,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90,9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2,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71,0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5,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62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71,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47,4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74,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41,6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81,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25,2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83,9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18,8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85,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14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90,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00,8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94,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91,2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99,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78,4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09,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54,2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8008,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53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14,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39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16,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31,4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19,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25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20,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25,5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26,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11,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35,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87,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42,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66,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44,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60,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43,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59,5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47,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49,5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49,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39,9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54,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26,7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62,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22,6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69,9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25,3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98,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38,00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1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43,78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18,3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33,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63,3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26,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83,8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8017,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07,4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14,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14,6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08,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27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04,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38,6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94,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64,0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7,9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87,3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79,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51,9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6,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74,3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9,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98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8,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05098,8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83,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00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32,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12,4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43,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18,33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3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03,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228,7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7,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167,2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58,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172,3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56,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177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49,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165,8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55,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167,3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4,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162,2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2,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157,4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51,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119,9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45,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128,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43,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953,0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07,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878,4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4502,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843,5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20,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746,4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26,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729,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37,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709,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68,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72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94,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49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43,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19,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79,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35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05,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459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0,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434,2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40,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422,5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5,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421,8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44,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416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43,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420,4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4,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432,2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56,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71,8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56,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52,8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72,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44,2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72,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62,5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5099,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46,4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91,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33,8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84,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31,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00,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24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98,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30,7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05,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42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67,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17,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11,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10,7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83,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5,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42,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07292,4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41,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68,5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66,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68,3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67,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70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06,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70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32,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8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53,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03,7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58,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03,8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59,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1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711,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3,3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5711,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05,2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716,9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05,4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781,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07,7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794,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6,3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01,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2,4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27,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3,0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31,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02,4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18,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08,7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57,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12,5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57,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07262,5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35,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61,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35,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77,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22,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76,3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32,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72,0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09,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71,9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60,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58,8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60,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48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52,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48,5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51,9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58,2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5375,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55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58,9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55,5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42,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55,5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20,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55,4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33,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63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99,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69,9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48,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83,3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80,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11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80,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08,3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70,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07313,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70,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17,0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55,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25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50,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22,6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90,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52,0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9,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425,8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0,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429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0,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437,4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7,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442,7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50,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14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4728,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26,4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23,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91,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14,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97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2,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04,0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62,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29,7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3,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37,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46,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41,2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86,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728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77,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767,3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65,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07839,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64,9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844,8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77,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910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02,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966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10,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979,2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9,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236,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5,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245,6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03,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228,76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4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87,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037,8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51,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812,6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72,9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783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18,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745,0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37,9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729,4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81,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687,5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93,7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679,0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10,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667,6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6356,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652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45,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642,1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44,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689,9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87,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685,8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701,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681,5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718,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673,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733,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667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757,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616,8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754,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614,5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764,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2595,7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757,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592,4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740,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629,4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733,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643,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728,9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651,2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725,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658,7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89,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675,2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45,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679,8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45,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632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55,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641,2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6334,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645,5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03,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658,6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79,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672,8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04,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735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06,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738,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97,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742,1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92,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746,3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89,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748,0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87,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749,8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70,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2762,8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64,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768,6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88,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018,6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87,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167,6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10,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232,8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17,9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239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74,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194,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95,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174,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16,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143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87,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037,7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5987,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037,88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5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76,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6,0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37,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8,4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23,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01,5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50,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92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49,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91,0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3742,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8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63,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9,9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75,9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4,8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81,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2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98,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8,4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03,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7,0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02,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3,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02,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0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10,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8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08,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4748,3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08,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3,7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78,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1,9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76,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6,05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6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63,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4,9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63,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4,9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55,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4706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55,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6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63,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4,94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7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9,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99,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6,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06,3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5,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4,3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4,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5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05,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2,6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03,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1,5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02,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1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6,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21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1,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36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0,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37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12,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44,5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12,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40,4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29,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34,6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4341,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31,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9,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4,4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9,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99,17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/>
      </w:pPr>
      <w:r>
        <w:rPr/>
        <w:t>Земельный участок – :ЗУ8</w:t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46,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4,7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48,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3,5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49,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9,7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0,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72,6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0,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1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0,7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8,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46,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4,78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9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40,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76,5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40,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80,2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68,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4507,1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18,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22,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33,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28,6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94,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5,4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94,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81,7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93,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81,8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22,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7,3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31,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68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85,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59,8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22,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06,5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6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29,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89,8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33,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84,9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40,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76,53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0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0,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45,7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1,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30,6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36,7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2,8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6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99,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06,7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82,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03,5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66,7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00,7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6,9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94,9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2,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92,2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90,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84,8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6,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90,9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80,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4,5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2,9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34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53,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4625,0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9,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7,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85,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6,8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78,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9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74,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7,3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527,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39,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23,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2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24,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2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11,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0,9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10,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3,3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6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515,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30,2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29,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8,3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19,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6,7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20,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3,4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94,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9,6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94,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1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77,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8,8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73,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8,4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66,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6,3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25,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9,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95,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3,2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82,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73,5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67,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71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02,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9,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87,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7,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81,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9,5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9,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49,0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0,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45,7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20,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6,2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13,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32,6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98,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29,6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02,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4,6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03,9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3,9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15,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5,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20,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6,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/>
      </w:pPr>
      <w:r>
        <w:rPr/>
        <w:t>Земельный участок – :ЗУ12</w:t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00,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3,3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99,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6,0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00,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77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07,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83,4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69,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02,7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74,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02,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10,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13,8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16,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16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21,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11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06,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05,0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99,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01,7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41,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75,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00,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3,34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3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0,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74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9,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69,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8,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71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7,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76,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0,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74,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0,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74,04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4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1,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3,3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20,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6,5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0,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70,3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1,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3,35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5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26,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7,3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4680,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76,3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9,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7,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0,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7,3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9,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1,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9,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9,4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1,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4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52,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1,3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1,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5,5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26,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7,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26,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5167,39</w:t>
            </w:r>
          </w:p>
        </w:tc>
      </w:tr>
    </w:tbl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6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57,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99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58,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00,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58,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00,3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7,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4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7,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4,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5,9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5699,8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99,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23,3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92,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49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93,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49,7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92,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53,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90,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52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57,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99,38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7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91,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56,7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58,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79,4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4,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9,7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3,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8,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89,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56,2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91,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56,75</w:t>
            </w:r>
          </w:p>
        </w:tc>
      </w:tr>
    </w:tbl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8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0,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57,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7,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58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3,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77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67,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76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0,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57,02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9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9,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5707,7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7,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09,7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8,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00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8,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6,3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9,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5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9,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3,5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94,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65,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00,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31,3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00,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25,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02,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13,5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4903,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13,6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4,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47,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3,9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39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6,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25,4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7,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27,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41,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84,9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9,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84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44,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4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4,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95,8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5,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5296,1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63,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51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63,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47,4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6,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46,2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4,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56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1,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74,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46,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07,4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42,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28,2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42,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30,4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9,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44,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4937,9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5,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3,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81,9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2,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87,8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0,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00,0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7,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22,0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3,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44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9,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66,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6,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88,0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2,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11,2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08,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5535,9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02,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72,4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98,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95,2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94,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17,7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8,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51,6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5,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73,9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1,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5,7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9,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07,74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20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39,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6,4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9,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07,7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39,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7,6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39,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6,3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39,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6,47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21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2,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4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2,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41,3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6,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9,0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9,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6,2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41,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56,0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55,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62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2,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17,8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6,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19,4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4,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17,3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4815,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02,5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10,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03,5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2,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54,0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9,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62,4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4,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67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7,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68,4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5,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71,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02,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12,6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0,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37,5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9,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5747,9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59,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13,5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51,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62,6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38,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50,5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5,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1,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8,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7,8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7,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7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6,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14,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6,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15,9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2,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4,00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22</w:t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0,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84,7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4,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85,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53,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00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53,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87,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58,9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54,9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4,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22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4670,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84,74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23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1,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71,2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99,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50,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3,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48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4,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47,6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2,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45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4599,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44,0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6,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40,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6,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42,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7,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43,8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8,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45,6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44,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26,0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6,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11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7,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94,5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5,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93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8,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6594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90,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85,5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91,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88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92,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90,3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11,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73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8,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56,8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2,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54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0,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45,5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2,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50,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2,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39,1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4757,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19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60,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15,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67,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05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79,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83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83,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71,7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86,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70,5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91,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60,5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88,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59,8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00,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35,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11,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6405,1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18,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80,4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4,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50,5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8,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25,8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57,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66,3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6,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06,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3,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06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1,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07,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2,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95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4,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97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4868,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97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8,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9,8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1,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4,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9,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3,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1,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93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2,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96,9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3,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99,6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9,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4,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68,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42,3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0,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5566,1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9,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86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14,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01,6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50,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28,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29,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49,9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17,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68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571,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07,5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47,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15,4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707,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09,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54,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11,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6126,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2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6,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23,3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8,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23,4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46,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25,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46,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22,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89,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31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20,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39,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09,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46,8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74,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32,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700,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5412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29,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4,9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01,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5,3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57,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8,2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50,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9,5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28,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7,3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13,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68,9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94,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5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77,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25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62,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12,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6377,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94,8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83,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87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31,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02,6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10,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7,7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38,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0,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753,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2,1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753,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6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41,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4,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22,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2,0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28,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4898,3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98,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89,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47,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75,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06,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3,6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74,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6,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27,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4,4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74,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36,3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5,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27,3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025,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5,7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67,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07,9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18,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01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35,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89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776,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81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86,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9,3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20,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1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527,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9,5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46,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37,6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78,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9,4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06,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80,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9,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4667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2,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0,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3,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38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06,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26,2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80,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9,8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3,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06,3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4,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96,4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21,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91,5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31,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9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81,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6,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65,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6,4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3,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9,6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63,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65,5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65,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60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94,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21,2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34,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70,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49,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20,3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3,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277,7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91,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197,5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1,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4078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3,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29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46,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998,7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53,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874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43,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868,6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95,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922,9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79,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940,1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56,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965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5,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989,3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8,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990,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6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42,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991,3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46,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990,2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2,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06,1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2,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04,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2,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01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1,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999,4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9,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997,8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8,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997,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2,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15,7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5,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4017,2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7,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17,8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0,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17,4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3,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31,9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4,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29,4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3,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26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3,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24,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2,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23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4,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73,9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4,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125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6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15,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161,7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2,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259,8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2,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275,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1,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276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58,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278,6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54,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281,4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26,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17,4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20,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25,4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12,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36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7,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42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47,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23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00,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83,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94,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91,8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4,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61,4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36,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31,5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9,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35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3,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40,6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65,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44,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54,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50,6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7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12,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65,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92,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50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69,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33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87,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269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52,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244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48,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253,1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39,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266,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59,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280,3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1,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284,5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80,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299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94,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08,4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66,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59,0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71,9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65,5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75,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73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62,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90,4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48,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08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44,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14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5,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27,6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19,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49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18,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50,4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52,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30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46,9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38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12,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59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10,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61,5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81,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02,2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54,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39,6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44,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58,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90,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17,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3983,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27,4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39,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68,7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39,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69,2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77,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96,3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3,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07,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8,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32,6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2,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41,6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1,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45,8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83,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46,6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31,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57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93,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67,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90,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68,1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4,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1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58,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5,7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28,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82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95,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91,9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89,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93,6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8,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98,4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6,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88,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3855,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6,9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59,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5,9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81,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09,2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85,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07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85,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07,3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2,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03,2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25,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96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03,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6,5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28,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0,5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62,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61,0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88,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55,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8,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53,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1,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51,8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4,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49,6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34,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48,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42,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47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45,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47,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46,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48,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49,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49,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4138,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64,6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30,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4,4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4,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93,8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7,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93,6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4,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01,3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2,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00,5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7,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6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6,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9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6,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36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5,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4654,4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5,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1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3,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1,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3,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3,3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9,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9,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64,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77,8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67,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75,8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68,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74,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70,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72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51,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77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3842,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27,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41,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20,6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32,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2,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36,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2,8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44,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25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6,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45,4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4,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75,5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4,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4,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6,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4,4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34,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4736,4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2,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39,9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2,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5,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3,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8,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41,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3,5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28,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21,5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27,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7,1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34,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72,7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5,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4,5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13,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7,7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4279,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44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03,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39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12,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37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28,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31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0,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27,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7,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0,4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7,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94,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44,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81,9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8,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0,7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0,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4728,4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0,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4,2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94,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6,3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8,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4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8,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4,7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60,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5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56,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3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58,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3,6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52,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8,6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5,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8,0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4344,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7,9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9,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4,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26,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9,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27,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7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00,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0,6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73,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3,8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22,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51,4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86,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2,4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8,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8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51,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5033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38,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9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8,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7,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4,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0,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4,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8,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66,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1,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66,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0,7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28,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1,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28,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3,3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11,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9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4008,9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8,0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08,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9,3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7,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6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56,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9,8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56,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5,6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3,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8,6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4,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8,8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98,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7,1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00,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0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02,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4930,6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08,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97,6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1,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74,3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4,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0,8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7,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28,1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8,9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4,5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0,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04,8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3,9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81,7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7,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1,2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31,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36,5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4458,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0,8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87,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5,2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76,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09,5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76,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3,3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75,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6,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72,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35,7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68,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9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64,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83,3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61,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05,2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7,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4927,6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5,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8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65,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9,9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97,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6,9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24,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1,3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40,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3,8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1,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3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0,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5,5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1,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5,6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23,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22,0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24,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22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21,9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5,9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20,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8,2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29,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9,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7,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83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6,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82,9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61,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7,2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61,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7,2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62,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3,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89,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4758,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89,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1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18,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6,5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86,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9,3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96,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61,7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28,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8,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5,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7,3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4,9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8,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6,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8,2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2,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04,2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0,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03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6,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27,4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8,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27,6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3,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2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2,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2,4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0,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22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1,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23,0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56,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7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52,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1,5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52,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4973,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1,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64,8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98,9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7,9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48,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5,9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58,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3,9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1,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05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8,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4,8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3,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5,6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62,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8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57,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4,2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9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50,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9,8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8,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0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3,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09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8,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0,7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2,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1,6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6,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39,8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7,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35,4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3,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36,3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3,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35,4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5,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5229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5,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28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90,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00,4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8,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9,9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9,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1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8,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51,9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95,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53,0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97,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6,4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98,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6,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5,9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3,3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9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7,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3,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2,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0,5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5,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8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0,7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7,1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5,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76,8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2,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5,4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4,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52,5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3,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52,3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3,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53,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1,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53,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0,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58,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93,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02,9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95,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03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91,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29,5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5,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61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0,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92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3,9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34,5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6,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33,3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8,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42,5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9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6,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43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0,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78,5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42,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21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8,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20,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8,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21,5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2,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01,5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8,9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16,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2,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17,6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9,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27,6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08,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27,4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2,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51,3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58,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76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17,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25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08,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78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03,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02,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99,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12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93,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29,0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80,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53,5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56,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94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2,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17,1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0,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33,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94,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72,1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3,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83,1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43,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12,3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3,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35,3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46,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60,3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4,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98,2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97,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64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4365,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88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52,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95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4,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47,9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5,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47,3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6,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49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88,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77,6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93,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92,2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97,7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90,3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01,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99,2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96,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6601,2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09,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31,8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1,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56,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0,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56,8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2,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62,0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2,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61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7,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70,2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6,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71,8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30,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81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5,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85,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83,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776,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06,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797,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9,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729,8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80,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702,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37,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77,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1,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71,23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2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5,9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66,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5,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59,6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0,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55,6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16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44,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6,4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49,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02,4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48,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02,6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49,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08,5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48,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1,7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50,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1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58,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4,3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2,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41,8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59,9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37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82,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33,3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13,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26,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1,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3,9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80,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96,4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39,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68,2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6,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45,3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3,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12,9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1,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03,7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9,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78,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4286,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78,2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73,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96,1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89,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08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73,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97,5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58,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18,0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46,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36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29,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57,3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8,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64,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52,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73,3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4255,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74,9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67,7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84,4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84,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96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02,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09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24,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27,2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6,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36,4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6,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38,0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1,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41,2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1,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42,2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6,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4545,0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0,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53,6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66,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99,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63,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97,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58,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94,3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45,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84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22,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67,7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21,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69,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6,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90,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91,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4510,9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81,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25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5,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47,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3,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4,9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9,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9,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6,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83,4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5,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83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94,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8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94,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9,6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81,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1,3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5,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66,95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8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9,4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8,7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5,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5,4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4,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6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6,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6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2,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9,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8,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92,8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4,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18,6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0,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0,7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16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9,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9,4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8,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7,8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6,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8,3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5,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64,6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06,9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4,5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54,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6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58,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9,3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6,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0,1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4,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4,6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9,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8,72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9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8,58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9,7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9,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9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4,9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82,6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4,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84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3,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91,5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44,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4,4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90,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5,6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2,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99,7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4877,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08,5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6,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09,9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8,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0,2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4,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35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2,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35,5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8,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9,75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1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89,3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3,3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85,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67,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80,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4,0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4726,9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5,3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7,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3,6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8,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4,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9,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67,6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59,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89,4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13,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98,1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08,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23,4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09,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23,4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04,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9,2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02,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1,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92,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21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89,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3,37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2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9,6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10,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2,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4,6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1,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4,6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17,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3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2,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4,8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94,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8,9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5,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4785,5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51,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87,2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6,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7,5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5,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7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8,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2,0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4,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86,2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3,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86,0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9,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10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9,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10,08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4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43,98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5017,7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11,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6,3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55,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06,8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88,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8,7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43,9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7,79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4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04,79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7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97,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3,8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99,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4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94,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03,9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92,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5103,7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9,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6,7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90,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6,8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5,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51,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9,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0,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3,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24,8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2,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24,5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1,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26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0,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8,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1,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4,5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19,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4,1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3,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7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8,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2,8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31,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1,3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35,7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7,8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40,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4,5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44,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1,6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45,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1,6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45,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8,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17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45,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7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47,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53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48,9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8,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52,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0,2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53,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0,3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53,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9,3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04,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7,67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7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28,79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15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52,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21,2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6363,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41,1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89,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74,8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09,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75,4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98,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76,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93,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86,5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44,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89,5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37,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88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30,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76,6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9,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76,6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6128,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73,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5,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7,3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3,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43,5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19,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75,5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19,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75,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16,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75,3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16,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21,4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16,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0,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16,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4,5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18,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4,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2,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4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2,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7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18,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7,3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17,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6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19,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06,9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1,9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0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5,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0,3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31,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3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36,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5023,5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44,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4,6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66,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5,4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71,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7,2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72,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3,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96,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1,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98,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6,4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02,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8,7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05,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9,8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12,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4847,2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20,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7,5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54,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5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11,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94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30,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07,4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46,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27,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27,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4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57,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4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58,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5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88,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7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92,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3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00,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6,8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02,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9,9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95,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6,9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91,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0,8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06,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6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21,9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3,9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62,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8,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85,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31,8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17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28,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15,50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88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46,5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03,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51,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02,9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40,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88,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45,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16,1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23,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21,5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72,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22,7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75,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19,8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35,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47,7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36,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3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80,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15,4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00,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31,0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22,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24,2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46,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07,1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46,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03,73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0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58,4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47,7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57,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08,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45,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99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6241,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71,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46,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87,4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46,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83,1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31,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90,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44,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89,5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20,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26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49,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49,9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58,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47,75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8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86,4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1,5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5071,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33,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61,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97,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60,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99,9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52,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9,3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52,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9,3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42,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5,0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6,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7,7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4,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2,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99,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1,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8,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9,1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4,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1,2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1,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5,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94,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3,6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91,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9,4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1,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7,7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8,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77,4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0,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77,8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77,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6,1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90,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4698,6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92,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3,6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86,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1,54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0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61,8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75,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61,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80,2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61,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80,3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2,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39,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42,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04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42,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05,4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4,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4804,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5,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02,7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46,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88,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84,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8,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97,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3,6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97,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8,4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6,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4,5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99,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2,8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26,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0,8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49,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28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8,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23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7,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20,8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42,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5,6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0,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4,0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78,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0,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91,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09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04,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1,8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16,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3,2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61,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8,3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20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30,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27,0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0,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39,7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9,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6,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9,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3,8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61,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75,15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1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16,6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3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56,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1,5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60,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8,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96,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4,3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96,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1,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27,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5,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26,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9,6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42,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22,3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44,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1,5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62,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33,3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59,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2,6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38,9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4,7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39,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9,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5474,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4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74,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3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544,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3,6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01,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1,4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01,9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3,8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01,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7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55,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20,6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011,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27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66,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5,9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6179,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4,4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73,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70,9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51,7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1,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44,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8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4,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6,6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0,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8,0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16,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54,6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3,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8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7,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9,4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6,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5132,0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9,9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9,7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9,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3,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6,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0,4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6,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59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2,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78,3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1,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2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098,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11,7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6,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84,7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6,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5522,7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33,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20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33,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26,7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8,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24,2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7,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26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6,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27,2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6,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04,9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54,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6,6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706,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4,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47,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00,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573,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2,7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20,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54,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32,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35,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54,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13,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20,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87,5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43,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71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3,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51,1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64,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53,0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24,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2,5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19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15,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9,5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03,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7,5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17,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9,7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20,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09,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23,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01,6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27,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4,0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74,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4,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15,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1,2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15,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4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10,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3,5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11,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0,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67,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3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81,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9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74,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8,0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93,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34,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97,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1,3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99,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98,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07,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1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5116,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3,80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24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3,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8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3,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9,5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2,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5,4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3,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8,68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25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30,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8,3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29,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0,9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18,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8,0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18,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5,4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30,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8,35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26</w:t>
      </w:r>
    </w:p>
    <w:p>
      <w:pPr>
        <w:pStyle w:val="Style28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08,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04,9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03,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01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01,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00,5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31,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8,6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55,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07,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69,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5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68,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5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77,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5069,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98,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0,5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518,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2,7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92,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0,6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79,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1,1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46,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1,9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48,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2,7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26,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1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11,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3,3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79,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71,3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66,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94,4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32,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3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42,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8,4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20,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93,5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09,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12,2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14,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15,5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07,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28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17,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34,6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15,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37,9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20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297,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69,5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293,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33,3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294,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26,0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00,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08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12,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87,4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08,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84,9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11,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79,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11,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78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34,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38,5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3359,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96,5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64,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87,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84,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49,2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08,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04,97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27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80"/>
        <w:gridCol w:w="3520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38,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7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85,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9,9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5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90,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2,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7,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7,3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64,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54,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48,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6,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44,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7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31</w:t>
            </w:r>
          </w:p>
        </w:tc>
        <w:tc>
          <w:tcPr>
            <w:tcW w:w="3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38,64</w:t>
            </w:r>
          </w:p>
        </w:tc>
        <w:tc>
          <w:tcPr>
            <w:tcW w:w="3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7,68</w:t>
            </w:r>
          </w:p>
        </w:tc>
      </w:tr>
    </w:tbl>
    <w:p>
      <w:pPr>
        <w:pStyle w:val="Heading1"/>
        <w:ind w:left="-142" w:hanging="0"/>
        <w:jc w:val="center"/>
        <w:rPr>
          <w:b w:val="false"/>
          <w:b w:val="false"/>
          <w:sz w:val="28"/>
          <w:szCs w:val="28"/>
        </w:rPr>
      </w:pPr>
      <w:r>
        <w:br w:type="page"/>
      </w:r>
      <w:bookmarkStart w:id="3" w:name="__RefHeading___Toc89249998"/>
      <w:bookmarkEnd w:id="3"/>
      <w:r>
        <w:rPr>
          <w:b w:val="false"/>
          <w:sz w:val="28"/>
          <w:szCs w:val="28"/>
        </w:rPr>
        <w:t>Каталог координат поворотных точек границ земельных участков общего пользования, в отношении которых предполагается резервирование и (или) изъятие для государственных или муниципальных нужд</w:t>
      </w:r>
    </w:p>
    <w:p>
      <w:pPr>
        <w:pStyle w:val="Style28"/>
        <w:ind w:right="386" w:hanging="0"/>
        <w:jc w:val="right"/>
        <w:rPr/>
      </w:pPr>
      <w:r>
        <w:rPr>
          <w:lang w:val="ru-RU"/>
        </w:rPr>
        <w:t xml:space="preserve">   </w:t>
      </w:r>
      <w:r>
        <w:rPr/>
        <w:t>Таблица 4</w:t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42,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04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42,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05,4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4934,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04,1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5,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02,7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40,5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03,6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42,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04,00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2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4,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27,1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0,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8,3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2,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4846,8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5,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25,1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4,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27,14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3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5,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25,1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4,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27,1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40,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86,7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2,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85,3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45025,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25,12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4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91,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09,6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88,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28,2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8,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30,6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1,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32,5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47,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34,1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0,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4,0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78,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0,1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91,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09,67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5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8,9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23,9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7,6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20,8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42,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5,6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0,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4614,0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47,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34,1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40,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74,3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33,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6,6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33,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21,1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02,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31,4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97,6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3,6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97,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8,4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6,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4,5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99,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2,8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26,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4740,8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49,8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28,7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8,9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23,90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6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0,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8,3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6,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9,5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8,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8,0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2,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6,8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0,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8,36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7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6,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9,5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3,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91,4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5,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90,0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8,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8,0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6,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9,54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8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3,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91,4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9,5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13,5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1,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12,1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5,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90,0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3,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91,45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9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9,5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13,5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5,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5,9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7,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4,4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1,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12,1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9,5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13,58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0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5,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5,9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2,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7,8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4,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6,4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7,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4,4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5,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5,90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1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2,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4957,8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8,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9,1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0,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7,8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4,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6,4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2,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7,85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2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8,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9,1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4,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215001,2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96,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9,8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0,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7,8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8,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9,14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3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1,9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5,0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4,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1,2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96,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9,8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94,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3,6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1,9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5,02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4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51,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9,1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52,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9,3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42,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5,0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51,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9,18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5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60,9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99,9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52,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9,3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51,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9,1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59,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00,3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60,9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99,93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6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61,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97,9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60,9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99,9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59,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00,3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59,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97,7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61,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97,95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7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71,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33,1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61,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97,9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59,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97,7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70,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32,8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71,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33,13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8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86,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1,5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85,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1,4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70,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32,9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71,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33,1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86,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1,54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9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77,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6,1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90,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8,6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92,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3,6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86,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1,5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85,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1,4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89,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7,4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77,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6,18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20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544,0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3,6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01,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1,4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01,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3,8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01,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7,6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543,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0,0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544,0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3,65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21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73,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9,9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74,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4,8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74,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3,5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544,0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3,6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543,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0,0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523,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7,5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73,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9,94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22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39,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9,7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74,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4,8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73,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9,9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38,9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4,7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39,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9,73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23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42,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22,3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44,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2,9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44,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1,5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62,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33,3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59,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2,6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42,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22,37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24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96,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4,3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96,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1,1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27,6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5,1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26,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9,6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96,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4,32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25</w:t>
      </w:r>
    </w:p>
    <w:p>
      <w:pPr>
        <w:pStyle w:val="Style28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56,6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1,5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13,7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2,9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94,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73,6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88,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08,1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86,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22,0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81,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9,5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74,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8,0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93,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34,1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97,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1,3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99,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98,0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07,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1,8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16,6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3,8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56,6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1,57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26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6,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22,6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33,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20,7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33,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26,7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30,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25,5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8,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24,2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7,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26,0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6,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27,2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6,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22,7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6,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22,69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27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3,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8,6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7,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9,4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6,6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2,0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9,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9,7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9,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3,1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6,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0,4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6,4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59,0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2,7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78,3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1,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2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2,8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5,4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3,6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9,5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3,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8,68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28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7,8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3,8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3,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8,4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3,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0,4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1,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0,2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5,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0,3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6,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2,4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7,8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3,86</w:t>
            </w:r>
          </w:p>
        </w:tc>
      </w:tr>
    </w:tbl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29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51,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1,6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44,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8,5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4,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6,6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0,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8,0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4,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2,2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43,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7,7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51,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1,62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30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15,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1,2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15,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4,2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10,8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3,5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11,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0,4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15,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1,23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31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95,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6,9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91,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0,8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88,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7,9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92,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3,8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95,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6,92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32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02,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9,9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95,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6,9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92,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3,8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00,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6,8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02,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9,99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33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67,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65,5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70,5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59,5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68,6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58,4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65,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64,4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67,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65,53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34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31,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27,6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27,8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33,6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25,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32,6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29,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26,6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31,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27,68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35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07,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69,8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05,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71,7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04,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70,7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05,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68,8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07,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69,88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36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86,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05,0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85,7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06,9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83,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05,8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84,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03,9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86,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05,04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37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64,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44,6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62,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46,5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61,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45,4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62,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43,5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64,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44,60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38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43,6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80,4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42,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82,3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40,6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81,3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41,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79,3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43,6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80,47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39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22,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18,0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21,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19,9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19,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18,8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20,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16,9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22,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18,05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40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8,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45,6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5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4,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47,6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5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2,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45,8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99,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44,0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6,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40,7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6,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42,8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7,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43,8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8,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45,61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41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92,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90,3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7,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94,5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5,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93,6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8,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94,6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90,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85,5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91,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88,6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6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92,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90,32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42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2,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50,9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8,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56,8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2,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54,9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0,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45,5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2,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50,95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43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86,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70,5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79,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83,5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83,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71,7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86,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70,59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44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02,4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34,1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91,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60,5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88,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59,8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00,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35,0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7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02,4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34,15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45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4,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50,5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19,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76,8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12,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05,2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02,4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34,1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00,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35,0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11,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05,1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18,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80,4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4,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50,52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46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8,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25,8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9,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28,4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7,5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38,9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4,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50,5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8,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25,87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47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57,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66,3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9,3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28,4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8,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25,8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57,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66,32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48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9,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4,1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8,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9,8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1,3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4,6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9,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3,0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1,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93,0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3,7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99,6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59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9,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4,13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49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8,7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97,7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6,8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06,6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3,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06,0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1,0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07,0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2,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95,7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4,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97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8,7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97,71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50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80,5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89,8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9,7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90,1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03,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45,1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0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80,5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89,82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51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8,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86,8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6,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87,5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9,7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90,1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80,5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89,8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8,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86,8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8,2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86,83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52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94,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43,3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94,6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44,0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9,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93,7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94,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43,33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53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2,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62,0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2,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61,9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7,8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70,2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6,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71,8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2,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62,09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54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09,7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31,9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09,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31,8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1,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56,1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0,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56,8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09,7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31,90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55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93,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92,2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97,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90,3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01,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99,2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96,9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01,2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93,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92,2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93,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92,28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56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88,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77,6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93,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92,2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87,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78,4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88,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77,63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57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5,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50,0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6,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49,3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88,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77,6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87,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78,4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5,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50,06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58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4,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47,9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5,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47,3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6,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49,3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5,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50,0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4,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47,91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59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61,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75,1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61,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80,2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9,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6,0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9,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3,8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61,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75,11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60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9,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46,0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1,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47,0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1,5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81,3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00,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04,3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01,5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02,7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17,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79,0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6,9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50,2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9,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46,03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61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68,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77,9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60,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09,0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1,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47,0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9,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46,0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1,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43,2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52,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19,4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60,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99,7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66,9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77,6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68,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77,99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62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85,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298,0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68,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77,9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66,9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77,6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85,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298,09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63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3,4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15,3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19,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22,7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12,0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18,7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16,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11,3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3,4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15,35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64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80,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53,5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56,8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94,7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2,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17,1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0,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33,8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94,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72,1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3,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83,1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43,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12,3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3,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35,3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46,8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60,3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4,8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98,2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5,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68,0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2,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61,5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94,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43,3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94,6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44,0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9,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93,7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21,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86,2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42,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70,9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54,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60,4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5,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24,8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00,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04,3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1,5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81,3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1,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47,0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60,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09,0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68,2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77,9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85,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298,0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97,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208,5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11,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12,6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2,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50,8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33,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52,6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35,5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44,3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2,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51,3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58,8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76,3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17,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25,3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08,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78,6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03,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02,1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99,8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12,5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93,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29,0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80,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53,57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65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7,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7,6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7,7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6,2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5,6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1,1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0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7,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7,68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66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8,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4,7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5,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8,4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6,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8,5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1,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6,9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4,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2,4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6,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15,9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7,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7,6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7,7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6,2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8,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4,70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67</w:t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4,6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67,5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7,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68,4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4,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85,6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0,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84,7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1,6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80,1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4,6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67,56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68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4,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47,1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52,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79,6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05,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8,2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09,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7,8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9,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27,6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08,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27,4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2,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51,3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8,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42,4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3,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0,6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5,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1,4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8,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3,3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8,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6,8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42,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20,4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4,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47,12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5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55,81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62,7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2,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17,8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6,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19,4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4,9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17,3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15,5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02,5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10,7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03,5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2,2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54,0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9,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62,4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4,6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67,5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3,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73,8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1,6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80,1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0,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84,7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4,4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22,3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58,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54,9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53,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87,6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53,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00,5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18,6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96,2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8,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4,7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5,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8,4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6,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8,5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1,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6,9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4,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2,4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6,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15,9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2,5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4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4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2,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41,3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6,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9,0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9,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6,2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41,5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56,0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55,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62,71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69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39,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6,3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39,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7,6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71,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73,5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52,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66,8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08,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83,5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6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39,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6,39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70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9,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27,6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09,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7,8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05,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8,2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52,2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79,6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4,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47,1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5,3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44,4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8,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36,8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7,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40,0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52,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66,8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71,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73,5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39,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7,6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92,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11,0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9,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16,9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2,3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17,6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7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9,2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27,65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71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9,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5,5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8,6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00,5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8,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6,3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9,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5,50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72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03,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13,6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00,3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31,3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00,5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25,6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02,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13,5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03,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13,65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73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7,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27,2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4,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47,9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3,9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39,3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6,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25,4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7,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27,29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74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46,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4,9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44,5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4,6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9,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84,6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41,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84,9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7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46,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4,92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75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5,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96,1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4,3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95,8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44,5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4,6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46,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4,9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5,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96,1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5,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96,14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76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4,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44,5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4,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44,6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6,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43,8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42,3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21,3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8,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20,7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4,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44,52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77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1,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35,5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3,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34,5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6,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33,3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8,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42,5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4,6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44,6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4,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44,5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1,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35,59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78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0,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92,1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3,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34,5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1,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35,5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9,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91,7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0,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92,11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79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5,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61,5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0,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92,1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9,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91,7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4,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61,2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5,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61,56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80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93,5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02,9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95,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03,3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5,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61,5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4,0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61,2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93,5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02,96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81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3,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7,7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5,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8,1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0,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7,1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9,0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6,8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3,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7,74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82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2,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5,4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1,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5,2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9,0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6,8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0,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7,1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2,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5,49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83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1,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51,9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3,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52,3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4,5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52,5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2,7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5,4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1,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5,2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1,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51,90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84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4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1,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51,9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3,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52,3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4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3,6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53,9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4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1,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53,6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4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1,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51,90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/>
      </w:pPr>
      <w:r>
        <w:rPr/>
        <w:t>Земельный участок – :ЗУ85</w:t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4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64,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43,4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63,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47,4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6,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46,2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6,7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42,0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4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63,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43,1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4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64,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43,42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86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3,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8,7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64,5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43,4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63,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43,1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66,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21,2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5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0,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9,4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5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1,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8,4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3,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8,73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87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5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1,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9,4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0,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9,2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5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7,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58,0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5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3,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77,0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1,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8,4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6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3,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8,7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5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1,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9,48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88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6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5,4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0,4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6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6,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0,6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6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1,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9,4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0,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9,2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6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5,4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0,42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89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6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7,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3,6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6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2,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0,5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5,7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8,1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6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3,8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7,7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5,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3,3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6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7,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3,62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75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98,86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6,6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7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6,5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0,6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7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5,4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0,4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7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9,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0,2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7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90,8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9,4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92,9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6,3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8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95,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53,0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8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97,9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6,4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7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98,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6,62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90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7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97,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2,9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7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98,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6,6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7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5,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3,3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7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4,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9,6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7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97,8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2,92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91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8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8,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51,9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95,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53,0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8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92,9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6,3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8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5,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5,3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8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8,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51,99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92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8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5,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5,3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92,9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6,3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8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9,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0,2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9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2,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9,1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8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5,9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5,36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93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9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4,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2,4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9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1,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3,5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9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0,4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9,2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9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7,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58,0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9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0,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57,0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9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4,8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2,40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94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67,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76,0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9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2,6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76,8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9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3,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77,0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9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1,7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8,4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0,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9,4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63,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8,4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8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67,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76,04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95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63,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8,4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0,0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9,4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66,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21,2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60,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20,1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63,8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8,40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96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3,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36,3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0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1,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50,3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4,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56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0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6,0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46,5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6,7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42,0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3,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36,37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97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3,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35,4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6,7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41,1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60,2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20,1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66,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21,2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63,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43,1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6,7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42,0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3,4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36,3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3,3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35,45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98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1,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99,6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19,6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09,0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0,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00,1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1,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99,62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99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5,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65,6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7,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67,2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1,3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99,6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0,7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00,1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5,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65,69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00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3660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9,2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5,0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7,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67,2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5,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65,6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7,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4,8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25</w:t>
            </w:r>
          </w:p>
        </w:tc>
        <w:tc>
          <w:tcPr>
            <w:tcW w:w="3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9,28</w:t>
            </w:r>
          </w:p>
        </w:tc>
        <w:tc>
          <w:tcPr>
            <w:tcW w:w="3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5,06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01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90,0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95,6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92,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96,0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49,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53,1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47,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52,2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48,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44,4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4,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47,1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8,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6,8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90,0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95,63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02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0,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10,1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3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48,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44,4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47,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52,2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49,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14,0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0,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10,15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03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16,4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95,7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15,6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00,6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49,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14,0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0,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10,1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16,4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95,77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04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48,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44,4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0,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10,1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16,4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95,7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88,4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76,0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04,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83,7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5,3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44,4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4,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47,1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48,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44,42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05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6,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88,6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59,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26,9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58,8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28,7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5,8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89,9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6,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88,63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06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05,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83,8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5,3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44,4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58,8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28,7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5,8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89,9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6,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88,6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09,2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31,5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60,9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75,4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62,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69,1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60,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68,3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52,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82,2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56,5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24,1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62,1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65,9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88,4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76,0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05,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83,80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07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69,3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0,4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6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71,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40,5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6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58,5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45,7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7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4,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68,7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7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85,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58,8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7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66,5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84,3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4,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93,5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7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97,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5,8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7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8,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6,8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7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8,8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3,3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7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5,6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1,4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7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3,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0,6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7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8,3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42,4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8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35,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44,3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8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33,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52,6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8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2,3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50,8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8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50,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8,4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8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2,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7,1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8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5,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8,5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8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4,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9,7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8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2,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3,3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1,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46,3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8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7,9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44,7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51,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42,7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9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95,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16,1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9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8,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96,3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69,3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0,42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08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16,4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95,7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88,4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76,0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85,7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97,9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9,6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58,5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0,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64,7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4,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93,5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97,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5,8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8,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6,8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90,0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95,6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2,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72,2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8,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35,6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0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78,2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16,0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92,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31,4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16,4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95,77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93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06,93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33,4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9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13,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98,9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91,5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90,5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9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83,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29,3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99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06,9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33,40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/>
      </w:pPr>
      <w:r>
        <w:rPr/>
        <w:t>Земельный участок – :ЗУ109</w:t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41,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71,7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42,0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70,7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75,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83,6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76,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85,3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41,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71,77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10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16,9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2,6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3,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7,1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42,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3,5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41,7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4,9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2,8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8,5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16,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4,4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16,9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2,66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11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7,0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0,0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16,9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2,6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16,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4,4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6,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2,0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7,0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0,02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12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5,6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19,0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85,7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4,2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7,0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0,0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6,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2,0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5,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0,9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5,6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19,05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13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58,2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79,4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5,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8,7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5,6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19,0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5,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0,9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4,6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9,7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58,2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79,40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14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7,9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4,5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6,4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00,0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5,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9,8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3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7,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4,4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7,9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4,50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15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93,3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49,7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92,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49,6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99,4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23,3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5,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9,8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6,4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00,0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0,8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21,0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93,3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49,78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16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90,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52,6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92,4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53,1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91,4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56,7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89,6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56,2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90,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52,68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17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35,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76,7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88,8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78,1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98,2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76,9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93,5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86,5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44,3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89,5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37,5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88,7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30,6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76,6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35,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76,77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18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1,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30,6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5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0,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33,2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5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5,0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49,2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5,3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47,6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1,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30,62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19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5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60,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20,4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60,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22,9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53,0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21,6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9,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5,0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6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7,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4,8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6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9,4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8,5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5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60,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20,48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20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1,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30,6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6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0,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33,2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60,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22,9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6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60,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20,4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1,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30,62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21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6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64,0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5,2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7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63,6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7,5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7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01,3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77,3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7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3,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57,0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92,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70,3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6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64,0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5,26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22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7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72,8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7,0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7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72,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9,0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7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63,6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7,5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7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64,0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5,2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7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72,8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7,08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23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7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7,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03,0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7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7,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06,9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8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42,2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01,3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8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9,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5,0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8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72,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9,0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8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72,8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7,0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7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7,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03,09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24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8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7,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03,0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8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7,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06,9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8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9,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7,3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8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0,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3,5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8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7,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03,09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25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06,0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7,7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8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11,0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9,2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24,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52,1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9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38,6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55,1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9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2,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58,0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9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70,0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1,5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9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69,6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4,4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81,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7,0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9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0,1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70,3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1,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3,3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06,0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7,77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26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64,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8,7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04,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06,2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7,6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5,9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3,4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6,8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9,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8,6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64,0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0,4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0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64,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8,75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27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6,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87,5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9,7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90,1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4,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70,5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2,3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61,5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0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5,2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68,0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4,8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698,2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97,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564,3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65,9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88,0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92,5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11,6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9,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87,4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85,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58,8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4,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68,7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68,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220,4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5,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81,2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8,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86,8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6,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87,54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28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7,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5,6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4,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47,9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3,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45,4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3,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1,2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2,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1,9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1,0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5,4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4,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62,6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3,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74,5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5,6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81,5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7,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5,69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29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1,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5,8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5,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9,7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3,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1,2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2,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1,9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1,0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5,4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4,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62,6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3,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74,5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6,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83,6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1,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96,0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3,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00,2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5,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07,4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35,0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41,6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43,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07,9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5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45,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09,9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5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0,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93,9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6,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84,4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5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3,9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67,0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5,7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54,8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2,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9,3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1,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5,80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30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0,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93,9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6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9,6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92,9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6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5,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91,2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77,7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86,3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6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77,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86,2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75,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94,2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6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43,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07,9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6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45,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09,9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0,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93,90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31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7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5,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2,7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7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1,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5,8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7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2,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9,3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5,7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54,8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7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3,9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67,0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7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6,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84,4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7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0,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93,9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7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9,6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92,9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7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5,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91,2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7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77,7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86,3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8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77,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86,2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8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5,0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2,7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7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5,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2,75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32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8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57,5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2,5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8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56,5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6,1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8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6,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17,5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8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5,6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81,6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8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7,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13,6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8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57,5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2,52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33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8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81,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81,4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80,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85,2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8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43,8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2,4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56,5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6,1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9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57,5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2,5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8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81,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81,42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34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9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94,2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91,6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9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43,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5,8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9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3,6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19,2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6,3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0,0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9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6,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17,5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3,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16,5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56,5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6,1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53,8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5,4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43,8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2,4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94,3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88,7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80,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85,2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9,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87,8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19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94,2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91,66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35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52,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08,3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8,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27,7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7,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31,3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8,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34,0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0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1,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27,0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51,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13,9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52,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08,36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36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8,0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38,0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6,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44,0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8,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34,0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7,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31,3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8,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27,7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8,0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38,05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37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50,6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45,9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5,7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37,3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49,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21,0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51,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13,9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1,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27,0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8,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34,0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50,8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40,0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6,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44,0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5,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49,5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50,6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45,99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38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52,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82,2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3,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87,4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28,7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07,4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10,0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78,2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93,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43,0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5,0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10,8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6,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44,0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5,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49,5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57,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80,5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48,4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15,4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36,0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60,4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5,3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01,2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1,7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56,5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3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6,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17,5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6,3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0,0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8,4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3,3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8,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58,4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52,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82,27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/>
      </w:pPr>
      <w:r>
        <w:rPr/>
        <w:t>Земельный участок – :ЗУ139</w:t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52,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82,2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6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8,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58,4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0,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14,6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6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43,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3,9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6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0,6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1,6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7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85,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58,8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7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66,5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84,3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7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4,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93,5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0,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64,7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7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9,6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58,5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7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85,7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97,9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7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88,4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76,0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7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62,1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65,9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7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56,5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24,1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52,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82,27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4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75,54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83,6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76,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85,3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81,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87,2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2,0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26,4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0,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36,1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7,7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51,2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5,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65,3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3,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73,7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87,7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82,7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69,2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79,6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42,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3,5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41,7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4,9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2,8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8,5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16,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4,4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6,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2,0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5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5,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0,9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5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4,6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9,7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3,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8,1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5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89,6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56,2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90,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52,6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57,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99,3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30,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67,2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6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41,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71,7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6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42,0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70,7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75,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83,66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40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7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82,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91,9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8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62,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69,1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8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60,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68,3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8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79,8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93,3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7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82,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91,90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41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8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09,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78,8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8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10,8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78,7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8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82,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91,9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8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79,8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93,3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8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09,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78,81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42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8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7,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8,2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8,9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8,6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8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10,8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78,7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09,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78,8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8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7,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8,21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43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9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8,4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4,2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9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9,9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4,7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9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8,9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8,6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9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7,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8,2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9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8,4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4,27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44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9,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1,4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9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51,2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0,7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0,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3,9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8,5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3,6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9,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1,49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45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53,7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0,3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52,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0,2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48,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8,0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49,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8,0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2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53,7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0,34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46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49,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8,0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48,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8,0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47,8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53,8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45,8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7,8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49,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8,08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47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41,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4,6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0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40,9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4,5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44,8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1,6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45,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1,6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41,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4,60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48</w:t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37,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8,1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35,7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7,8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40,9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4,5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41,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4,6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37,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8,16</w:t>
            </w:r>
          </w:p>
        </w:tc>
      </w:tr>
    </w:tbl>
    <w:p>
      <w:pPr>
        <w:pStyle w:val="Style28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lang w:val="ru-RU"/>
        </w:rPr>
      </w:pPr>
      <w:r>
        <w:rPr>
          <w:lang w:val="ru-RU"/>
        </w:rPr>
        <w:t>Земельный участок – :ЗУ14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37,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8,1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33,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1,7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31,7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1,3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35,7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7,8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37,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8,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Земельный участок – :ЗУ15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33,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1,7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30,0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3,1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8,0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2,8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31,7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1,3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33,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1,71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5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5,8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8,3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3,8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7,9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8,0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2,8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30,0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3,1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5,8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8,3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5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1,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4,5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5,8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8,3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3,8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7,9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19,4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4,1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1,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4,5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5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7,8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0,0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9,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0,1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3,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24,8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2,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24,5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7,8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0,0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5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4,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51,7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5,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51,9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3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9,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0,1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7,8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0,0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4,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51,7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5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8,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6,6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9,0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6,7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90,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6,8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5,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51,9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4,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51,7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8,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6,6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5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92,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03,6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92,8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03,7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9,0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6,7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88,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6,6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92,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03,6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5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97,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3,8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99,5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4,3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94,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03,9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92,8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03,7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92,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03,6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97,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3,8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58</w:t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9,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9,7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4,6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8,8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3,9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8,6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5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56,8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5,6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5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64,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8,7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9,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9,7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5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0,6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1,6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85,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58,8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9,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87,4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92,5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11,6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65,9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88,0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52,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95,6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4,8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77,2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2,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446,7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09,0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91,3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93,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51,8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77,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313,2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61,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274,2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49,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247,0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7,8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219,2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3,4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210,7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8,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80,3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5,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48,1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3,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45,4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59,0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44,1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3,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1,2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5,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9,7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1,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5,8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5,6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2,8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06,7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97,9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94,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95,0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9,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90,8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9,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87,8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94,2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91,6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43,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5,8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3,6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19,2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6,3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0,0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8,4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3,3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0,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14,6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43,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3,9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0,6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1,6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6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9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9,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90,8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0,8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4,7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9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67,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0,5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0,6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88,4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9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9,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90,8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6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0,6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88,4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67,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20,5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55,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06,1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60,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85,5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60,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85,6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68,0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87,6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0,6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88,4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6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87,0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77,3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89,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77,9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60,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85,6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60,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85,5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87,0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77,3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6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0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04,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10,4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06,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10,8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89,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77,9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87,0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77,3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03,8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13,8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0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04,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10,42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6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07,0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03,8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07,9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04,1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06,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10,8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04,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10,4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07,0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03,8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6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29,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18,7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30,6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18,9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07,9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04,1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07,0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03,8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29,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18,7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6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0,6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88,4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68,0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87,6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60,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85,6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06,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10,8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07,9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04,1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30,6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18,9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22,5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16,8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23,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13,7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25,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06,8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27,0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9,4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34,6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01,3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35,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8,6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8,6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56,0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4,7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55,1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7,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56,4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4,3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57,1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3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9,0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57,5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3,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77,4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1,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60,3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79,6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03,4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59,4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80,4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51,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13,9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49,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21,0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34,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76,2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26,7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08,5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09,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871,9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92,3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38,0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80,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85,2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9,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87,8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9,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90,8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0,6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988,4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6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5,8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68,7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4,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74,8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81,5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61,9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3,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59,7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1,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59,4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5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1,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50,6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5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7,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00,5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7,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89,1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5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2,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67,8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5,8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68,71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6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92,6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64,7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27,0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99,4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25,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06,8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6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23,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13,7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6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22,5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716,8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20,7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89,5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6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7,0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76,0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9,6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69,0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6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2,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62,2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6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3,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59,7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92,6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64,7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6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7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80,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46,9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7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5,8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68,7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7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2,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67,8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7,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89,1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7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6,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74,3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7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2,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45,1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7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7,8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46,2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7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80,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46,9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7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7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91,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97,9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7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80,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46,9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7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7,8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46,2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8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89,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97,6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7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91,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97,91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7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8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0,9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52,4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8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91,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97,9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8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89,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97,6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8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99,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52,1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8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0,9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52,4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7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8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22,0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07,7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8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21,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11,4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8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10,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08,7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0,9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52,4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8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99,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52,1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11,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04,9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8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22,0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07,7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7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9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56,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16,6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9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55,6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20,0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9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21,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11,4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9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22,0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07,7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9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56,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16,6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7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55,6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20,0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9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56,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16,6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11,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04,9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2,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92,9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3,9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46,8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52,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82,2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3,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87,4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7,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72,7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9,0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57,5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4,3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57,1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7,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56,4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4,7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55,1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26,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37,6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0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96,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29,9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55,6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20,0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7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24,2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9,4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24,4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8,5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26,8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67,8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31,0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77,7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35,8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85,7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32,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84,8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27,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82,2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24,2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9,4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7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0,6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0,0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0,4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21,4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16,2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21,4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16,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0,0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0,6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0,0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7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86,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5,6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2,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79,8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68,2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78,4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5,9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53,1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81,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4,4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86,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5,6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7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89,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5,4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86,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5,6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81,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4,4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88,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5,3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89,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5,48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7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89,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5,4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88,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5,3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15,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6,0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89,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5,48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8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9,5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0,9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3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8,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0,7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05,7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4,0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7,6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6,2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9,8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8,9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69,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6,0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3,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57,0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92,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70,3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64,0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5,2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72,8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7,0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7,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03,0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0,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3,5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2,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1,6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9,5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0,9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8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30,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8,3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29,7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0,9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8,7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52,5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38,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56,2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5,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5,5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5,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3,5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30,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8,3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8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5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18,8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5,4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15,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6,0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88,9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5,3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81,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4,4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6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5,9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53,1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6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68,2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78,4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2,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79,8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6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44,0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81,2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42,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80,9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6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41,6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85,0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6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42,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85,2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7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39,0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97,0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7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35,3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10,0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7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34,9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12,1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24,2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9,4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7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27,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82,2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7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2,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92,9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7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22,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01,7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7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08,6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9,3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5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18,8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5,4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8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7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8,8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0,8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7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7,8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4,3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8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88,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35,8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8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88,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44,7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8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6,2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00,5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8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5,4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50,3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8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0,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74,0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8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9,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71,5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8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8,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50,3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8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4,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00,3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2,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74,3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8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8,5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50,3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9,0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00,5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9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89,9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50,8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9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0,6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01,1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9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2,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92,9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9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11,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1,3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7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8,8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0,8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8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2,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62,2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9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3,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59,7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1,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59,4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1,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50,6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7,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00,5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7,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89,1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6,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74,3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2,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45,1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7,8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46,2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89,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97,6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99,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52,1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11,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04,9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2,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92,9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0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0,6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01,1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89,9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50,8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9,0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00,5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8,5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50,3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2,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74,3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4,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00,3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8,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50,3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9,6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69,0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5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2,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62,2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8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9,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67,6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9,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38,1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6,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31,7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64,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93,4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32,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84,8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27,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82,2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2,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92,9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52,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82,2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9,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67,6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8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5,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41,0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8,8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0,8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7,8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4,3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88,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35,8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90,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06,4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3,8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2,9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5,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41,01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8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7,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1,5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64,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7,8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64,3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0,9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5,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1,5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6,6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1,7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7,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1,5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8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7,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7,3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8,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8,8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3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7,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1,5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6,6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1,7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5,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1,5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7,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7,3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8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1,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9,2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1,6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0,2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68,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9,4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1,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9,2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9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5,1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0,5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4,9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1,1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1,6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0,2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1,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9,2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5,1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0,5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9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50,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1,2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49,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4,9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7,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3,4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6,5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8,3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1,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7,6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2,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2,6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90,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69,1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90,6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66,2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50,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1,2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9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56,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2,9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5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55,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6,5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5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49,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5,0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50,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1,2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56,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2,9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93</w:t>
      </w:r>
    </w:p>
    <w:p>
      <w:pPr>
        <w:pStyle w:val="Normal"/>
        <w:ind w:hanging="0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5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28,3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3,3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20,0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1,2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11,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9,1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08,9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8,0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6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2,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7,9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6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6,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7,7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28,8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1,1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5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28,3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3,32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9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6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5,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3,5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30,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8,3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6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18,8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5,4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6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08,6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9,3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7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7,6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6,2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7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2,5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05,7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7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84,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2,8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6,8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0,0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6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5,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3,5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9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7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58,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93,0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7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9,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67,6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7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52,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82,2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7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58,3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53,6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7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92,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11,3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7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27,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2,1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8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7,6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6,2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8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2,5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05,7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8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18,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59,3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8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06,7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04,0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8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05,9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07,5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8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04,9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1,7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8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91,9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61,1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8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72,8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34,6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64,6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68,3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8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59,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90,6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7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58,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93,0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9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7,6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6,2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9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27,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2,1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9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92,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11,3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9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58,3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53,6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9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52,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82,2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60,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68,3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9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79,8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93,3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09,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78,8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7,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8,2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8,4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4,2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9,8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8,9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6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7,6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6,2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9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0,4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21,4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19,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75,4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16,3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75,3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16,2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21,4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0,4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21,42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9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2,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4,0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0,6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0,0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16,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0,0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0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16,3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51,6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16,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4,5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18,4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4,0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2,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4,0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19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1,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0,2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3,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0,4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2,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7,7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18,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7,3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17,1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6,1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19,6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06,9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1,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0,2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0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20"/>
        <w:gridCol w:w="3680"/>
      </w:tblGrid>
      <w:tr>
        <w:trPr>
          <w:trHeight w:val="6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36,6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5,0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7,8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3,8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6,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2,4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5,6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0,3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31,9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3,3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17</w:t>
            </w:r>
          </w:p>
        </w:tc>
        <w:tc>
          <w:tcPr>
            <w:tcW w:w="3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36,64</w:t>
            </w:r>
          </w:p>
        </w:tc>
        <w:tc>
          <w:tcPr>
            <w:tcW w:w="3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5,09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Земельный участок – :ЗУ20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51,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6,7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36,6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5,0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31,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3,3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36,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3,5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44,8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4,6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51,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6,7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0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71,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7,2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66,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5,4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62,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6,1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44,8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4,6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51,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6,7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71,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7,2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0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05,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9,8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02,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8,7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98,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6,4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05,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9,8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0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21,5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3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47,9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63,9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45,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1,7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29,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64,5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21,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7,8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21,5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3,0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0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22,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17,9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34,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20,8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21,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7,8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21,5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3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21,9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11,5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16,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16,1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22,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17,98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0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39,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4,5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96,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2,0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95,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4,9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91,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75,7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88,7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75,0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78,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74,5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54,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7,6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41,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4,5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29,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1,1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39,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4,5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0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29,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1,4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39,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4,5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29,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1,1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18,9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8,1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29,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1,41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0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05,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33,9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29,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1,4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18,9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8,1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92,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0,8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05,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33,92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0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97,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32,0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03,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33,3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05,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33,9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92,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0,8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84,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8,7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97,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32,08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1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20,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6,2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13,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32,6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58,6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1,4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84,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8,7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97,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32,0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20,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6,2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1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02,9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4,6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03,9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3,9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55,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86,8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706,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3,6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704,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1,7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714,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2,5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776,5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0,6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784,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4,4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36,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94,0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025,7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04,7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6,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8,1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93,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28,9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98,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29,6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02,9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4,6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1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96,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2,3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8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706,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3,6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704,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1,7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95,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1,2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96,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2,38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1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24,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2,6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23,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2,0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45,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4,8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51,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2,5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66,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4,4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70,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7,7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95,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1,2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96,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2,3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24,9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2,7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24,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2,6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1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515,8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28,1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515,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30,2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10,7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3,3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11,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0,9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515,8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28,1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7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515,8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28,1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1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515,8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28,1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515,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30,2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29,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8,3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19,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6,7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20,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3,4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515,8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28,1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1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95,8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3,2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62,7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4,8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94,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9,6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94,8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1,2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77,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8,8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73,9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8,4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66,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6,3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25,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9,0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95,8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3,21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1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0,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45,7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87,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7,2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81,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9,5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9,9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49,0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0,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45,78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1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95,5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82,7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2,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92,2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90,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84,8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95,5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82,7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1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025,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5,7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67,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07,9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18,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01,6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35,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89,7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776,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81,6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86,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9,3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20,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1,5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23,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2,0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45,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4,8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51,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2,5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66,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4,4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70,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7,7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95,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1,2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704,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1,7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714,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2,5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776,5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0,6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784,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4,4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36,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94,0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025,7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04,7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6,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8,1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93,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28,9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98,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29,6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13,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32,6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58,6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1,4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74,7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6,1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84,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8,7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92,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0,8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18,9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8,1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29,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1,1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41,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4,5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54,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7,6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78,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74,5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88,7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75,0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91,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75,7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00,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77,6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07,7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83,4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69,8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02,7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74,8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02,1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10,6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13,8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16,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16,1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22,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17,9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34,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20,8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21,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7,8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29,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64,5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45,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1,7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41,8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4,2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22,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2,0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28,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98,3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98,8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89,2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47,5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75,1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06,3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3,6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74,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6,1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27,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4,4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74,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36,3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05,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27,3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025,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5,7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2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6,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73,5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99,7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96,9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10,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37,0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1,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68,4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0,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3,5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2,7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1,6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2,9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22,5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8,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71,4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8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5,3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44,4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58,8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28,7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2,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54,7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6,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73,5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2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5,3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44,4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8,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71,4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2,9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22,5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2,7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1,6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9,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8,5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7,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4,8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5,8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65,6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0,7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00,1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19,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09,0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8,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36,8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8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5,3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44,4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2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6,8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39,8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5,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47,6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21,7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30,6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60,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20,4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9,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8,5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2,7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1,6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6,8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39,81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2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3,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5,6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1,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6,4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0,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7,3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9,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7,1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0,8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76,3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8,8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4,2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8,6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4,8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3,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5,6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2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1,8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23,0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56,8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7,8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0,9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22,9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1,8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23,0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2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6,7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27,4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8,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27,6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3,8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2,7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2,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2,4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6,7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27,4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2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4,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8,0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6,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8,2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2,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04,2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0,6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03,9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4,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8,02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2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89,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8,1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89,0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1,7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61,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7,2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7,0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83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6,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82,9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8,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4,1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62,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3,6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89,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8,1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2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1,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3,7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0,7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5,5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40,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3,8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1,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3,71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2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23,8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22,0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24,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22,0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21,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5,9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20,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8,2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19,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8,1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23,8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22,0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3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02,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2,5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02,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0,6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00,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0,3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4,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8,8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9,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9,7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00,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5,7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98,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7,9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1,0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64,8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95,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63,9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96,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61,7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86,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9,3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85,8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62,3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30,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4,2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31,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3,4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28,8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3,1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29,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9,1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20,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8,2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19,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8,1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18,9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1,5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64,8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2,7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65,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9,9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5,8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8,5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5,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8,4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4,9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1,0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02,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2,5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3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9,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10,0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9,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10,0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5,8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2,6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2,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4,6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1,9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4,6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9,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10,0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3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8,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2,0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4,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86,2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3,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86,0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7,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1,9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8,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2,0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3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4,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7,4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5,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7,5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8,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2,0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7,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1,9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4,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7,4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3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51,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87,2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6,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7,5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5,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7,5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4,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7,4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9,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87,8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5,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85,5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51,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87,28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3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4,7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82,5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4,9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82,6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4,7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84,7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3,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91,5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4,7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82,58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3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8,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9,7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8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9,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9,8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4,9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82,6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4,7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82,5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8,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9,7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3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4,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18,6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0,6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0,7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9,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9,4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2,8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18,4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4,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18,6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3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7,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92,6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8,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92,8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4,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18,6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2,8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18,4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7,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92,6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3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2,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9,7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8,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92,8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7,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92,6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1,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9,4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9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2,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9,7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4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4,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6,0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6,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6,3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2,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9,7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1,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9,4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4,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46,0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4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08,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8,0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08,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9,3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95,9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7,2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92,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6,4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84,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4,0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2,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1,2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59,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7,6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49,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4,2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45,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2,8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39,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0,7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26,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7,1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13,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4,2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3,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1,9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94,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0,4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86,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9,5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3,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8,9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50,7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9,6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30,8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0,0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7,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0,0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7,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1,5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6,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68,9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90,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69,1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2,7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2,6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1,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7,6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6,5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8,3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07,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3,4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49,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5,0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55,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6,5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54,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3,2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66,8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6,4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2,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7,9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08,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08,0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4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4,5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0,0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4,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0,7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4,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8,2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66,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1,1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66,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0,7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66,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0,4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4,5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0,0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4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52,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2,0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51,8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3,3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45,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1,5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38,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9,5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8,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7,1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4,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0,7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4,5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0,0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52,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2,0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4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52,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2,0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22,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9,7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22,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51,4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86,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2,4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8,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8,0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51,8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3,3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52,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2,0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4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4,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7,9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0,8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0,1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9,6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4,0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26,5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9,8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27,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7,8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27,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6,8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27,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6,1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9,7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9,2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2,7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7,4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4,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7,91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4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56,5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3,0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58,7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3,6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52,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38,6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5,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8,0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4,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7,9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2,7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7,4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56,5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3,0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4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31,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1,5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31,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60,8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7,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65,2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7,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71,5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6,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68,9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90,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69,1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90,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66,2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31,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1,51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4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07,7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4,4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07,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8,7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88,8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2,7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65,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7,3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8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49,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9,7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48,8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3,5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80,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7,7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07,7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4,41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4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4,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5,2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53,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44,5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29,6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3,6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27,6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3,3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22,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5,6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11,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7,9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12,5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44,5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0,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37,3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6,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21,8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02,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1,3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03,9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1,5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05,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2,6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0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4,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5,2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5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663,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3,5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663,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2,0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613,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9,0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613,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0,3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663,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3,52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5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61,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26,5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62,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25,7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71,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7,2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72,6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8,7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71,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9,3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77,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9,3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77,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9,7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78,8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2,7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61,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26,5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5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34,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7,7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41,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7,8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39,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74,7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29,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7,3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34,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7,7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5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15,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27,8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11,6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30,4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29,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7,2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29,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7,3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34,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57,7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15,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27,8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5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73,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3,8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85,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8,9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85,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9,7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8,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6,5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1,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0,8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0,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72,6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0,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1,3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30,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81,2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31,5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87,2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4,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88,9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2,8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83,7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2,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84,2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0,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88,0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3,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86,8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73,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3,81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5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31,5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87,2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30,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81,2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3,8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82,4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2,8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83,7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4,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88,9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31,5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87,21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5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63,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4,9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63,8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4,9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85,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9,7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85,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8,9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73,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3,8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71,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3,1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63,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4,9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5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55,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6,5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55,9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6,9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48,8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8,6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48,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8,2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55,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6,5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5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7,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1,3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9,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9,7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48,8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8,6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48,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8,3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27,7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5,4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23,8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6,9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7,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1,3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5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49,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02,4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50,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1,3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48,8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1,7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49,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08,5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48,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02,6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49,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02,4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6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5,9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66,9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6,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66,1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3,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63,9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3,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63,3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1,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61,8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0,7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62,6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6,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59,2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5,8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59,6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5,9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66,9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6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5,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84,9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3,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87,7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81,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1,3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94,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9,6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94,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8,8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5,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83,5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5,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84,9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6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6,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83,4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5,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84,9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8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5,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83,5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06,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83,42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6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6,8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36,4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7,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44,4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6,6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45,0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1,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42,2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1,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41,2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6,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38,0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6,8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36,4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6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3,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12,9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1,9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03,7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9,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78,6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86,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78,2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73,8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96,1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89,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08,2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07,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21,0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2,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81,8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3,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12,9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6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50,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9,0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36,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02,8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8,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20,5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18,5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8,0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2,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39,9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34,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36,4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6,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4,4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4,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4,1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4,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75,5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6,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45,4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30,6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28,4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34,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7,8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41,6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05,9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57,8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83,2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50,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9,0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6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50,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9,0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36,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02,8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8,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20,5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18,5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8,0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2,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39,9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2,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5,0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16,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6,6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10,3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8,2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08,8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8,3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08,8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3,7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08,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84,1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10,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8,8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11,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1,9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0,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25,0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31,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02,4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45,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6,3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50,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9,0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6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7,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1,3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9,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9,7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4,7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7,2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4,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1,5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3,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8,4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41,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3,5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28,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21,5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27,9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7,1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34,7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72,7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5,0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4,5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13,9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7,7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79,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44,3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03,6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39,6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12,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37,1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28,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31,5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0,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27,2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7,9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0,4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7,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94,1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44,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81,9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8,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0,7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0,9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28,4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0,6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4,2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94,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6,3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8,5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4,7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8,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4,7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81,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23,9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6,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3,9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3,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0,7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5,8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4,3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6,8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06,3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9,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99,1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79,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4,4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1,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31,1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29,6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34,6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12,9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40,4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04,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43,1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79,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48,4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46,9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4,7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0,7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8,0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0,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1,3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3,8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82,4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2,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84,2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0,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88,0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3,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86,8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73,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3,8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71,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3,1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63,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4,9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56,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6,5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48,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8,2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27,7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5,4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23,8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6,9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6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77,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1,3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6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97,5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6,4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07,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3,1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07,7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6,1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00,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7,8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49,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91,0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8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50,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92,5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97,5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6,4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6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83,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5,3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49,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91,0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42,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8,0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63,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9,9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64,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2,1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67,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4,0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75,8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5,0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83,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5,3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7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5,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7,9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5,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99,0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9,6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0,2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31,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60,8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7,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65,2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1,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66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13,5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65,6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11,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57,4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10,8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8,5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12,5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40,6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14,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39,0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13,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06,2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13,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81,2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13,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77,6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09,8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2,3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07,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3,1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07,7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6,1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00,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7,8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98,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8,4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03,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7,0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02,7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3,9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02,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0,3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10,3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8,2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16,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6,6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2,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5,0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3,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8,4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4,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1,5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25,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7,9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7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00,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7,8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98,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8,4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81,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2,8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75,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4,8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63,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9,9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64,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2,1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67,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4,0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75,8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5,0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83,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75,3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00,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7,8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7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08,8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1,8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08,8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3,7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78,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1,9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76,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6,0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37,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8,4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40,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3,5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773,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0,9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808,8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1,8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7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3,8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1,9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3,7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3,3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9,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9,1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64,8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77,8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67,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75,8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68,8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74,1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70,9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72,3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3,8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1,9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7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4,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93,8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7,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93,6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4,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01,3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2,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00,5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4,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93,8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7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39,5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266,1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5,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248,7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83,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288,5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84,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289,5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5,7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275,3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21,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62,2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62,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90,4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75,6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73,1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71,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65,5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66,9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59,0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94,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08,4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80,6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299,1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1,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284,5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59,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280,3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39,5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266,1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7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65,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44,9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54,5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50,6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12,9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65,1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92,8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50,5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04,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28,7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1,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42,5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42,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44,1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54,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42,6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65,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44,9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7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2,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15,7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5,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17,2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7,7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17,8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0,7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17,4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3,9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31,9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4,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29,4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3,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26,6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3,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24,1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02,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23,1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2,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15,7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7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5,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989,3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8,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990,4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42,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991,3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46,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990,2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2,7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06,1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2,9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04,1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2,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01,6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8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1,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999,4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9,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997,8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8,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997,4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35,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989,3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7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3,8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9,6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63,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65,5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65,5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60,3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94,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21,2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34,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70,0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49,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20,3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3,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277,7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91,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197,5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1,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78,1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3,8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29,9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46,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998,7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53,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874,6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60,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881,6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96,0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3954,9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46,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08,4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2,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33,9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63,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078,4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14,9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189,3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90,9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207,4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97,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276,3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2,7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289,5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59,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320,5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40,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76,5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33,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84,9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29,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489,8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22,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06,5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85,8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59,8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22,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67,0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31,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68,7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22,7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7,3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97,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82,0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6,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90,9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80,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4,5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2,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34,1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53,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25,0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9,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7,0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80,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5,8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85,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6,8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78,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9,8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74,8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7,3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527,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39,8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23,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52,0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20,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61,5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527,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49,5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46,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37,6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78,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9,4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06,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80,7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29,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7,5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2,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0,0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3,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38,2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06,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26,2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80,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9,8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3,9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06,3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4,6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96,4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21,8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91,5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31,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9,8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81,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6,2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65,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6,4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3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3,8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579,6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8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236,6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102,1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239,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102,8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256,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092,5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242,6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148,5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229,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133,4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228,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133,0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232,8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111,9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236,6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102,1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8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112,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605,4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121,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609,0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123,8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609,1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126,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607,9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123,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618,3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122,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614,9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120,6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612,9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111,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608,2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112,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605,48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8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10,0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979,2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9,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236,0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5,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245,6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03,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290,6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19,6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317,4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14,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320,6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13,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324,1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09,8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318,3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09,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317,9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8,6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276,3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3,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238,6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0,6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234,8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4,6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054,8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10,0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979,2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8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2,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157,4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12,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223,5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03,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228,7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7,7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167,2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58,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172,3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56,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177,6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49,9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165,8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55,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167,3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4,8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162,2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2,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157,48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8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79,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35,0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94,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49,7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68,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72,2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37,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709,7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26,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729,4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20,7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746,4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02,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843,5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07,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878,4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43,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953,0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45,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128,0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51,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8119,9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45,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940,7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27,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902,1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16,6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858,6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14,7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813,6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21,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771,7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35,8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730,6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8,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93,1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86,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61,4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26,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31,9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79,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35,0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8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4,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432,2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43,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420,4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44,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416,6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35,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421,8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40,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422,5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0,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434,2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54,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432,21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8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39,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39,4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46,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41,2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44,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44,6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86,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728,0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77,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767,3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65,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839,7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65,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796,6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74,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752,1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89,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710,9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13,8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69,1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39,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39,42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8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1,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25,8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6,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33,1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3,7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37,1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46,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41,2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39,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39,4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49,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27,9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1,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25,8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8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4,6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23,7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8,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29,5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62,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29,7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3,7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37,1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6,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33,1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1,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25,8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4,6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23,7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8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2,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88,3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4,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91,3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5,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96,1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8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2,7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04,0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62,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29,7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8,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29,5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4,6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23,7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66,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14,8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96,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91,6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2,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88,3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9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7,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84,9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14,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97,2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2,7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604,0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5,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96,1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4,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91,3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2,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88,3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7,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84,9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91</w:t>
      </w:r>
    </w:p>
    <w:p>
      <w:pPr>
        <w:pStyle w:val="Normal"/>
        <w:ind w:hanging="0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11,7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82,3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14,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87,5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17,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89,8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20,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91,2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23,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91,6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14,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97,2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7,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84,9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11,7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82,3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9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9,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425,8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0,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429,1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0,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437,4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7,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442,7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50,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14,3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28,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26,4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23,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91,6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20,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91,2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17,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89,8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14,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87,5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11,7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582,3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69,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425,8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9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65,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2,8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69,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7,8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56,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05,6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45,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34,0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56,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71,8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56,8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52,8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72,7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44,2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72,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62,5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99,6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46,4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91,9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33,8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84,8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31,7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00,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24,3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98,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30,7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05,7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42,9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67,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17,4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11,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10,7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83,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5,9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42,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2,4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48,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2,1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65,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2,8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9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66,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68,3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74,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77,8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51,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77,5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65,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2,8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48,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2,1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42,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2,4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41,8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68,5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66,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68,3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9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74,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77,8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90,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6,8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85,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6,7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69,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7,8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65,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2,8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51,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77,5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74,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77,8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9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94,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77,6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91,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83,8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03,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7,2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90,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6,8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73,8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77,5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94,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77,68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9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32,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8,0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03,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7,2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91,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83,8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94,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77,6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73,8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77,5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67,6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70,2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06,7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70,9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32,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8,0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9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70,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13,1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70,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17,0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55,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25,3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50,9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22,6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70,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13,1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29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80,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08,3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80,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11,6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70,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17,0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70,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13,1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80,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08,3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0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620"/>
      </w:tblGrid>
      <w:tr>
        <w:trPr>
          <w:trHeight w:val="6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48,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83,3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80,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11,6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80,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08,3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12,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2,9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69</w:t>
            </w:r>
          </w:p>
        </w:tc>
        <w:tc>
          <w:tcPr>
            <w:tcW w:w="35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48,61</w:t>
            </w:r>
          </w:p>
        </w:tc>
        <w:tc>
          <w:tcPr>
            <w:tcW w:w="3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83,32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0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7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20,4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50,9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7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20,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55,4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7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33,7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63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7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199,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69,9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7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256,7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54,9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7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20,4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50,98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0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7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42,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49,5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7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42,5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55,5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20,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55,4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8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20,4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50,9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7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42,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49,58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0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8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87,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46,7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8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87,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46,7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8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75,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55,5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8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58,9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55,5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9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59,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48,5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8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87,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46,78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0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9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52,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48,5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9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51,9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58,2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9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75,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55,5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9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387,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46,7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9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52,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48,58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0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9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18,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08,7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9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31,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02,4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9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27,8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3,0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9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01,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2,4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9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794,8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6,3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781,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07,7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18,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08,8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09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18,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08,72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0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09,6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58,4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09,4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71,9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60,9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58,8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460,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48,8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09,6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58,4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0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21,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58,7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23,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65,7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32,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72,0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09,4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71,9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09,6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58,4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21,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58,7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0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26,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61,6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22,6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76,3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32,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72,0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23,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65,7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821,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58,7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26,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61,6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0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35,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61,9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35,5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77,0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22,6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76,3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26,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61,6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35,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61,9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1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711,5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3,3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711,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05,2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58,6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03,8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659,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1,7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711,5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3,3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1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57,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62,5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61,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62,6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60,9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12,6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57,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12,5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957,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62,5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1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2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85,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4,9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2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5,4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03,7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16,8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300,1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3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15,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88,8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3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83,3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81,2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2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85,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94,91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1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3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816,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074,2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3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816,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067,7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3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821,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057,9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3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781,6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094,0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3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761,5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111,6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3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741,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129,0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3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722,7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142,0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93,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161,3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4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69,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174,5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4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40,8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186,8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4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10,8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198,6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4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87,7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06,4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4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590,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18,5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4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631,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203,0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4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709,4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159,6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4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780,8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105,4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3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816,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7074,2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1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4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350,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073,3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371,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047,0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394,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020,2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5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406,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006,3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5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414,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997,6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5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435,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972,7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5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485,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912,9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5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490,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916,8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5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357,8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071,1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5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328,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110,9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5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306,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142,2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6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305,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139,8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6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314,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123,5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6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322,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114,1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4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350,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073,3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1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6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616,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68,6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6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608,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78,7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6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604,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73,9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6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607,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70,9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6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616,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68,61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1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6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8,9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848,6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6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9,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839,2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6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5,6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837,8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7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5,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849,5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6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8,9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848,6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1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7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44,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60,0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7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43,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59,5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7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47,0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49,5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7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44,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60,01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1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7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09,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54,2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7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08,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53,7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7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14,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39,5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7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16,7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31,4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7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19,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25,3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7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20,7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25,5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18,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31,5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7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09,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54,2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1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8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99,5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78,4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8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91,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01,1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8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90,4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00,8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8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94,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91,2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8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99,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78,4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8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99,5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78,4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2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8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91,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01,1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8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81,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25,5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8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81,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25,2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8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83,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18,8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9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90,4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00,8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8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91,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01,1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2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9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81,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25,5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9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73,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48,1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9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71,6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47,4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9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74,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41,6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9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81,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25,2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9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81,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25,5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2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9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73,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48,1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9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4,4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71,9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9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2,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71,0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9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5,5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62,5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71,6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47,4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19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73,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48,18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2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9,7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93,4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4,8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90,9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2,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71,0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4,4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71,9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7,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90,4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7,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92,0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9,7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93,4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2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09,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89,7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05,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98,8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08,8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89,8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08,9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89,5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09,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89,7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2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17,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69,9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12,4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84,1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09,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89,7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08,9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89,5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12,7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80,5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17,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69,9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17,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69,98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2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48,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98,8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40,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19,9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37,9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19,2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46,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98,0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48,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98,8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2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56,9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75,4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48,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98,8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46,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98,0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49,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89,6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52,0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82,4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55,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74,7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56,9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75,4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2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67,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45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2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68,7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45,6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2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56,9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75,4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55,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74,7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3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64,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53,6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67,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245,0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2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3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4,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00,4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3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4,7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99,8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3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90,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18,3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3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89,6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20,0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3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83,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14,9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3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4,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00,4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3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3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4,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28,9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3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0,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38,8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3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38,8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38,2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2,6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28,2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3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4,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28,9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3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4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32,6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58,3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4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31,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57,5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4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38,8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38,2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4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0,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38,8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4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32,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58,3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4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32,6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58,3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3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4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32,6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58,3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4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25,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76,8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4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22,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86,6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4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21,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86,3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29,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66,3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4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32,6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58,3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3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22,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86,6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5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12,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15,9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5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10,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15,2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5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21,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86,3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22,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86,6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3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5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94,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68,6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5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94,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68,5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5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92,7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68,1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5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01,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44,9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5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02,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45,2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6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98,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55,3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5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94,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68,6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3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6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94,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68,5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6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94,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68,6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6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85,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96,0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6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84,7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95,8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6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94,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68,5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3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6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76,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24,0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6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75,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23,8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6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83,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00,6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6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80,8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99,7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6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81,6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96,6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7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84,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97,3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7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84,7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95,8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7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85,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96,0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7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79,9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12,3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6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76,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24,08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3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7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03,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72,7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7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13,8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42,1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7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15,5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36,9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7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17,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37,6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7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05,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72,3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7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03,9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72,8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7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03,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72,7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3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26,8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10,6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8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17,7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37,4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8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15,6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36,6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8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16,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34,0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8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24,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09,9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26,8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10,6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3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8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35,7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82,9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8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26,8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10,6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8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24,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09,9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8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33,9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82,2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8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35,7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82,9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4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8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1,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59,6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9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3,6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60,3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9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35,7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82,9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9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33,9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82,2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8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1,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59,6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4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9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0,9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31,2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9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1,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31,4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9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3,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32,2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9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0,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43,9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9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7,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42,7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9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0,9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31,22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4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9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0,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02,5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9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1,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02,9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1,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31,4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0,9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31,2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4,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20,9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9,7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04,2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29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0,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02,5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4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71,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72,4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72,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72,8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1,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02,9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0,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02,5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5,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86,7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68,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79,3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71,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72,48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4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89,6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20,0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91,7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21,7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81,6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44,0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85,5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32,6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89,6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20,02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4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69,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67,3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70,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69,9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24,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21,6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22,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25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14,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32,9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13,7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32,5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69,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67,3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4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73,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62,7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73,7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62,9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80,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62,9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71,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75,4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70,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69,9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69,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67,3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73,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62,7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4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73,5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62,6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73,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62,7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2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73,7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62,9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2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91,6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39,4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20,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60,2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73,5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62,6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4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3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75,9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24,3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3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67,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51,3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3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66,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50,9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3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74,9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24,0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3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75,9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24,3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4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3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63,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64,1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3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57,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78,9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3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57,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78,7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3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61,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63,6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3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63,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64,11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5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3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56,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81,6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48,9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04,2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4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50,8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09,4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4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43,6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03,9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4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53,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80,2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3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56,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81,6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5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4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89,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15,4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4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91,4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16,4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4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88,8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17,8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4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89,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15,4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5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4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1,8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89,9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4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36,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06,6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4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35,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06,2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37,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00,3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37,7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00,5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5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0,8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89,7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4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1,8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89,9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5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5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1,8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55,4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5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3,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55,9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5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1,8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89,9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5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0,8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89,7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5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9,8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59,8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5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0,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60,0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5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1,8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55,4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5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5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77,6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82,8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6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75,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89,9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6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73,8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87,7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6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75,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83,0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5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77,6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82,8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5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6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114,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44,3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6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110,0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56,6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6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106,8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55,4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6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109,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47,8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6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114,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144,3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5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6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63,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15,6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6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52,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11,2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6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52,9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10,6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7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55,4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11,7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7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58,6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13,5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6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63,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15,6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5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7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76,9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19,1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7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76,4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20,2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7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63,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15,6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7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64,3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14,0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7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68,5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15,9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7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76,9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19,1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5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7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89,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24,8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7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76,4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20,2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7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76,9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19,1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86,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22,6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7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089,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024,8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5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8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4,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00,4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8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3,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02,5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8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9,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16,5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8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4,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28,9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8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2,6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28,2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8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41,7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27,8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8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2,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399,2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38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954,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400,4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6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6,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7,6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2,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7,9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54,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93,2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55,9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6,5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56,7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2,9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6,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987,6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6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19,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75,5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5,9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7,3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23,7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43,5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19,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75,5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6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4,8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2,4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9,8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3,2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1,4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3,5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5,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0,4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9,0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0,2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82,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9,1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74,8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2,4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6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6,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39,8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7,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35,4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3,4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36,3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21,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50,3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5,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49,2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5,3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47,6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916,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39,81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6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1,9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6,4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3,9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5,6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62,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8,5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57,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4,2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50,8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9,8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1,9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6,48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6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477,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26,8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508,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556,7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2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83,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867,6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2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814,0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791,7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81,8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847,5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3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739,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938,7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3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272,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111,1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3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280,8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126,2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3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295,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6082,8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3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335,9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980,5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3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390,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850,0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3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423,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767,3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3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474,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37,2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477,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5626,82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6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3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5,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3,5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5,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5,5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4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6,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1,1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4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6,8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3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5,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3,5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6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4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84,7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2,8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4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84,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3,3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4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32,5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05,7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4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84,7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2,8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6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4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6,8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4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6,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1,1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4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84,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3,3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4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84,7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2,8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4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6,8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0,0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6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27,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6,1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27,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6,8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5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27,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7,8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5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00,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0,6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5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73,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3,8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5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49,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57,8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5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22,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51,4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5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22,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49,7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27,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6,1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7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5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96,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2,0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5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00,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3,3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6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99,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6,0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6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400,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77,6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6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91,5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75,7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6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95,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4,9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6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96,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2,0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5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396,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62,0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7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6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1,9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6,4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6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50,8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9,8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6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8,9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0,5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6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43,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09,6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6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8,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0,7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7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05,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4,0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7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56,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9,8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7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56,8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5,6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7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04,9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06,2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7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7,6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15,9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7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3,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6,8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7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59,5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28,6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7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64,0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30,4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7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84,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0,0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7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90,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2,6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98,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5,4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8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11,0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9,2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8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24,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52,1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8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38,6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55,1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8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52,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58,0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8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70,0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1,5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8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69,6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4,4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8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81,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7,0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8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00,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70,3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8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20,7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6,5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9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26,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67,3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9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1,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5,5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9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52,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1,3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9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1,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4,8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9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69,8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9,4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9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79,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1,0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9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680,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87,3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6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731,9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96,48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7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9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6,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09,9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9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8,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10,2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9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4,5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35,8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5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2,5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35,5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49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876,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809,9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7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5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46,9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4,7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5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48,8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3,5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5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80,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7,7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5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07,7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4,4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5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07,9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8,7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5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11,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7,9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5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12,5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44,5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5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12,9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40,4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5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04,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43,1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5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79,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48,4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35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46,9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4,7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7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5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06,9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33,4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5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13,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98,9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5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91,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590,5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5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83,8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29,3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5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506,9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633,4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7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5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04,8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735,3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5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06,0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738,0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6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97,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742,1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6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92,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746,3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6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187,4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749,8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5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204,8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2735,3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7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6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79,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1,1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6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48,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2,7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6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46,7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41,9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6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79,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91,1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7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6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11,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3,3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6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17,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6,8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6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22,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9,4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6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09,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41,4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7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06,0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48,0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7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94,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68,6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7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92,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72,2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7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90,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77,4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7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79,5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71,3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6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11,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13,3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7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7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89,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77,6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7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76,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00,2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7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66,9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94,4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7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79,5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71,3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7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89,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77,6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7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7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66,9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94,4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32,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3,9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8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42,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58,4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8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62,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25,1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8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65,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19,2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8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73,7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05,4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8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76,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00,2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7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66,9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94,4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8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8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08,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84,9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8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12,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87,4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8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00,6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08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8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294,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26,0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9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293,6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33,3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9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297,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69,5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9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291,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72,0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9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287,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39,8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9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286,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25,8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9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294,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09,7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9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296,7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05,8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8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08,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84,98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8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9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287,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39,8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9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278,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34,8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9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261,0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65,3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272,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72,2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277,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64,4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291,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72,0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39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287,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39,88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8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286,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25,8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287,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39,8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278,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34,8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286,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25,8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8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10,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78,0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11,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78,3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11,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79,1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08,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84,9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294,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409,7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10,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78,01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8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34,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38,2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34,7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38,5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11,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78,3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10,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78,0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34,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38,2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8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59,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96,5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34,7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38,5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34,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338,2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59,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96,52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86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84,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48,9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84,9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49,2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64,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87,0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59,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96,5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84,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48,9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87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84,9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49,2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84,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48,9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08,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04,9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384,9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249,2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88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68,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5,5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69,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5,9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55,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107,8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14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468,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5,5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89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3,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0,7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6,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3,9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09,9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3,2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5,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5,6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5,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4,3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23,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0,78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90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5,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4,3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09,9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63,2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29,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53,6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53,9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44,5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4,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5,2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415,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14,32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91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5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0,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72,6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5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29,8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78,8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5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28,5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6,1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5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28,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9,7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5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52,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02,7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5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50,4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710,3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5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098,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6,5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6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1,9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90,8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5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230,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4672,6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92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6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44,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7,9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6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48,7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26,1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6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64,6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54,2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6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7,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7,3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6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75,9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81,5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6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46,8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73,8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6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31,0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69,9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6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944,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5017,9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93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6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3,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72,8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6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7,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81,0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7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6,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07,0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7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5,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07,4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7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3,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00,2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7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7,8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02,7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7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1,9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02,7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7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30,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99,7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7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38,7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83,2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6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3,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72,82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94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7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4,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47,9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7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3,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45,4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7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5,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48,1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8,8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80,3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7,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81,0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3,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72,8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8,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58,4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4,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47,9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3,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45,4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7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4,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47,98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емельный участок – :ЗУ395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00"/>
        <w:gridCol w:w="3800"/>
      </w:tblGrid>
      <w:tr>
        <w:trPr>
          <w:trHeight w:val="6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4,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47,9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8,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58,4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73,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72,8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38,7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83,2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30,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99,7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21,9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02,7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7,8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02,7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3,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100,2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1,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96,0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6,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83,6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05,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81,5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9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17,5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35,6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286</w:t>
            </w:r>
          </w:p>
        </w:tc>
        <w:tc>
          <w:tcPr>
            <w:tcW w:w="3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164,46</w:t>
            </w:r>
          </w:p>
        </w:tc>
        <w:tc>
          <w:tcPr>
            <w:tcW w:w="3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6047,98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left="-142" w:right="811" w:hanging="0"/>
        <w:jc w:val="center"/>
        <w:rPr>
          <w:b w:val="false"/>
          <w:b w:val="false"/>
          <w:sz w:val="28"/>
          <w:szCs w:val="28"/>
        </w:rPr>
      </w:pPr>
      <w:bookmarkStart w:id="4" w:name="__RefHeading___Toc89249999"/>
      <w:bookmarkEnd w:id="4"/>
      <w:r>
        <w:rPr>
          <w:b w:val="false"/>
          <w:sz w:val="28"/>
          <w:szCs w:val="28"/>
        </w:rPr>
        <w:t>Каталог координат зоны планируемого размещения линейного объекта</w:t>
      </w:r>
    </w:p>
    <w:p>
      <w:pPr>
        <w:pStyle w:val="Style28"/>
        <w:jc w:val="right"/>
        <w:rPr/>
      </w:pPr>
      <w:r>
        <w:rPr/>
        <w:t>Таблица 5</w:t>
      </w:r>
    </w:p>
    <w:p>
      <w:pPr>
        <w:pStyle w:val="Style28"/>
        <w:jc w:val="right"/>
        <w:rPr/>
      </w:pPr>
      <w:r>
        <w:rPr/>
      </w:r>
    </w:p>
    <w:tbl>
      <w:tblPr>
        <w:tblW w:w="86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110"/>
      </w:tblGrid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7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735.3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783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867.6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294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093.1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316.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102.0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346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061.7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773.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62.6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67.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355.3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46.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172.0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59.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837.8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69.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838.2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64.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964.7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99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976.0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25.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988.2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55.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001.4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68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006.7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151.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036.6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142.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044.2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63.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015.6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50.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010.5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20.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996.6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95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985.3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64.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975.1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60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088.5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69.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088.8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8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090.7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35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102.9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55.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109.1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58.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110.6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73.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116.0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117.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135.6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88.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18.7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87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22.0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78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44.4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73.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57.3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61.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86.1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58.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93.2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40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340.6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26.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373.8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21.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384.4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393.6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07.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18.9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64.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54.1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100.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147.7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79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15.0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77.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18.1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68.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40.8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64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53.6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52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82.4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49.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89.6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31.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336.8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17.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369.9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12.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380.5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08.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389.8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00.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08.8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95.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12.2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57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392.0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57.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390.4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03.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67.6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18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31.5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26.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11.1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35.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187.2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42.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166.1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49.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139.9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54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126.7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62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122.6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69.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125.3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98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138.0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43.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118.3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33.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163.3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26.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183.8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17.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07.4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08.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27.7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94.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64.0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47.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387.3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79.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351.9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56.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174.3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59.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098.5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68.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098.8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83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100.5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32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112.4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90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18.3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85.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32.6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74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65.6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68.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79.3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65.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86.7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59.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04.2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54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20.9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43.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52.7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16.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634.0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13.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642.1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90.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12.0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8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20.1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84.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28.2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73.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33.2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49.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23.2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52.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14.6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48.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04.2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62.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664.3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75.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626.1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79.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612.3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98.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55.3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04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38.8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25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76.8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29.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66.3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39.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40.9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49.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16.5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53.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02.5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54.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399.8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60.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61.2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99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23.0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95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35.8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83.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69.3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77.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82.8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75.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89.9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69.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07.4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63.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24.0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53.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55.9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25.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637.2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23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645.2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00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15.1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97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23.5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86.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49.4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37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28.8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42.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12.6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36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10.3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53.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661.1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65.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623.0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70.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609.2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89.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52.2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94.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35.6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16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73.4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20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62.7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30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37.2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39.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13.1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44.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399.5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45.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395.1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876.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359.2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782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568.0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21.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55.2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25.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58.5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357.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071.1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328.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110.9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300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151.0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276.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146.2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247.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89.9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127.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741.2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114.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778.7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95.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813.5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72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845.6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44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873.7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780.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105.4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709.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159.6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631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203.0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47.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234.6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459.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254.2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00.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307.4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974.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313.0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85.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296.7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256.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305.6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45.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334.0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56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371.8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79.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535.0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26.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631.9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86.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661.4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58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693.1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35.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730.6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2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771.7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14.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813.6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16.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858.6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27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902.1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45.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940.7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12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8223.5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09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577.8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66.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683.8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87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731.2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45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911.6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57.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008.1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58.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042.8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55.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093.4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48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132.4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36.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164.3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11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210.1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00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234.0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78.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398.6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44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452.5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16.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509.8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13.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518.0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89.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597.2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80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679.3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40.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081.7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42.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148.8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51.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215.3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67.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280.4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90.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343.4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742.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165.2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810.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232.8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887.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167.6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908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137.5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988.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018.6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64.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768.6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70.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762.8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75.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759.2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87.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749.8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279.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672.8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03.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658.6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34.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645.5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55.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641.2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445.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632.0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645.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679.8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689.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675.2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725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658.7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728.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651.2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733.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643.0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74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629.4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757.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592.4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764.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595.7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53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435.4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912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418.7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736.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848.9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232.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111.9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198.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278.5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79.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727.7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68.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758.3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52.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787.4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34.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813.0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11.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836.2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747.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067.9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681.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117.9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61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157.7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31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187.3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452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204.8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095.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257.5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974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263.0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87.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246.7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256.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254.9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12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292.9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90.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352.0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96.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591.6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49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627.9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13.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669.1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89.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710.9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74.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752.1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65.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796.6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64.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844.8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77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910.3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02.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966.1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54.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8054.8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69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8249.2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02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494.9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65.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602.5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22.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707.7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51.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775.5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92.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912.6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92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018.7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71.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131.4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39.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214.7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79.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312.7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7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324.6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24.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396.8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88.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473.7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76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503.1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50.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589.1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40.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678.2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00.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080.6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02.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152.0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12.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222.8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29.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292.1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54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359.2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742.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265.7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738.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289.8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736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292.0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732.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289.1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721.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277.2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717.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272.9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710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265.6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703.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258.4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77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230.4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12.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160.3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09.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163.1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92.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145.8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57.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107.4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40.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124.1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37.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127.5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77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075.9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84.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052.9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26.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031.5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17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050.8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99.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070.9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98.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072.1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95.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068.7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91.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072.5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85.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077.8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7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071.3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10.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155.6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264.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217.4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265.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229.3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270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268.2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285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323.1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282.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323.3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225.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394.5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209.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375.0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4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295.7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43.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868.6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95.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922.9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56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965.6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015.7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34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073.9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82.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259.8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75.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265.1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54.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281.4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94.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491.8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54.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461.4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36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431.5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79.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335.0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73.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340.6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65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344.9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54.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342.6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42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344.1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31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342.5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04.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328.7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92.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350.5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69.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333.7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87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269.5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02.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208.3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27.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172.6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84.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973.0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87.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969.1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56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732.4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09.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679.9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65.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645.7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30.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620.6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91.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578.1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99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575.9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02.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574.6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57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553.5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61.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551.4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68.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548.1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39.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509.9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45.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506.2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5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502.2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06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461.1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10.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457.9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11.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457.0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09.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461.0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14.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463.2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16.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466.2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25.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477.9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20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496.7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08.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525.3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0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544.7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89.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574.2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92.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575.7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88.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585.2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88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584.5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66.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641.1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62.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646.1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29.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680.5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19.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690.5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98.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742.0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97.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750.8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12.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770.4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41.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801.8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31.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870.3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38.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865.7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60.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881.6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96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954.9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22.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033.9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63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078.4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14.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189.3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90.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207.4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97.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276.3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82.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289.5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59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320.5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40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476.5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40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480.2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68.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07.1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18.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22.1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33.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28.6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94.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75.4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94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82.2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22.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92.2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36.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12.8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31.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30.6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02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59.7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67.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71.0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71.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71.7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62.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04.8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20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13.4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15.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28.1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24.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42.7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955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86.8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215.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15.1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03.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33.3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441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75.8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21.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11.5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649.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64.7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948.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97.7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937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23.7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638.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90.9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10.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37.7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431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02.6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83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87.9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77.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94.8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62.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12.2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77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25.1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94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45.8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413.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68.9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428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87.3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450.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09.5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457.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18.2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29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94.9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700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12.0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74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32.4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09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46.8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420.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39.1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289.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31.1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48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22.1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46.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22.1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46.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25.2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628.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15.5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452.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21.2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65.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43.2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289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74.8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209.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75.4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88.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78.1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29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76.6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25.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57.3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19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75.4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23.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88.4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51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97.7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96.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60.7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98.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56.4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205.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49.8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212.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47.2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220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47.5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254.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55.5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11.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94.7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30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07.4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46.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27.1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418.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06.0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427.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14.7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457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44.8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458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45.7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06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96.6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21.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13.9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28.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26.3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50.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67.1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53.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72.4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62.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88.2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85.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31.8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680.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15.4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61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24.9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00.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31.0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422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24.2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290.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16.1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48.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07.1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46.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07.1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46.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03.7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51.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02.9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240.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88.0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293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02.2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45.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16.1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42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21.5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472.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22.7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475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19.8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35.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47.7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636.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30.0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458.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47.7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457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08.2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45.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99.6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241.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71.7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46.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87.4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46.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83.1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31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90.0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244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89.5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20.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26.7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49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49.9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79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54.4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73.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70.9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51.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41.6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43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57.7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33.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91.1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24.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22.2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18.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43.8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16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54.6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03.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18.6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098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11.7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26.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84.7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26.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04.9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854.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96.6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706.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94.1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47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00.4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73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92.7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20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54.1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32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35.1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54.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13.8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44.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06.1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20.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87.5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43.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71.5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83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51.1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64.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53.0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224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82.5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15.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99.5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03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17.5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17.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19.7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20.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09.1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23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01.6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27.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84.0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215.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61.2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67.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33.9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69.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23.2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79.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61.6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81.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49.5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86.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22.0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88.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08.1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94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73.6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13.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52.9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60.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08.0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56.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42.2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23.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67.5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17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79.7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837.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06.5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66.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45.9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89.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17.4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7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32.8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59.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00.3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51.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49.1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36.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37.7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99.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31.0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08.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79.1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23.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91.4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40.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86.7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32.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85.3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91.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29.4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21.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17.7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78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77.4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77.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96.1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61.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80.3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52.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39.1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42.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04.0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46.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88.1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97.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63.6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02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31.4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33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21.1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47.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34.1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50.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14.0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53.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13.4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78.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10.1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91.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09.6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04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11.8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16.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13.2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6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18.3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30.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27.0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30.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39.7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29.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56.0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70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63.5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39.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18.7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06.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14.5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54.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06.0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86.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10.1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77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08.5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44.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04.4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90.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95.6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22.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99.7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13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98.1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80.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94.0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26.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85.3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59.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89.4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49.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87.8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17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83.7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62.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74.8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94.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78.9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85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77.3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52.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73.2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95.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63.9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28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68.1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18.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66.5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85.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62.3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28.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53.1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61.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57.2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51.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55.6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18.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51.5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64.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42.7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97.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46.8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87.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45.2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54.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41.0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02.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32.5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08.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97.6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11.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74.3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14.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50.8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17.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28.1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20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04.8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23.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81.7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27.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61.2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31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36.5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34.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49.6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29.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80.2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23.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17.7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19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46.8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14.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76.6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11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95.2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01.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51.9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93.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02.9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84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61.2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79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91.7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71.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35.5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54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44.5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38.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20.7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29.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67.1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2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01.5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18.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16.8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87.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09.7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89.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93.5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94.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65.8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03.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13.6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14.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47.9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55.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96.1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63.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51.0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86.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10.6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97.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42.9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89.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41.8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56.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41.1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85.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29.0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18.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29.9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04.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27.6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71.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26.6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20.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18.0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53.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19.3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43.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17.7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11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16.3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55.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06.8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88.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08.7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58.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03.9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28.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84.2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06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47.7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98.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45.4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90.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42.6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84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40.0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64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30.4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64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88.7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00.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45.7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56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45.3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39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68.2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13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26.9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82.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33.3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59.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37.7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32.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41.8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58.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54.3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44.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76.4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60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55.6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65.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59.6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81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71.3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03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87.7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09.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79.4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0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74.9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65.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47.9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91.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10.9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06.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490.2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22.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467.7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45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484.3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58.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494.3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40.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53.6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47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44.4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24.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27.2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02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09.3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84.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496.5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67.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484.4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55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474.9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38.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464.1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29.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457.3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46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436.0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58.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418.0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73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397.5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89.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408.2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07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421.0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72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481.8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62.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390.4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48.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408.5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35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427.6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18.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450.4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52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330.1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67.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311.1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76.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299.4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85.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287.9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95.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275.3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21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362.2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12.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459.1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10.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461.5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81.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02.2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54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39.6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90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417.1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46.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338.6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28.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32.6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22.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41.6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91.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45.8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83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46.6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31.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57.6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93.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67.6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90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68.1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74.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71.9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28.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82.9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95.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91.9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89.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93.6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68.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98.4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66.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88.4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83.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427.4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39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468.7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93.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07.4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49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49.9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30.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74.4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17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16.1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16.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19.8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16.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36.5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15.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54.4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15.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61.5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42.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27.8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42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25.4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41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20.6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32.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92.1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36.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52.8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44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25.6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55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16.9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59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15.9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81.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09.2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25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96.7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03.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76.5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28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70.5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62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61.0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88.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55.6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98.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53.7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11.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51.8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24.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49.6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42.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47.0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46.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548.1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10.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68.8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08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84.1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08.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41.8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73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50.9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40.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63.6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16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63.9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81.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23.9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60.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95.8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39.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79.2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28.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01.0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76.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87.7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56.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82.9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90.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66.2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31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51.5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29.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30.2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25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77.9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24.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67.2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79.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49.7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98.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96.5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21.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90.8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30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72.6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65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67.3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88.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62.7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22.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55.6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27.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53.3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29.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53.6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53.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44.5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2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610.7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09.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72.3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14.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39.0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98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50.3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79.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24.0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67.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06.9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55.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90.1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34.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57.7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05.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13.2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23.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01.5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96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78.3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576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05.7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568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03.3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670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58.8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685.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35.9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695.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30.2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696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830.0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54.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56.0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51.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74.7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46.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07.4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42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30.4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39.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44.1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37.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55.6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32.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87.8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23.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44.0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16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88.0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08.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35.9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02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72.4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98.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95.2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85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73.9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81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95.7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79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07.7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39.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96.4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08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83.5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58.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68.9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52.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66.8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87.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40.0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78.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36.8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53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21.6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29.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17.3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10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37.0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86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73.5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72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54.7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59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26.9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56.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88.6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09.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31.5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93.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86.9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60.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75.4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82.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91.9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10.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79.1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39.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64.7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51.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19.6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53.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57.0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01.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77.3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72.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89.0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09.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95.0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42.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01.3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6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06.9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32.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05.6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18.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59.3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06.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04.0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05.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07.5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04.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11.7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72.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34.6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58.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93.0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39.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67.6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35.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85.7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35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84.6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31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77.7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26.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67.8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24.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58.5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34.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12.1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35.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10.0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42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85.2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72.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79.8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89.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25.4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15.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36.0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28.0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18.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52.5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38.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56.2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59.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86.9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75.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81.5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64.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20.9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64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27.8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50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75.9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21.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73.4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14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09.1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11.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17.2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10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24.3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08.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30.6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05.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41.0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03.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52.9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90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06.4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88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44.7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60.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74.1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67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76.0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86.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897.2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87.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07.0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93.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27.1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88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51.0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77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50.7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62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85.9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39.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94.1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26.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94.8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21.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00.0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07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94.1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59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67.8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56.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39.4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7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874.3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55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868.7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39.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33.7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21.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29.6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15.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28.2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05.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29.9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655.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00.9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637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870.6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620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838.0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6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806.6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593.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801.6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580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95.9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574.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92.8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556.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83.1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559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69.9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545.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63.1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528.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59.4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496.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51.5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407.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05.4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380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90.8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328.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18.9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319.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07.4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76.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74.2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61.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55.2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55.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48.1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46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34.2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40.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26.2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35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20.0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29.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13.9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175.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75.1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186.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58.3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07.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41.8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42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80.4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85.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99.8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92.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85.2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337.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12.7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390.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27.6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421.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78.5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440.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44.9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445.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48.5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477.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69.2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431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48.6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40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00.5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408.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04.9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384.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48.9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359.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96.5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334.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38.2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310.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78.0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94.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09.7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86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25.8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78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34.8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61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65.3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72.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72.2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77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64.4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91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72.0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97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69.5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317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34.6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307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28.6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314.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15.8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309.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12.2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320.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93.5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342.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58.4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359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30.3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362.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25.1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365.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19.2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373.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05.4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374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04.7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376.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300.2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389.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77.6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392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72.2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406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48.0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409.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41.4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422.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19.4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419.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18.1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411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13.3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426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81.6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448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142.7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479.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91.1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492.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70.6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518.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32.7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613.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20.3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663.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13.5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71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98.7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28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91.6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68.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989.4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38.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07.6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85.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19.9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90.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32.1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70.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37.5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59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813.5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25.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31.0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78.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06.3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77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13.7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53.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24.4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17.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18.4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14.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17.3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18.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96.2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77.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68.4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85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71.1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02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12.6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49.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53.1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92.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96.0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52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72.2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78.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816.0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92.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31.4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15.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00.6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81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87.2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58.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17.4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53.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42.2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37.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828.1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29.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876.8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25.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01.8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21.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26.4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13.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73.7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87.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82.7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69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79.6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33.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37.1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85.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24.2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25.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08.7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58.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879.4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93.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49.7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00.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21.0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06.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00.0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07.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94.5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30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09.8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43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60.1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58.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00.3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41.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71.7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33.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87.4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28.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07.4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10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78.2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93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43.0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75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10.8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68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38.0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52.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08.3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59.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80.4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79.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03.4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91.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60.3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13.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77.4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19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57.5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77.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72.7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98.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56.0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34.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01.3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81.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61.9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74.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74.8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10.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08.7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55.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20.0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96.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29.9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26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37.6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94.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455.1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65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49.5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97.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13.6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81.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81.4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92.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38.0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09.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871.9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26.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808.5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34.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76.2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49.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21.0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15.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37.3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29.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18.7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07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803.8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03.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813.8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87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877.3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60.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85.5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55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06.1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31.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77.6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24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69.4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12.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43.5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01.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07.8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83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80.0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20.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89.5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95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22.7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75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94.2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43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107.9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96.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54.5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70.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24.7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79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90.8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94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95.0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06.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97.9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22.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50.8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11.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112.6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97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208.5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85.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298.0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67.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376.8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60.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399.7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52.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419.4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4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443.2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36.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450.2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17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479.0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00.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504.3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85.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524.8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54.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560.4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42.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570.9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21.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586.2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09.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593.7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91.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601.2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94.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643.3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52.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661.5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14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570.5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03.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545.1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35.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381.2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7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224.8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04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68.7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58.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45.7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71.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40.5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69.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00.4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78.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996.3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08.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01.5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95.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16.1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51.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42.7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67.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44.7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8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46.3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82.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33.3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84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29.7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85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28.5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42.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37.1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50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38.4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30.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681.8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25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685.1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83.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776.4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79.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773.3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67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744.4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60.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720.9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63.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714.4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68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687.7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60.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672.7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59.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670.3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52.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655.7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37.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664.9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31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661.6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11.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632.1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85.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605.1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80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604.5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48.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584.5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32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544.9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01.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471.6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96.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460.1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94.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450.7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64.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424.1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48.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397.4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38.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385.3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30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378.1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89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338.3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75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297.8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69.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284.2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68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277.5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57.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254.5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57.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248.7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58.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242.5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65.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232.7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68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227.1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69.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221.7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69.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203.4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70.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180.8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80.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171.2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91.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144.6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12.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139.5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35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141.6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41.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138.9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16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107.0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05.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81.7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17.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35.6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65.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48.1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78.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80.3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27.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686.1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94.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741.7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53.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884.2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95.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499.7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33.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461.6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66.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79.3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81.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78.0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01.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407.8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15.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418.0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39.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418.9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67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23.4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12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433.5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56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71.4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87.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03.4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53.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873.5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69.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50.9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54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12.9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51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671.2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99.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650.2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03.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648.0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44.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626.0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66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611.0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87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594.5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92.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590.3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10.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574.0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28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556.8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32.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550.9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42.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539.1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44.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536.4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57.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519.0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60.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515.1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67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505.1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79.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483.5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9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460.5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0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434.0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405.2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19.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376.8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24.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350.5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27.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338.9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57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166.3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66.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106.6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68.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42.3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80.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66.1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39.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586.0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14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01.6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50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28.4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29.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49.9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17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668.8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71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07.5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47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15.4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707.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09.1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854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11.6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26.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20.0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126.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723.4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37.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63.2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19.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414.0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74.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03.9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36.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403.8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19.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403.2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13.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97.3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92.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69.3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31.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13.1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72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58.8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64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77.8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75.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64.8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45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893.3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74.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09.1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978.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977.7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999.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033.5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937.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060.7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912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060.4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899.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073.4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819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17.3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813.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19.1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714.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40.1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93.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51.2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94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51.6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91.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53.1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62.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66.8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44.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78.5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41.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79.6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13.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97.8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75.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232.3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60.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245.2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53.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248.3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50.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250.1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30.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273.9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07.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284.2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83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293.7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79.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306.6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77.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309.2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69.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317.6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19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354.6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09.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364.0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96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401.8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87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411.5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49.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439.3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23.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455.3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29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469.5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271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484.1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265.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490.5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266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490.9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262.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495.6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245.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519.6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208.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508.6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97.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477.9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94.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467.5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29.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358.4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17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321.2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91.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330.5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79.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334.2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76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334.1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72.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332.3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69.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328.4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27.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310.4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23.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309.1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22.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305.9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15.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303.7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66.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276.3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52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271.1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48.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270.8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41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269.2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30.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266.0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20.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259.3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72.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216.8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53.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223.9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46.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221.8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44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215.0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37.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211.5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28.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221.6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98.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205.1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32.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76.1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28.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71.4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19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53.6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45.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01.3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09.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084.9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06.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084.5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04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082.5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94.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065.7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85.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039.1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61.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022.5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56.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004.7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53.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993.9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64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974.8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62.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969.4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52.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884.8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34.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840.9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26.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819.7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85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723.9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80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698.7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45.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648.4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37.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629.9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31.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611.4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26.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594.5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16.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547.6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29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506.7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39.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487.2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55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473.7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57.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457.4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41.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421.6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54.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99.6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43.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74.0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43.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28.8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34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08.1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19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82.9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17.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54.6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12.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41.3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07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28.8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04.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23.4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00.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15.7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93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02.2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92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01.1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90.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01.7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89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98.3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84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79.1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80.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53.8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96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94.8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01.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92.4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24.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63.8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16.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41.4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81.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40.6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47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846.4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22.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812.7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306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797.4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19.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729.8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80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702.0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37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677.0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40.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18.6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58.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963.9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52.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050.7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17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218.6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63.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336.2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19.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457.2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18.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457.3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79.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499.2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42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39.5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40.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66.3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58.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077.5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08.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203.3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213.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61.6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69.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248.9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26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87.7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53.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56.9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41.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666.33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41.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48.2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17.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75.0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70.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232.3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214.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45.02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17.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83.8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66.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057.9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39.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50.5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753.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26.98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59.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898.1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99.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755.76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33.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699.77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92.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559.9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789.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041.31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52.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141.09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54.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661.20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973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963.95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803.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035.44</w:t>
            </w:r>
          </w:p>
        </w:tc>
      </w:tr>
      <w:tr>
        <w:trPr>
          <w:trHeight w:val="30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07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554.68</w:t>
            </w:r>
          </w:p>
        </w:tc>
      </w:tr>
    </w:tbl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15"/>
        <w:shd w:fill="auto" w:val="clear"/>
        <w:spacing w:lineRule="auto" w:line="240" w:before="0" w:after="0"/>
        <w:ind w:hanging="0"/>
        <w:jc w:val="right"/>
        <w:rPr/>
      </w:pPr>
      <w:r>
        <w:rPr>
          <w:lang w:val="ru-RU"/>
        </w:rPr>
        <w:t xml:space="preserve">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Череповца</w:t>
      </w:r>
    </w:p>
    <w:p>
      <w:pPr>
        <w:pStyle w:val="Normal"/>
        <w:ind w:hanging="0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оект межевания территории линейного объекта</w:t>
      </w:r>
    </w:p>
    <w:p>
      <w:pPr>
        <w:pStyle w:val="Normal"/>
        <w:spacing w:before="9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еверного района в городе Череповце</w:t>
      </w:r>
    </w:p>
    <w:p>
      <w:pPr>
        <w:pStyle w:val="Normal"/>
        <w:spacing w:before="9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атериалы по обоснованию</w:t>
      </w:r>
    </w:p>
    <w:tbl>
      <w:tblPr>
        <w:tblW w:w="2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6641"/>
        <w:gridCol w:w="6641"/>
        <w:gridCol w:w="2835"/>
      </w:tblGrid>
      <w:tr>
        <w:trPr/>
        <w:tc>
          <w:tcPr>
            <w:tcW w:w="664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Директор            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ind w:left="-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>Вологда</w:t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>2021 год</w:t>
      </w:r>
      <w:r>
        <w:br w:type="page"/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left"/>
        <w:rPr/>
      </w:pPr>
      <w:r>
        <w:rPr>
          <w:b/>
          <w:szCs w:val="24"/>
          <w:lang w:val="en-US"/>
        </w:rPr>
        <w:t xml:space="preserve">Состав проекта межевания </w:t>
      </w:r>
      <w:r>
        <w:rPr>
          <w:b/>
          <w:szCs w:val="24"/>
        </w:rPr>
        <w:t>территории</w:t>
      </w:r>
      <w:r>
        <w:rPr>
          <w:b/>
          <w:szCs w:val="24"/>
          <w:lang w:val="en-US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Основная часть</w:t>
      </w:r>
    </w:p>
    <w:p>
      <w:pPr>
        <w:pStyle w:val="Normal"/>
        <w:spacing w:before="0" w:after="120"/>
        <w:rPr/>
      </w:pPr>
      <w:r>
        <w:rPr/>
        <w:t>1.1. Проект межевания территории. Графическая часть, М 1:2000 (ПМ-1)</w:t>
      </w:r>
    </w:p>
    <w:p>
      <w:pPr>
        <w:pStyle w:val="Normal"/>
        <w:spacing w:before="0" w:after="120"/>
        <w:rPr/>
      </w:pPr>
      <w:r>
        <w:rPr/>
        <w:t>1.2. Проект межевания территории. Текстовая ча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Материалы по обоснованию </w:t>
      </w:r>
    </w:p>
    <w:p>
      <w:pPr>
        <w:pStyle w:val="Normal"/>
        <w:spacing w:before="0" w:after="120"/>
        <w:rPr/>
      </w:pPr>
      <w:r>
        <w:rPr/>
        <w:t>2.1. Материалы по обоснованию проекта межевания территории. Графическая часть, М 1:2000 (ПМ-2)</w:t>
      </w:r>
    </w:p>
    <w:p>
      <w:pPr>
        <w:pStyle w:val="Normal"/>
        <w:spacing w:before="0" w:after="120"/>
        <w:rPr/>
      </w:pPr>
      <w:r>
        <w:rPr/>
        <w:t>2.2. Материалы по обоснованию. Текстовая часть</w:t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В разработке проекта принимали участи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35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Грибанов В.С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0"/>
              <w:ind w:hanging="0"/>
              <w:contextualSpacing/>
              <w:jc w:val="left"/>
              <w:rPr/>
            </w:pPr>
            <w:r>
              <w:rPr/>
              <w:t>Кадастровый инженер</w:t>
            </w:r>
          </w:p>
          <w:p>
            <w:pPr>
              <w:pStyle w:val="Normal"/>
              <w:autoSpaceDE w:val="false"/>
              <w:spacing w:lineRule="auto" w:line="360" w:before="0" w:after="0"/>
              <w:ind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0"/>
              <w:ind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0"/>
              <w:ind w:hanging="0"/>
              <w:contextualSpacing/>
              <w:jc w:val="right"/>
              <w:rPr/>
            </w:pPr>
            <w:r>
              <w:rPr/>
              <w:t>Колутина Ю.Ю.</w:t>
            </w:r>
          </w:p>
          <w:p>
            <w:pPr>
              <w:pStyle w:val="Normal"/>
              <w:autoSpaceDE w:val="false"/>
              <w:spacing w:lineRule="auto" w:line="360" w:before="0" w:after="0"/>
              <w:ind w:hanging="0"/>
              <w:contextualSpacing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ind w:hanging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9" w:leader="dot"/>
            </w:tabs>
            <w:ind w:right="52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szCs w:val="24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u w:val="single"/>
              <w:szCs w:val="24"/>
              <w:lang w:val="en-US" w:eastAsia="en-US"/>
            </w:rPr>
            <w:fldChar w:fldCharType="separate"/>
          </w:r>
          <w:hyperlink w:anchor="__RefHeading___Toc89251584">
            <w:r>
              <w:rPr>
                <w:rStyle w:val="IndexLink"/>
                <w:szCs w:val="24"/>
                <w:u w:val="single"/>
                <w:lang w:val="en-US" w:eastAsia="en-US"/>
              </w:rPr>
              <w:t>Введение</w:t>
            </w:r>
            <w:r>
              <w:rPr>
                <w:rStyle w:val="IndexLink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639" w:leader="dot"/>
            </w:tabs>
            <w:ind w:right="52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251585">
            <w:r>
              <w:rPr>
                <w:rStyle w:val="IndexLink"/>
                <w:szCs w:val="24"/>
                <w:u w:val="single"/>
                <w:lang w:val="en-US" w:eastAsia="en-US"/>
              </w:rPr>
              <w:t>Материалы по обоснованию</w:t>
            </w:r>
            <w:r>
              <w:rPr>
                <w:rStyle w:val="IndexLink"/>
                <w:szCs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276" w:hanging="709"/>
        <w:outlineLvl w:val="1"/>
        <w:rPr>
          <w:b/>
          <w:b/>
          <w:bCs/>
          <w:color w:val="FF0000"/>
          <w:szCs w:val="24"/>
          <w:lang w:eastAsia="en-US"/>
        </w:rPr>
      </w:pPr>
      <w:r>
        <w:rPr>
          <w:b/>
          <w:bCs/>
          <w:color w:val="FF0000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left"/>
        <w:outlineLvl w:val="0"/>
        <w:rPr>
          <w:b/>
          <w:b/>
          <w:lang w:eastAsia="en-US"/>
        </w:rPr>
      </w:pPr>
      <w:bookmarkStart w:id="5" w:name="__RefHeading___Toc89251584"/>
      <w:bookmarkEnd w:id="5"/>
      <w:r>
        <w:rPr>
          <w:b/>
          <w:lang w:eastAsia="en-US"/>
        </w:rPr>
        <w:t>Введение</w:t>
      </w:r>
    </w:p>
    <w:p>
      <w:pPr>
        <w:pStyle w:val="Normal"/>
        <w:rPr/>
      </w:pPr>
      <w:r>
        <w:rPr/>
        <w:t xml:space="preserve">В проекте планировки и межевания территории учтены все текущие изменения в области проектирования и строительства, а также даны предложения по созданию полноценной градостроительной среды на основе современных исследований. </w:t>
      </w:r>
    </w:p>
    <w:p>
      <w:pPr>
        <w:pStyle w:val="Normal"/>
        <w:rPr/>
      </w:pPr>
      <w:r>
        <w:rPr/>
        <w:t xml:space="preserve">Документация по планировке территории линейного объекта выполнена в соответствии со ст. 42, 43 Градостроительного кодекса РФ, Федеральным законом от 03 июля 2016 года № 373-ФЗ, Федеральным законом от 29.12.2014 N 473-ФЗ, Постановлением Правительства РФ от 12 мая 2017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. </w:t>
      </w:r>
    </w:p>
    <w:p>
      <w:pPr>
        <w:pStyle w:val="Normal"/>
        <w:rPr/>
      </w:pPr>
      <w:r>
        <w:rPr/>
        <w:t xml:space="preserve">Положения проектов планировки являются обязательными для соблюдения при разработке проектов межевания, градостроительных планов земельных участков и архитектурно-строительной документации. </w:t>
      </w:r>
    </w:p>
    <w:p>
      <w:pPr>
        <w:pStyle w:val="Normal"/>
        <w:rPr/>
      </w:pPr>
      <w:r>
        <w:rPr/>
        <w:t xml:space="preserve">В соответствии со ст.11.3 Земельного кодекса РФ образование земельных участков для строительства линейного объекта возможно исключительно в соответствии с утвержденным проектом межевания территории. Материалы проекта межевания территории содержат сведения об образуемых земельных участках, сведения об образуемых земельных участках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, вид разрешенного использования образуемых земельных участков в соответствии с проектом планировки территории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hanging="0"/>
        <w:jc w:val="left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17" w:hanging="0"/>
        <w:jc w:val="left"/>
        <w:outlineLvl w:val="0"/>
        <w:rPr>
          <w:b/>
          <w:b/>
          <w:lang w:eastAsia="en-US"/>
        </w:rPr>
      </w:pPr>
      <w:bookmarkStart w:id="6" w:name="__RefHeading___Toc89251585"/>
      <w:bookmarkEnd w:id="6"/>
      <w:r>
        <w:rPr>
          <w:b/>
          <w:lang w:eastAsia="en-US"/>
        </w:rPr>
        <w:t>Материалы по обоснованию</w:t>
      </w:r>
    </w:p>
    <w:p>
      <w:pPr>
        <w:pStyle w:val="Normal"/>
        <w:numPr>
          <w:ilvl w:val="3"/>
          <w:numId w:val="3"/>
        </w:numPr>
        <w:ind w:left="142" w:firstLine="425"/>
        <w:rPr/>
      </w:pPr>
      <w:r>
        <w:rPr/>
        <w:t>Территория проектирования расположена в кадастровых кварталах – 35:21:0102005, 35:21:0102004, 35:21:0103001, 35:21:0102002, 35:21:0107001, 35:21:0106002, 35:21:0106001, 35:21:0302008, 35:21:0302009, 35:21:0302001, 35:21:0304004, 35:21:0304003, 35:21:0304002, 35:21:0304001, 35:21:0301001, 35:21:0302002, 35:21:0302003, 35:21:0302004, 35:21:0302005, 35:21:0302006, 35:21:0302007, 35:21:0302011, 35:21:0302012.</w:t>
      </w:r>
    </w:p>
    <w:p>
      <w:pPr>
        <w:pStyle w:val="Normal"/>
        <w:numPr>
          <w:ilvl w:val="3"/>
          <w:numId w:val="3"/>
        </w:numPr>
        <w:ind w:left="142" w:firstLine="425"/>
        <w:rPr/>
      </w:pPr>
      <w:r>
        <w:rPr/>
        <w:t>Граница зоны планируемого размещения линейного объекта определена с учетом красных линий, границ отводов земельных участков, ориентировочной необходимой площади участка для производства работ при строительстве такого объекта и составляет   198153 кв.м (19,82 га) на территории 199,8 га. В таблице 5 представлен каталог координат зоны планируемого размещения линейного объекта в МСК-35 2 зона.</w:t>
      </w:r>
    </w:p>
    <w:p>
      <w:pPr>
        <w:pStyle w:val="Normal"/>
        <w:numPr>
          <w:ilvl w:val="3"/>
          <w:numId w:val="3"/>
        </w:numPr>
        <w:ind w:left="142" w:firstLine="425"/>
        <w:rPr/>
      </w:pPr>
      <w:r>
        <w:rPr/>
        <w:t>Зоны с особыми условиями использования территории представлены охранными зонами объектов инженерной инфраструктуры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Обоснование способа образования земельного участка</w:t>
      </w:r>
      <w:r>
        <w:rPr>
          <w:lang w:eastAsia="en-US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ки сформированы из земельных участков государственной собственности до разграничения, и земель, обремененных правами третьих лиц с учётом категории земель, кадастрового деления и возможности размещения объекта проектирования и предназначаются для размещения объекта. Проектом предусмотрено резервирование и изъятие для государственных или муниципальных нужд. Сервитуты проектом не устанавливаются. Проект планировки разрабатывается с целью определения границ зон планируемого размещения проектируемого линейного объекта. Настоящим проектом устанавливаются красные линии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Порядок формирования границ земельных участков и рекомендации по порядку установления границ на местност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формированные границы земельных участков позволяют обеспечить необходимые требования по содержанию и обслуживанию объектов инженерной и транспортной инфраструктуры в условиях сложившейся планировочной системы территории проектирования. </w:t>
      </w:r>
    </w:p>
    <w:p>
      <w:pPr>
        <w:pStyle w:val="Normal"/>
        <w:rPr/>
      </w:pPr>
      <w:r>
        <w:rPr/>
        <w:t xml:space="preserve">Земельные участки, сформированные. Установление границ земельных участков на местности следует выполнять в соответствии с требованиями федерального законодательства, инструкции по проведению межевания. Вынос межевых знаков на местность необходимо выполнить в комплексе землеустроительных работ с обеспечением мер по уведомлению заинтересованных лиц и согласованию с ними границ. Установление границ земельных участков на местности необходимо выполнить в комплексе работ по выносу красных и других планировочных лин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lang w:eastAsia="en-US"/>
        </w:rPr>
        <w:t>Обоснование определения размеров образуемого земельного участка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огласно ст. 36 п.4 п.п.3 Градостроительного Кодекса РФ, действие градостроительного регламента не распространяется на земельные участки, предназначенные для размещения линейных объектов и (или) занятые линейными объектами. Следовательно, предельные (минимальные и (или) максимальные) размеры земельных участков, в том числе их площадь не устанавливают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Обоснование определения границ публичного сервитута, подлежащего установлению в соответствии с законодательством Российской Федерации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 xml:space="preserve">Проектом не предусмотрено установление публичного сервитута в границах проектирования.  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4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hnschrift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276" w:hanging="709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ahnschrift Light" w:hAnsi="Bahnschrift Light" w:eastAsia="Bahnschrift Light" w:cs="Bahnschrift Light"/>
      <w:w w:val="99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ahnschrift Light" w:hAnsi="Bahnschrift Light" w:eastAsia="Bahnschrift Light" w:cs="Bahnschrift Light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3">
    <w:name w:val="WW8Num10z3"/>
    <w:qFormat/>
    <w:rPr>
      <w:rFonts w:ascii="Bahnschrift Light" w:hAnsi="Bahnschrift Light" w:eastAsia="Bahnschrift Light" w:cs="Bahnschrift Light"/>
      <w:w w:val="99"/>
      <w:sz w:val="26"/>
      <w:szCs w:val="26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ahnschrift Light" w:hAnsi="Bahnschrift Light" w:eastAsia="Bahnschrift Light" w:cs="Bahnschrift Light"/>
      <w:w w:val="99"/>
      <w:sz w:val="26"/>
      <w:szCs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Bahnschrift Light" w:hAnsi="Bahnschrift Light" w:eastAsia="Bahnschrift Light" w:cs="Bahnschrift Light"/>
      <w:w w:val="99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Bahnschrift Light" w:hAnsi="Bahnschrift Light" w:eastAsia="Bahnschrift Light" w:cs="Bahnschrift Light"/>
      <w:w w:val="99"/>
      <w:sz w:val="26"/>
      <w:szCs w:val="26"/>
    </w:rPr>
  </w:style>
  <w:style w:type="character" w:styleId="WW8Num35z1">
    <w:name w:val="WW8Num35z1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обычн_курсив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Style8">
    <w:name w:val="содерж_назв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12">
    <w:name w:val="без отступа1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1">
    <w:name w:val="12таблиц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10">
    <w:name w:val="содерж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обычн_без_отступа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i/>
      <w:sz w:val="28"/>
      <w:szCs w:val="24"/>
      <w:lang w:val="en-US"/>
    </w:rPr>
  </w:style>
  <w:style w:type="character" w:styleId="Style20">
    <w:name w:val="Знак примечания"/>
    <w:qFormat/>
    <w:rPr>
      <w:sz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обычн курсив Знак"/>
    <w:qFormat/>
    <w:rPr>
      <w:rFonts w:ascii="Times New Roman" w:hAnsi="Times New Roman" w:eastAsia="Times New Roman" w:cs="Times New Roman"/>
      <w:i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4жкОбычн Знак"/>
    <w:qFormat/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Знак Знак10"/>
    <w:qFormat/>
    <w:rPr>
      <w:sz w:val="24"/>
      <w:szCs w:val="24"/>
      <w:lang w:val="en-US"/>
    </w:rPr>
  </w:style>
  <w:style w:type="character" w:styleId="122">
    <w:name w:val="Знак Знак12"/>
    <w:qFormat/>
    <w:rPr>
      <w:sz w:val="24"/>
      <w:szCs w:val="24"/>
      <w:lang w:val="en-US"/>
    </w:rPr>
  </w:style>
  <w:style w:type="character" w:styleId="11">
    <w:name w:val="Знак Знак11"/>
    <w:qFormat/>
    <w:rPr>
      <w:sz w:val="28"/>
      <w:szCs w:val="28"/>
      <w:lang w:val="ru-RU"/>
    </w:rPr>
  </w:style>
  <w:style w:type="character" w:styleId="Style110">
    <w:name w:val="style1"/>
    <w:basedOn w:val="Style5"/>
    <w:qFormat/>
    <w:rPr/>
  </w:style>
  <w:style w:type="character" w:styleId="101">
    <w:name w:val="Знак Знак101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141">
    <w:name w:val="Текст 14(основной)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311">
    <w:name w:val="Заголовок 3 Знак1"/>
    <w:qFormat/>
    <w:rPr>
      <w:rFonts w:cs="Times New Roman"/>
      <w:b/>
      <w:bCs/>
      <w:sz w:val="24"/>
      <w:szCs w:val="24"/>
      <w:lang w:val="ru-RU" w:bidi="ar-SA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next w:val="Normal"/>
    <w:qFormat/>
    <w:pPr>
      <w:ind w:hanging="0"/>
      <w:jc w:val="left"/>
    </w:pPr>
    <w:rPr/>
  </w:style>
  <w:style w:type="paragraph" w:styleId="Style25">
    <w:name w:val="обычн_курсив"/>
    <w:basedOn w:val="Normal"/>
    <w:qFormat/>
    <w:pPr/>
    <w:rPr>
      <w:i/>
      <w:szCs w:val="24"/>
    </w:rPr>
  </w:style>
  <w:style w:type="paragraph" w:styleId="Style26">
    <w:name w:val="содерж_назв"/>
    <w:basedOn w:val="Normal"/>
    <w:qFormat/>
    <w:pPr>
      <w:ind w:hanging="0"/>
      <w:jc w:val="left"/>
    </w:pPr>
    <w:rPr>
      <w:b/>
      <w:szCs w:val="24"/>
      <w:lang w:val="en-US"/>
    </w:rPr>
  </w:style>
  <w:style w:type="paragraph" w:styleId="123">
    <w:name w:val="12без отступа"/>
    <w:basedOn w:val="Normal"/>
    <w:qFormat/>
    <w:pPr>
      <w:ind w:hanging="0"/>
      <w:jc w:val="left"/>
    </w:pPr>
    <w:rPr>
      <w:sz w:val="24"/>
      <w:szCs w:val="24"/>
      <w:lang w:val="en-US"/>
    </w:rPr>
  </w:style>
  <w:style w:type="paragraph" w:styleId="124">
    <w:name w:val="12таблица"/>
    <w:basedOn w:val="Normal"/>
    <w:qFormat/>
    <w:pPr>
      <w:ind w:hanging="0"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7">
    <w:name w:val="содержание"/>
    <w:basedOn w:val="Normal"/>
    <w:qFormat/>
    <w:pPr>
      <w:ind w:left="567" w:hanging="0"/>
    </w:pPr>
    <w:rPr>
      <w:szCs w:val="24"/>
      <w:lang w:val="en-US"/>
    </w:rPr>
  </w:style>
  <w:style w:type="paragraph" w:styleId="Style28">
    <w:name w:val="обычн_без_отступа"/>
    <w:basedOn w:val="Normal"/>
    <w:qFormat/>
    <w:pPr>
      <w:ind w:hanging="0"/>
      <w:jc w:val="left"/>
    </w:pPr>
    <w:rPr>
      <w:szCs w:val="24"/>
      <w:lang w:val="en-US"/>
    </w:rPr>
  </w:style>
  <w:style w:type="paragraph" w:styleId="Style29">
    <w:name w:val="Название объекта"/>
    <w:basedOn w:val="Normal"/>
    <w:next w:val="Normal"/>
    <w:qFormat/>
    <w:pPr>
      <w:ind w:left="1275" w:firstLine="567"/>
    </w:pPr>
    <w:rPr>
      <w:szCs w:val="24"/>
    </w:rPr>
  </w:style>
  <w:style w:type="paragraph" w:styleId="Style30">
    <w:name w:val="Цитата"/>
    <w:basedOn w:val="Normal"/>
    <w:qFormat/>
    <w:pPr>
      <w:ind w:left="-567" w:right="-1050" w:firstLine="709"/>
      <w:jc w:val="left"/>
    </w:pPr>
    <w:rPr>
      <w:szCs w:val="20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firstLine="567"/>
      <w:contextualSpacing/>
    </w:pPr>
    <w:rPr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ind w:hanging="0"/>
      <w:jc w:val="left"/>
    </w:pPr>
    <w:rPr>
      <w:sz w:val="24"/>
      <w:szCs w:val="20"/>
      <w:lang w:val="en-US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ind w:left="1440" w:firstLine="567"/>
    </w:pPr>
    <w:rPr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120" w:after="120"/>
      <w:jc w:val="left"/>
      <w:outlineLvl w:val="1"/>
    </w:pPr>
    <w:rPr>
      <w:i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Маркированный список 2"/>
    <w:basedOn w:val="Normal"/>
    <w:qFormat/>
    <w:pPr>
      <w:ind w:left="643" w:hanging="360"/>
    </w:pPr>
    <w:rPr>
      <w:sz w:val="20"/>
      <w:szCs w:val="24"/>
    </w:rPr>
  </w:style>
  <w:style w:type="paragraph" w:styleId="Style37">
    <w:name w:val="обычн курсив"/>
    <w:basedOn w:val="Normal"/>
    <w:qFormat/>
    <w:pPr>
      <w:outlineLvl w:val="0"/>
    </w:pPr>
    <w:rPr>
      <w:i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ind w:right="528" w:hanging="0"/>
    </w:pPr>
    <w:rPr>
      <w:color w:val="FF0000"/>
      <w:szCs w:val="24"/>
      <w:lang w:val="en-US" w:eastAsia="en-US"/>
    </w:rPr>
  </w:style>
  <w:style w:type="paragraph" w:styleId="Contents2">
    <w:name w:val="TOC 2"/>
    <w:basedOn w:val="Normal"/>
    <w:next w:val="Normal"/>
    <w:pPr/>
    <w:rPr>
      <w:szCs w:val="24"/>
      <w:lang w:val="en-US" w:eastAsia="en-US"/>
    </w:rPr>
  </w:style>
  <w:style w:type="paragraph" w:styleId="Contents3">
    <w:name w:val="TOC 3"/>
    <w:basedOn w:val="Normal"/>
    <w:next w:val="Normal"/>
    <w:pPr>
      <w:ind w:left="561" w:firstLine="567"/>
    </w:pPr>
    <w:rPr>
      <w:szCs w:val="24"/>
    </w:rPr>
  </w:style>
  <w:style w:type="paragraph" w:styleId="142">
    <w:name w:val="14жкОбычн"/>
    <w:basedOn w:val="Normal"/>
    <w:qFormat/>
    <w:pPr>
      <w:jc w:val="center"/>
    </w:pPr>
    <w:rPr>
      <w:b/>
      <w:i/>
      <w:szCs w:val="24"/>
      <w:lang w:val="en-US"/>
    </w:rPr>
  </w:style>
  <w:style w:type="paragraph" w:styleId="0">
    <w:name w:val="Стиль Основной текст с отступом + полужирный По центру Слева:  0 ..."/>
    <w:basedOn w:val="TextBody"/>
    <w:qFormat/>
    <w:pPr>
      <w:ind w:hanging="0"/>
      <w:jc w:val="left"/>
    </w:pPr>
    <w:rPr>
      <w:sz w:val="24"/>
    </w:rPr>
  </w:style>
  <w:style w:type="paragraph" w:styleId="Contents4">
    <w:name w:val="TOC 4"/>
    <w:basedOn w:val="Normal"/>
    <w:next w:val="Normal"/>
    <w:pPr>
      <w:spacing w:before="0" w:after="100"/>
      <w:ind w:left="840" w:firstLine="567"/>
    </w:pPr>
    <w:rPr/>
  </w:style>
  <w:style w:type="paragraph" w:styleId="Contents5">
    <w:name w:val="TOC 5"/>
    <w:basedOn w:val="Normal"/>
    <w:next w:val="Normal"/>
    <w:pPr>
      <w:ind w:left="840" w:firstLine="567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20" w:firstLine="567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00" w:firstLine="567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firstLine="567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60" w:firstLine="567"/>
      <w:jc w:val="left"/>
    </w:pPr>
    <w:rPr>
      <w:rFonts w:ascii="Calibri" w:hAnsi="Calibri" w:cs="Calibri"/>
      <w:sz w:val="20"/>
      <w:szCs w:val="20"/>
    </w:rPr>
  </w:style>
  <w:style w:type="paragraph" w:styleId="143">
    <w:name w:val="табл_14_без отступа"/>
    <w:basedOn w:val="Normal"/>
    <w:qFormat/>
    <w:pPr>
      <w:ind w:hanging="0"/>
      <w:jc w:val="left"/>
    </w:pPr>
    <w:rPr>
      <w:rFonts w:eastAsia="Calibri"/>
    </w:rPr>
  </w:style>
  <w:style w:type="paragraph" w:styleId="13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720"/>
      <w:ind w:hanging="320"/>
      <w:jc w:val="left"/>
    </w:pPr>
    <w:rPr>
      <w:color w:val="000000"/>
      <w:sz w:val="27"/>
      <w:szCs w:val="27"/>
      <w:lang w:val="en-US"/>
    </w:rPr>
  </w:style>
  <w:style w:type="paragraph" w:styleId="144">
    <w:name w:val="Текст 14(основной)"/>
    <w:basedOn w:val="Normal"/>
    <w:qFormat/>
    <w:pPr>
      <w:spacing w:lineRule="auto" w:line="360"/>
      <w:ind w:firstLine="709"/>
    </w:pPr>
    <w:rPr>
      <w:sz w:val="26"/>
      <w:szCs w:val="26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8:00Z</dcterms:created>
  <dc:creator>Юлия Мартемьянова</dc:creator>
  <dc:description/>
  <cp:keywords/>
  <dc:language>en-US</dc:language>
  <cp:lastModifiedBy>Смирнова Ольга Васильевна</cp:lastModifiedBy>
  <cp:lastPrinted>2021-12-01T11:20:00Z</cp:lastPrinted>
  <dcterms:modified xsi:type="dcterms:W3CDTF">2021-12-01T11:08:00Z</dcterms:modified>
  <cp:revision>2</cp:revision>
  <dc:subject/>
  <dc:title/>
</cp:coreProperties>
</file>