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610240793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5"/>
        <w:gridCol w:w="1885"/>
        <w:gridCol w:w="455"/>
        <w:gridCol w:w="4561"/>
      </w:tblGrid>
      <w:tr>
        <w:trPr>
          <w:trHeight w:val="23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3"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мэрии города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«О предоставлении разрешения на условно разрешенные виды использования земельного участк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емельный участок с кадастровым номером 35:21:0401021:74, </w:t>
        <w:br/>
        <w:t>ул. Р.Люксембург, д. 3, площадью 1952 кв.м, в соответствии с Правилами землепользования и застройки города Череповца расположен в зоне застройки среднеэтажными жилыми домами (Ж-3).  Для земельного участка с кадастровым номером 35:21:0401021:74 установлены следующие виды разрешенного использования: «Индивидуальный малоэтажный жилой дом, надворные построй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ращение собственника земельного участка о предоставлении разрешения на условно разрешенные виды использования земельного участка с кадастровым номером 35:21:0401021:74, ул. Р.Люксембург, поступило в Комиссию по подготовке проекта правил землепользования и застройки города Череповц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мые виды использования: «Магазины» (код 4.4), «Бытовое обслуживание» (код 3.3), «Общественное питание» (код 4.6), «Гостиничное обслуживание» (код 4.7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ды использования земельных участков «Магазины» (код 4.4), «Бытовое обслуживание» (код 3.3), «Общественное питание» (код 4.6), «Гостиничное обслуживание» (4.7) относятся к условно разрешенному виду использования для зоны застройки среднеэтажными жилыми домами (Ж-3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земельном участке с кадастровым номером 35:21:0401021:74 предполагается строительство гостиничного комплекса «Ладья» с точкой общепита (ресторан) и магазином сувениров «Дары Вологодчи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торан – на 30 посадочных мест, гостиница – 15 номеров, магазин  площадью 70 кв.м, офис - 300 кв.м. Площадь застройки 730 кв.м, площадь озеленения 292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разработке указанного проекта внесения изменений, на земельном участке с кадастровым номером 35:21:0401021:74 будет предусмотрено размещение гостиничного комплекса и отражены виды использования: «Магазины», «Бытовое обслуживание», «Общественное питание», «Гостиничное обслужива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зоны застройки среднеэтажными жилыми домами (Ж-3) не предусмотрен вид разрешенного использования «Для индивидуального жилищного строительства» (2.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 использования «Магазины» (код 4.4) предусматривает размещение объектов капитального строительства, предназначенных для продажи товаров, торговая площадь которых составляет до 5000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 использования «Бытовое обслуживание» (код 3.3) предусматривает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 использования «Общественное питание» (код 4.6) предусматривает 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 использования «Гостиничное обслуживание» (4.7) предусматривает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со статьей 39 Градостроительного кодекса РФвопрос о предоставлении разрешения на условно разрешенный вид использования земельного участка подлежит вынесению на рассмотрение на публичных слушаниях или общественных обсуждениях.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Клочихина Татьяна Владимировна</cp:lastModifiedBy>
  <cp:lastPrinted>2021-07-12T16:01:00Z</cp:lastPrinted>
  <dcterms:modified xsi:type="dcterms:W3CDTF">2021-11-09T13:57:00Z</dcterms:modified>
  <cp:revision>42</cp:revision>
  <dc:subject/>
  <dc:title/>
</cp:coreProperties>
</file>