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2845</wp:posOffset>
            </wp:positionH>
            <wp:positionV relativeFrom="paragraph">
              <wp:posOffset>-784860</wp:posOffset>
            </wp:positionV>
            <wp:extent cx="773811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Заместитель мэра города,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департамен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го хозяйст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ии города Череповц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/А.С. Дмитриев/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муниципальной программ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городского общественного транспорта» на 2014 - 2023 год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жилищно-коммун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период: первое полугодие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отчета: июль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ый исполнитель: начальник отдела транспорта департамента ЖКХ мэрии Фасонов Игорь Олегович, тел. 57-30-95, email: ktgruz.djkh@cherepovetscity.ru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све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программа «Развитие городского общественного транспорта» на 2014 - 2023 годы (далее – Программа) утверждена постановлением мэрии города от 10.10.2013 № 4809 (с изменениями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Ответственный исполнит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департамент жилищно-коммунального хозяйства мэр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Соисполнители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Комитет по управлению имуществом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вышение роли городского общественного транспорта в обеспечении подвижности населения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Задачи муниципальной программы: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беспечение устойчивого функционирования городского пассажирского транспорта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бновление и модернизация парка городского пассажирского транспорта;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беспечение доступности общественного транспорта, в том числе для маломобильных групп насел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Целевые индикаторы и показатели муниципальной программы: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беспеченность подвижным составом, работающим на маршрутах регулярных перевозок городского пассажирского транспорта, на уровне не ниже 2018 года, ед. на 1 тыс. чел.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эффициент выполненных рейсов, %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личество автобусов, работающих на маршрутах, соответствующих требованиям не ниже Евро-4, ед.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Число перевезенных пассажиров на регулярных маршрутах городского пассажирского транспорта, млн чел.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эффициент доступности транспортных средств для маломобильных групп населения, балл;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Оценка горожанами уровня обслуживания общественного транспорта (измеряемая баллами), в т.ч.: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1. Оценка горожанами удобства маршрутной сети в городе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2. Оценка горожанами качества перевозок общественным транспортом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2.1. Оценка горожанами качества перевозок городскими автобусами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2.2. Оценка горожанами качества перевозок трамваями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2.3. Оценка горожанами удовлетворенности временем ожидания транспорта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Доля жалоб на транспортное обслуживание от общего количества поступивших обращений в департамент ЖКХ, %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Доля остановок, оборудованных остановочными павильонами, от количества необходимых (показатель исключен с 01.01.2021 в связи с передачей для исполнения в муниципальную программу «Развитие жилищно-коммунального хозяйства города Череповца» на 2014 - 2022 годы), %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 Количество закупленных автобусов, ед.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 Коэффициент отношения выручки текущего финансового года муниципальных предприятий к отчетному году;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. Доля безубыточных транспортных предприятий в общем количестве муниципальных транспортных предприятий,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 Сведения о результатах реализации Программы, о достижении целевых показателей Программы в первом полугодии 2021 года. 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ервом полугодии 2021 года реализация мероприятий Программы позволила достичь следующих результатов: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 рамках решения задачи по обеспечению устойчивого функционирования городского пассажирского транспорта с целью восстановления платежеспособности МУП «Автоколонна № 1456» выделены средства из бюджета города на возмещение недополученных доходов МУП «Автоколонна № 1456» в размере 26023,7 тыс.руб. Всего в рамках реализации данного мероприятия в 2021 году запланировано выделение 44641,05238 тыс. руб. из городск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увеличения пассажиропотока и обеспечения положительного экономического эффекта разработано  единое расписание движения городского общественного транспорта, учитывающее оптимальное количество транспорта под количество пассажиров по всем маршрутам. Внедрена система отслеживания движения общественного транспорта в режиме реального времени, а также система контроля соблюдения расписания и выполнения количества рейсов «Pikas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ами отдела транспорта департамента ЖКХ осуществляется контроль за финансово-хозяйственной деятельностью МУП «Автоколонна № 1456» и МУП «Электротранс», выполняется обеспечение контроля за работой общественного транспорта, мониторинг пассажиропотока на существующих маршрутах города. Проводится отработка замечаний жителей города, поступающих в департамент ЖКХ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В рамках решения задачи по обновлению и модернизации парка городского пассажирского транспорта, так же, как в 2020 году, </w:t>
      </w:r>
      <w:r>
        <w:rPr>
          <w:rFonts w:eastAsia="Times New Roman" w:cs="Times New Roman" w:ascii="Times New Roman" w:hAnsi="Times New Roman"/>
          <w:sz w:val="26"/>
          <w:szCs w:val="26"/>
        </w:rPr>
        <w:t>приобретено 17 новых автобусов в муниципальную собственность в рамках мероприятия по обновлению подвижного состава в рамках национального проекта «Безопасные и качественные дороги». Из городского бюджета выделено 17332,23 тыс.руб. на возмещение затрат МУП «Автоколонна N 1456» по оплате в 2020 - 2023 годах лизинговых платежей по договору финансовой аренды (лизинга) приобретения автобусов в 2020 – 2021 годах, а также 20899,61 тыс. руб. на п</w:t>
      </w:r>
      <w:r>
        <w:rPr>
          <w:rFonts w:cs="Times New Roman" w:ascii="Times New Roman" w:hAnsi="Times New Roman"/>
          <w:color w:val="000000"/>
          <w:sz w:val="26"/>
          <w:szCs w:val="26"/>
        </w:rPr>
        <w:t>риобретение автобусов в муниципальную собственность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в первом полугодии предприятием </w:t>
      </w:r>
      <w:r>
        <w:rPr>
          <w:rFonts w:eastAsia="Times New Roman" w:cs="Times New Roman" w:ascii="Times New Roman" w:hAnsi="Times New Roman"/>
          <w:sz w:val="26"/>
          <w:szCs w:val="26"/>
        </w:rPr>
        <w:t>ООО «Новотранс»</w:t>
      </w:r>
      <w:r>
        <w:rPr>
          <w:rFonts w:cs="Times New Roman" w:ascii="Times New Roman" w:hAnsi="Times New Roman"/>
          <w:sz w:val="26"/>
          <w:szCs w:val="26"/>
        </w:rPr>
        <w:t>, осуществляющим перевозки по городским маршрутам, п</w:t>
      </w:r>
      <w:r>
        <w:rPr>
          <w:rFonts w:eastAsia="Times New Roman" w:cs="Times New Roman" w:ascii="Times New Roman" w:hAnsi="Times New Roman"/>
          <w:sz w:val="26"/>
          <w:szCs w:val="26"/>
        </w:rPr>
        <w:t>риобретено 18 новых низкопольных автобусов по программе льготного лизинга в рамках национального проекта «Безопасные и качественные дороги», а также ещё 2 автобуса за счет собственных средств предприятия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блюдается снижение пробега трамвайных вагонов вследствие оптимизации расписания путем исключения порожних прогонов в часы пониженного пассажиропотока. Несмотря на снижение пробега трамвайных вагонов, количество ремонтов трамвайных путей не изменилось ввиду высокой степени их износа (порядка 80%)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 рамках решения задачи по обеспечению доступности общественного транспорта, в том числе для маломобильных групп населения, в результате обновления парка городского общественного транспорта 56% парка имеет конструкцию, предусматривающую пользование маломобильными гражданами: низкополые автобусы, имеющие накопительные площадки для размещения инвалидных колясок, оснащенные табличками со шрифтом «Брайля», из них 20 оснащены системой принудительного изменения уровня пола «Книлинг», все вновь приобретаемые автобусы оборудованы пандусами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ведения о степени соответствия запланированных и достигнутых целевых показателей (индикаторов) Программы в первом полугодии 2021 года, о причинах недостижения запланированных целевых показателей (индикаторов) и предпринятых в этой связи мера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 в таблицах 1, 2 (номера таблиц в соответствии с постановлением мэрии г. Череповца Вологодской области от 10.11.2011 г.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- 17, 17а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 (17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19"/>
        <w:gridCol w:w="918"/>
        <w:gridCol w:w="679"/>
        <w:gridCol w:w="703"/>
        <w:gridCol w:w="1396"/>
        <w:gridCol w:w="1434"/>
        <w:gridCol w:w="2665"/>
        <w:gridCol w:w="3055"/>
      </w:tblGrid>
      <w:tr>
        <w:trPr>
          <w:trHeight w:val="16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целевого показателя (индикатора) Программ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рени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оказателя (индикатора) Программы, подпрограмм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снование отклонения значения показателя (индикатора) по состоянию на 1 июля, других изменений по показателям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заимосвязь с городскими стратегическими показателями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 по состоянию на 1 июля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ое значение на конец года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1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подвижным составом, работающим на маршрутах регулярных перевозок городского пассажирского транспорта, на уровне не ниже 2018 го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на 1 тыс. че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иду недостаточного количества водителей у перевозчиков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1.13. Количество закупленных автобусов, единиц; Т1.11. Число пассажиров, перевезенных общественным транспортом, млн. чел.</w:t>
            </w:r>
          </w:p>
        </w:tc>
      </w:tr>
      <w:tr>
        <w:trPr>
          <w:trHeight w:val="125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эффициент выполненных рейсов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а более точная система подсчета количества выполненных рейсов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3. Эксплуатационная скорость общественного транспорта с учетом остановок, км/час; Т1.11. Число пассажиров, перевезенных общественным транспортом, млн. чел.</w:t>
            </w:r>
          </w:p>
        </w:tc>
      </w:tr>
      <w:tr>
        <w:trPr>
          <w:trHeight w:val="9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втобусов, работающих на маршрутах, соответствующих требованиям не ниже Евро-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ревезенных пассажиров на регулярных маршрутах городского пассажирского транспор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 чел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вязи с распространением новой коронавирусной инфекции (COVID-19) на территории Вологодской области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1.11. Число пассажиров, перевезенных общественным транспортом, млн. чел.</w:t>
            </w:r>
          </w:p>
        </w:tc>
      </w:tr>
      <w:tr>
        <w:trPr>
          <w:trHeight w:val="108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доступности транспортных средств для маломобильных групп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горожанами уровня обслуживания общественного транспорта, в т.ч.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оценивается 1 раз в год посредством проведения МКУ «ИМА «Череповец» социологического исследовани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горожанами удобства маршрутной сети в город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горожанами качества перевозок общественным транспорт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1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горожанами качества перевозок городскими автобус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1.12. Средний возраст подвижного состава (автобусов), год</w:t>
            </w:r>
          </w:p>
        </w:tc>
      </w:tr>
      <w:tr>
        <w:trPr>
          <w:trHeight w:val="42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2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горожанами качества перевозок трамва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3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горожанами удовлетворенности временем ожидания транспор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3. Эксплуатационная скорость общественного транспорта с учетом остановок, км/час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алоб на транспортное обслуживание от общего количества поступивших обращений в департамен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подлежит оценке в связи с переходом в 2021 году на работу с обращениями в СЭД Директум (невозможно подвести статистику по количеству поступивших обращений)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купленных автобус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1.12. Средний возраст подвижного состава (автобусов), год;                        Т1.13. Количество закупленных автобусов, единиц; Т1.11. Число пассажиров, перевезенных общественным транспортом, млн. чел.</w:t>
            </w:r>
          </w:p>
        </w:tc>
      </w:tr>
      <w:tr>
        <w:trPr>
          <w:trHeight w:val="11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отношения выручки текущего финансового года муниципальных предприятий к отчетному год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безубыточных транспортных предприятий в общем количестве муниципальных транспортных предприят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билета ниже расчетной себестоимости затрат на перевозку          1 пассажира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 (17а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счете целевых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6"/>
        <w:gridCol w:w="924"/>
        <w:gridCol w:w="1003"/>
        <w:gridCol w:w="1279"/>
        <w:gridCol w:w="2399"/>
        <w:gridCol w:w="1526"/>
        <w:gridCol w:w="1541"/>
        <w:gridCol w:w="2319"/>
        <w:gridCol w:w="1492"/>
      </w:tblGrid>
      <w:tr>
        <w:trPr>
          <w:trHeight w:val="2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-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ое значение на отчетный 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ое значение за 1 полугодие 2021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енные характеристики целевого показателя (индикатор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получения данных для расчета показателя (индикатор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сбор данных и расчет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подвижным составом, работающим на маршрутах регулярных перевозок городского пассажирского транспорта, на уровне не ниже 2018 год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на 1 тыс. чел.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=∑тп/Чн, где</w:t>
              <w:br/>
              <w:t>∑тп - среднее количество автобусов и трамваев, работающих ежедневно на городских маршрутах регулярных перевозок, ед.;</w:t>
              <w:br/>
              <w:t>Чн - среднегодовая численность населения в целом по городу, тыс. чел.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фициальная статистическая информация;                       4. Информация предприятий общественного транспорта</w:t>
            </w:r>
          </w:p>
        </w:tc>
        <w:tc>
          <w:tcPr>
            <w:tcW w:w="23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 предприятий МУП «Автоколонна № 1456», МУП «Электротранс», ООО «Новотранс», ООО «Череповецтрансагенство», Вологдастат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7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выполненных рейсо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выполненных рейсов равен среднему значению по всем предприятиям городского общественного транспор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Информация предприятий общественного транспор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 предприятий МУП «Автоколонна № 1456», МУП «Электротранс», ООО «Новотранс», ООО «Череповецтрансагенство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втобусов, работающих на маршрутах, соответствующих требованиям не ниже Евро-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рное значение количества автобусов предприятий МУП «Автоколонна N 1456», ООО «Новотранс», ООО «Череповецтрансагентство», соответствующих требованиям не ниже Евро-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Информация предприятий общественного тран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 предприятий МУП «Автоколонна № 1456», МУП «Электротранс», ООО «Новотранс», ООО «Череповецтрансагенство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9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еревезенных пассажиров на регулярных маршрутах городского пассажирского транспор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 чел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рное значение перевезенных пассажиров предприятиями городского общественного транспор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Информация предприятий общественного тран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 предприятий МУП «Автоколонна № 1456», МУП «Электротранс», ООО «Новотранс», ООО «Череповецтрансагенство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доступности транспортных средств для маломобильных групп на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6350" cy="48577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8"/>
            </w:tblGrid>
            <w:tr>
              <w:trPr>
                <w:trHeight w:val="1785" w:hRule="atLeast"/>
              </w:trPr>
              <w:tc>
                <w:tcPr>
                  <w:tcW w:w="2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чет в соответствии с п. 9.5. постановлениямэрии города от 10.10.2013 № 4809 (с изменениями и дополнениями)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Информация предприятий общественного тран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 предприятий МУП «Автоколонна № 1456», МУП «Электротранс», ООО «Новотранс», ООО «Череповецтрансагенство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горожанами уровня обслуживания общественного транспорта, в т.ч.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оказателя производится на основе данных социологических исследований, проводимых МКУ ИМА «Череповец раз в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оциалогическое исследова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социологических исследований, проводимых МКУ ИМА «Черепове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горожанами удобства маршрутной сети в город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оказателя производится на основе данных социологических исследований, проводимых МКУ ИМА «Череповец раз в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оциалогическое исследова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социологических исследований, проводимых МКУ ИМА «Черепове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горожанами качества перевозок общественным транспорто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оказателя производится на основе данных социологических исследований, проводимых МКУ ИМА «Череповец раз в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оциалогическое исследова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социологических исследований, проводимых МКУ ИМА «Черепове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горожанами качества перевозок городскими автобус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оказателя производится на основе данных социологических исследований, проводимых МКУ ИМА «Череповец раз в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оциалогическое исследова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социологических исследований, проводимых МКУ ИМА «Черепове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2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горожанами качества перевозок трамвая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оказателя производится на основе данных социологических исследований, проводимых МКУ ИМА «Череповец раз в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оциалогическое исследова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социологических исследований, проводимых МКУ ИМА «Черепове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3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горожанами удовлетворенности временем ожидания транспор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оказателя производится на основе данных социологических исследований, проводимых МКУ ИМА «Череповец раз в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оциалогическое исследова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социологических исследований, проводимых МКУ ИМА «Черепове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жалоб на транспортное обслуживание от общего количества поступивших обращений в ДЖК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ет эффективность мероприятий департамента жилищно-коммунального хозяйства мэрии мэрии по профилактике системных нарушений в сфере транспортного обслуживания на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бо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обращению граждан управления по работе с общественностью мэр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купленных автобус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С, приобретенных с использованием бюджетных средств и средств внебюджетных источни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ухгалтерская и финансовая отчетность;               4. Информация предприятий общественного тран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 предприятий МУП «Автоколонна N 1456, МУП «Электротранс», ООО «Новотранс», ООО «Череповецтрансагенство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отношения выручки текущего финансового года муниципальных предприятий к отчетному год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ен среднему значению по муниципальным предприятиям городского общественного транспор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ухгалтерская и финансовая отчетность;               4. Информация предприятий общественного тран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 предприятий МУП «Автоколонна N 1456», МУП «Электротран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безубыточных транспортных предприятий в общем количестве муниципальных транспортных предприят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убыточность МУП «Электротранс», МУП «Автоколонна № 1456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ухгалтерская и финансовая отчетность;               4. Информация предприятий общественного тран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 предприятий МУП «Автоколонна N 1456, МУП «Электротран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К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.Сведения о результатах реализации основных мероприятий Программы в первом полугодии 2021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основных мероприятий Программы представлены в Таблице 3 (18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3 (1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40"/>
        <w:gridCol w:w="1669"/>
        <w:gridCol w:w="1985"/>
        <w:gridCol w:w="142"/>
        <w:gridCol w:w="1701"/>
        <w:gridCol w:w="141"/>
        <w:gridCol w:w="1276"/>
        <w:gridCol w:w="142"/>
        <w:gridCol w:w="2487"/>
      </w:tblGrid>
      <w:tr>
        <w:trPr>
          <w:trHeight w:val="8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Наименование подпрограммы, основного мероприятия Программы,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Результат от реализации мероприятия за 2021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Связь с показателями Программы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запланирован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достигнутый по состоянию на 1 июл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униципальная программа «Развитие городского общественного транспорта» на 2014 - 2023 годы</w:t>
            </w:r>
          </w:p>
        </w:tc>
      </w:tr>
      <w:tr>
        <w:trPr>
          <w:trHeight w:val="35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1. Приобретение автобусов в муниципальную собственность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, Комитет по управлению имуществом горо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новление парка городских пассажирских автобусов МУП «Автоколонна N 1456», обеспечение стабильной работы муниципального предприятия, повышение уровня обслуживания общественным транспорто, повышение привлекательности общественного транспорт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2021 году приобретено 17 новых автобусов в муниципальную собственность в рамках мероприятия по обновлению подвижного состава в рамках нац.проекта «Безопасные и качественные дороги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.Обеспеченность подвижным составом, работающим на маршрутах регулярных перевозок городского пассажирского транспорта, на уровне не ниже 2018 года; 2.Коэффициент выполненных рейсов; 4.Число перевезенных пассажиров на регулярных маршрутах городского пассажирского транспорта; 6.Оценка горожанами уровня обслуживания общественным транспортом; 7.Доля жалоб на транспортное обслуживание от общего количества поступивших обращений в ОТ;</w:t>
            </w:r>
          </w:p>
        </w:tc>
      </w:tr>
      <w:tr>
        <w:trPr>
          <w:trHeight w:val="28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7. Обеспечение контроля за работой общественного транспорта. Мониторинг пассажиропотока на существующих маршрутах города. Проведение опросов населения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pacing w:val="-4"/>
                <w:sz w:val="20"/>
                <w:szCs w:val="20"/>
              </w:rPr>
              <w:t>Получение актуальных данных, отражающих текущее состояние сферы транспортного обслуживания населения, определение тенденций развит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pacing w:val="-4"/>
                <w:sz w:val="20"/>
                <w:szCs w:val="20"/>
              </w:rPr>
              <w:t>Выполняется обеспечение контроля за работой общественного транспорта, мониторинг пассажиропотока на существующих маршрутах города. Проводится отработка замечаний жителей города, поступающих в отдел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.Обеспеченность подвижным составом, работающим на маршрутах регулярных перевозок городского пассажирского транспорта, на уровне не ниже 2018 года; 2.Коэффициент выполненных рейсов; 4.Число перевезенных пассажиров на регулярных маршрутах городского пассажирского транспорта; 6.Оценка горожанами уровня обслуживания общественным транспортом; 7.Доля жалоб на транспортное обслуживание от общего количества поступивших обращений в ОТ;</w:t>
            </w:r>
          </w:p>
        </w:tc>
      </w:tr>
      <w:tr>
        <w:trPr>
          <w:trHeight w:val="35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8. Сохранение действующей маршрутной сети и ее совершенствование с учетом транспортных потребностей населения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pacing w:val="-4"/>
                <w:sz w:val="20"/>
                <w:szCs w:val="20"/>
              </w:rPr>
              <w:t>Принятие мер по стабилизации снижения общего количества пассажиров, пользующихся городским общественным транспортом. Сохранение оценки горожанами уровня обслуживания общественного транспорта населения не ниже 70 балл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первом полугодии изменения в маршруты движения городского общественного транспота не вносилис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.Число перевезенных пассажиров на регулярных маршрутах городского пассажирского транспорта; 6.Оценка горожанами уровня обслуживания общественным транспортом; 7.Доля жалоб на транспортное обслуживание от общего количества поступивших обращений в ОТ;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9. Привлечение внебюджетного инвестирования в сферу городского пассажирского транспорт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pacing w:val="-4"/>
                <w:sz w:val="20"/>
                <w:szCs w:val="20"/>
              </w:rPr>
              <w:t>Повышение уровня обслуживания пассажиров при отсутствии затрат из городского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обретено 18 новых низкопольных автобусов для ООО»Новотранс» по программе льготного лизинга в рамках нац.проекта «Безопасные и качественные дороги», а также 2 автобуса за счет собственных средств предприя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Обеспеченность подвижным составом, работающим на маршрутах регулярных перевозок городского пассажирского транспорта, на уровне не ниже 2018 года; 2.Коэффициент выполненных рейсов; 4.Число перевезенных пассажиров на регулярных маршрутах городского пассажирского транспорта; 6.Оценка горожанами уровня обслуживания общественным транспортом; 9.Количество закупленных автобусов;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10. Принятие мер по обеспечению доступности общественного транспорта для маломобильных граждан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обретение транспортных средств, имеющих конструкцию, предусматривающую пользование маломобильными гражданам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 вновь приобретенные в 2021 году автобусы имеют конструкцию, предусматривающую пользование маломобильными гражданами (низкополые автобусы, оборудованные пандусами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5.Коэффициент доступности транспортных средств для маломобильных групп населения; 6.Оценка горожанами уровня обслуживания общественным транспортом;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11. Контроль за хозяйственной деятельностью муниципальных предприятий с целью обеспечения безубыточности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вышение эффективности управления муниципальными предприятиям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троль за финансово-хозяйственной деятельностью МУП «Автоколонна № 1456» и МУП «Электротранс» осуществляется силами отдела транспорта ДЖК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0.Коэффициент отношения выручки текущего финансового года муниципальных предприятий к отчетному году; 11.Доля безубыточных транспортных предприятий в общем количестве муниципальных транспортных предприятий;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12. Закрытие приема МУП на должности административно-управленческого персонала без согласования с куратором. Проведение помесячного анализа приобретения запчастей и ГСМ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вышение эффективности управления муниципальными предприятиям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 сотрудников согласовывается. Анализ приобретения ГСМ и запчастей выполняетс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1.Доля безубыточных транспортных предприятий в общем количестве муниципальных транспортных предприятий;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13. Снижение количества ремонтов трамвайных путей вследствие снижения пробега вагонов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нижение затрат муниципального предприят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е смотря на снижение пробега трамвайных вагонов, количество ремонтов трамвайных путей не изменилось ввиду высокой степени их износа (порядка 80%)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1.Доля безубыточных транспортных предприятий в общем количестве муниципальных транспортных предприятий; 6.2.2.Оценка горожанами качества перевозок трамваями;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14. Снижение пробега трамвайных вагонов вследствие оптимизации расписания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нижение затрат муниципального предприят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блюдается снижение пробега трамвайных вагонов вследствие оптимизации расписания путем исключения порожних прогонов в часы пониженного пассажиропото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1.Доля безубыточных транспортных предприятий в общем количестве муниципальных транспортных предприятий;</w:t>
            </w:r>
          </w:p>
        </w:tc>
      </w:tr>
      <w:tr>
        <w:trPr>
          <w:trHeight w:val="64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15. Анализ общей сети маршрутов с реализацией мер по обеспечению положительного экономического эффекта. Привлечение индивидуальных предпринимателей на маршруты № 19, 1, 5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нижение затрат муниципального предприят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работано единое расписание движения городского общественного транспорта, учитывающее оптимальное количество транспорта под количество пассажиров по всем маршрутам. Внедрена система отслеживания движения общественного транспорта в режиме реального времени, а также система контроля соблюдения расписания и выполнения количества рейсов «Pikas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влечь индивидуальных предпринимателей на указанные маршруты не получается в связи с низким пассажиропотоком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1.Доля безубыточных транспортных предприятий в общем количестве муниципальных транспортных предприятий;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17: Возмещение затрат МУП «Автоколонна N 1456» по оплате в 2020 - 2023 годах лизинговых платежей по договору финансовой аренды (лизинга) приобретения автобусов в 2020 году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новление автобусного парка МУП «Автоколонна 1456», повышение привлекательности общественного транспорт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полняется, по состоянию на 01.07.2021 кассовое исполнение составило 12778,752 тыс.руб (5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2.Коэффициент выполненных рейсов; 4.Число перевезенных пассажиров на регулярных маршрутах городского пассажирского транспорта; 6.Оценка горожанами уровня обслуживания общественным транспортом; 7.Доля жалоб на транспортное обслуживание от общего количества поступивших обращений в ОТ; Средний возраст подвижного состава.</w:t>
            </w:r>
          </w:p>
        </w:tc>
      </w:tr>
      <w:tr>
        <w:trPr>
          <w:trHeight w:val="17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20.</w:t>
              <w:br/>
              <w:t>Возмещение затрат МУП «Автоколонна № 1456» по оплате лизинговых платежей по договору финансовой аренды (лизинга) приобретения автобусов в 2021 году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новление автобусного парка МУП «Автоколонна 1456», повышение привлекательности общественного транспорт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полняется, по состоянию на 01.07.2021 кассовое исполнение составило 4553,476 тыс.руб (2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2.Коэффициент выполненных рейсов; 4.Число перевезенных пассажиров на регулярных маршрутах городского пассажирского транспорта; 6.Оценка горожанами уровня обслуживания общественным транспортом; 7.Доля жалоб на транспортное обслуживание от общего количества поступивших обращений в ОТ; Средний возраст подвижного состава.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ое мероприятие 21. Возмещение недополученных доходов в связи с оказанием транспортных услуг населению МУП «Автоколонна № 1456»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ЖК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осстановление платежеспособности предприятия и обеспечение его бесперебойной финансовой деятельност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полняется, по состоянию на 01.07.2021 кассовое исполнение составило 26023,7 тыс.руб (58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6.Оценка горожанами уровня обслуживания общественным транспортом; 10.Доля безубыточных транспортных предприятий в общем количестве муниципальных транспортных предприятий;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4. Сведения об использовании бюджетных ассигнований городского бюджета, бюджетов вышестоящего уровня и иных средств на реализацию Программы в первом полугодии 2021 года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городского бюджета, бюджетов вышестоящего уровня и иных средств на реализацию Программы представлены в Таблицах 4, 5 (19, 20).</w:t>
      </w:r>
    </w:p>
    <w:p>
      <w:pPr>
        <w:pStyle w:val="Normal"/>
        <w:tabs>
          <w:tab w:val="clear" w:pos="709"/>
          <w:tab w:val="left" w:pos="16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6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4 (1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городского бюджета </w:t>
      </w:r>
    </w:p>
    <w:p>
      <w:pPr>
        <w:pStyle w:val="Normal"/>
        <w:spacing w:lineRule="auto" w:line="240" w:before="0" w:after="0"/>
        <w:ind w:left="72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реализацию Программы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2142"/>
        <w:gridCol w:w="1479"/>
        <w:gridCol w:w="1525"/>
        <w:gridCol w:w="1337"/>
      </w:tblGrid>
      <w:tr>
        <w:trPr>
          <w:trHeight w:val="4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2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по состоянию на 1 июл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ссовое исполнение  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городского общественного транспорта» на 2014 - 2023 годы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771,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626,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55,54</w:t>
            </w:r>
          </w:p>
        </w:tc>
      </w:tr>
      <w:tr>
        <w:trPr>
          <w:trHeight w:val="12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 - мэрия гор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 - ДЖК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57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12,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55,93</w:t>
            </w:r>
          </w:p>
        </w:tc>
      </w:tr>
      <w:tr>
        <w:trPr>
          <w:trHeight w:val="76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3,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99,61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риобретение автобусов в муниципальную собственность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муниципальной программы - комитет по управлению имуществом гор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3,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99,61</w:t>
            </w:r>
          </w:p>
        </w:tc>
      </w:tr>
      <w:tr>
        <w:trPr>
          <w:trHeight w:val="22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7.</w:t>
              <w:br/>
              <w:t>Возмещение затрат МУП «Автоколонна N 1456» по оплате в 2020 - 2023 годах лизинговых платежей по договору финансовой аренды (лизинга) приобретения автобусов в 2020 году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 - ДЖК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57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57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78,75</w:t>
            </w:r>
          </w:p>
        </w:tc>
      </w:tr>
      <w:tr>
        <w:trPr>
          <w:trHeight w:val="25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0.</w:t>
              <w:br/>
              <w:t>Возмещение затрат МУП «Автоколонна N 1456» по оплате лизинговых платежей по договору финансовой аренды (лизинга) приобретения автобусов в 2021 году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 - ДЖК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3,48</w:t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1.</w:t>
              <w:br/>
              <w:t>Возмещение недополученных доходов в связи с оказанием транспортных услуг населению МУП «Автоколонна N 1456»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 - ДЖК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41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3,7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5 (20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 бюджета, федерального, областного бюджетов, внебюджетных источников на реализацию целей Программы в первом полугодии 2021 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5"/>
        <w:gridCol w:w="1841"/>
        <w:gridCol w:w="1177"/>
        <w:gridCol w:w="1292"/>
        <w:gridCol w:w="1150"/>
      </w:tblGrid>
      <w:tr>
        <w:trPr>
          <w:trHeight w:val="2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ресурсного обеспечени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тыс. руб.)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 на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 на 01.07.20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освоения</w:t>
            </w:r>
          </w:p>
        </w:tc>
      </w:tr>
      <w:tr>
        <w:trPr>
          <w:trHeight w:val="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городского общественного транспорта» на 2014 - 2022 год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26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55,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72%</w:t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26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55,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9%</w:t>
            </w:r>
          </w:p>
        </w:tc>
      </w:tr>
      <w:tr>
        <w:trPr>
          <w:trHeight w:val="32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7%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Приобретение автобусов в муниципальную собственност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1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99,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1%</w:t>
            </w:r>
          </w:p>
        </w:tc>
      </w:tr>
      <w:tr>
        <w:trPr>
          <w:trHeight w:val="281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1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99,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1%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9. Привлечение внебюджетного инвестирования в сферу городского пассажирского транспорта (источник финансирования: индивидуальные предприниматели, период обновления - 2018 - 2022 годы)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7%</w:t>
            </w:r>
          </w:p>
        </w:tc>
      </w:tr>
      <w:tr>
        <w:trPr>
          <w:trHeight w:val="411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7%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7. Возмещение затрат МУП «Автоколонна N 1456» по оплате в 2020 - 2023 годах лизинговых платежей по договору финансовой аренды (лизинга) приобретения автобусов в 2020 году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57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8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%</w:t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57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8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%</w:t>
            </w:r>
          </w:p>
        </w:tc>
      </w:tr>
      <w:tr>
        <w:trPr>
          <w:trHeight w:val="23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0.</w:t>
              <w:br/>
              <w:t>Возмещение затрат МУП «Автоколонна N 1456» по оплате лизинговых платежей по договору финансовой аренды (лизинга) приобретения автобусов в 2021 году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3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%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3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%</w:t>
            </w:r>
          </w:p>
        </w:tc>
      </w:tr>
      <w:tr>
        <w:trPr>
          <w:trHeight w:val="22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1.</w:t>
              <w:br/>
              <w:t>Возмещение недополученных доходов в связи с оказанием транспортных услуг населению МУП «Автоколонна N 1456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41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3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0%</w:t>
            </w:r>
          </w:p>
        </w:tc>
      </w:tr>
      <w:tr>
        <w:trPr>
          <w:trHeight w:val="32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41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3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0%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5. Информация о внесенных ответственным исполнителем в первом полугодии 2021 года изменениях в Программу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изменениях в Програ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а в Таблице 6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98"/>
        <w:gridCol w:w="6510"/>
      </w:tblGrid>
      <w:tr>
        <w:trPr>
          <w:trHeight w:val="8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номер нормативного документа о внесении изменений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ть изменений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мэрии г. Череповца Вологодской области от 13 мая 2021 г. № 1913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экспертного совета по бюджету и экономической политики рассмотрен вопрос о выделении дополнительно в 2021-2023 годах субсидии на возмещение затрат МУП «Автоколонна 1456» по оплате лизинговых платежей по договору финансовой аренды (лизинга) приобретения автобусов в 2021 году. Также рассмотрен вопрос о выделении в 2021 году субсидии в размере 446411 тыс. рублей на возмещение недополученных доходов в связи с оказанием транспортных услуг МУП «Автоколонна № 1456». Раздел 3 «Обобщенная характеристика основных программных мероприятий» программы «Развитие городского общественного транспорта» на 2014-2023 годы дополнен данными мероприятиями. Соответствующие изменения внесены в паспорт программы, приложения 3, 4 к программе. В связи с увеличением количества закупленных автобусов внесены изменения в значения показателя (индикатора) в приложении 1 к муниципальной программе.</w:t>
            </w:r>
          </w:p>
        </w:tc>
      </w:tr>
      <w:tr>
        <w:trPr>
          <w:trHeight w:val="183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мэрии г. Череповца Вологодской области от 21 июня 2021 г. № 2574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 результат  проведения основного мероприятия 21 «Возмещение недополученных доходов в связи с оказанием транспортных услуг населению МУП «Автоколонна № 1456». Соответствующие изменения внесены в разделы 3 и 9, а также приложения 1-4 Программы.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7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9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1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eastAsia="Calibri" w:cs="Times New Roman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b/>
      <w:sz w:val="26"/>
      <w:szCs w:val="2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6"/>
      <w:szCs w:val="2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6"/>
      <w:szCs w:val="26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7:00Z</dcterms:created>
  <dc:creator>Булыгина Ольга Вениаминовна</dc:creator>
  <dc:description/>
  <dc:language>en-US</dc:language>
  <cp:lastModifiedBy>79211</cp:lastModifiedBy>
  <cp:lastPrinted>2021-07-12T11:07:00Z</cp:lastPrinted>
  <dcterms:modified xsi:type="dcterms:W3CDTF">2021-08-3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  <property fmtid="{D5CDD505-2E9C-101B-9397-08002B2CF9AE}" pid="3" name="_AdHocReviewCycleID">
    <vt:r8>-2061397548</vt:r8>
  </property>
  <property fmtid="{D5CDD505-2E9C-101B-9397-08002B2CF9AE}" pid="4" name="_AuthorEmail">
    <vt:lpwstr>brechalova.aa@cherepovetscity.ru</vt:lpwstr>
  </property>
  <property fmtid="{D5CDD505-2E9C-101B-9397-08002B2CF9AE}" pid="5" name="_AuthorEmailDisplayName">
    <vt:lpwstr>Бречалова Анна Александровна</vt:lpwstr>
  </property>
  <property fmtid="{D5CDD505-2E9C-101B-9397-08002B2CF9AE}" pid="6" name="_EmailSubject">
    <vt:lpwstr>Отчет за полугодие МП РГОТ</vt:lpwstr>
  </property>
  <property fmtid="{D5CDD505-2E9C-101B-9397-08002B2CF9AE}" pid="7" name="_NewReviewCycle">
    <vt:lpwstr/>
  </property>
  <property fmtid="{D5CDD505-2E9C-101B-9397-08002B2CF9AE}" pid="8" name="_PreviousAdHocReviewCycleID">
    <vt:r8>109874476</vt:r8>
  </property>
  <property fmtid="{D5CDD505-2E9C-101B-9397-08002B2CF9AE}" pid="9" name="_ReviewingToolsShownOnce">
    <vt:lpwstr/>
  </property>
</Properties>
</file>