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4360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17" t="17841" r="32388" b="1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дним из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ов </w:t>
      </w:r>
      <w:r>
        <w:rPr>
          <w:rFonts w:cs="Times New Roman" w:ascii="Times New Roman" w:hAnsi="Times New Roman"/>
          <w:sz w:val="26"/>
          <w:szCs w:val="26"/>
        </w:rPr>
        <w:t>реализации стратегии города по направлению «Развитие территор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- 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Повышение внешней привлекательности городской среды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ab/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b/>
          <w:sz w:val="26"/>
          <w:szCs w:val="26"/>
        </w:rPr>
        <w:t>Сведения о результатах реализации Программы, о достижении целевых показателей Программы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за 1 полугодие 2021 года</w:t>
      </w:r>
      <w:r>
        <w:rPr>
          <w:rFonts w:eastAsia="Calibri" w:cs="Arial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В первом полугодии 2021 года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заключены муниципальные контракты на благоустройство 25 дворов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УК, ТСЖ заключены контракты/договоры на благоустройство 54 дворов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завершены работы по благоустройству 17 дво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213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>на проверке в ДЖКХ находятся документы по 2 МК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ведутся работы по благоустройству 19 дворов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Срок выполнения работ - до 30.09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муниципального контракта выполнены работы по благоустройству  общественной территории «Сквер на территории у ТЦ «Галактика» по ул. К. Беляев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  <w:t>В рамках решения задачи по 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1 полугодие 2021 года</w:t>
      </w:r>
      <w:r>
        <w:rPr>
          <w:rFonts w:eastAsia="Calibri" w:cs="Arial" w:ascii="Times New Roman" w:hAnsi="Times New Roman"/>
          <w:sz w:val="26"/>
          <w:szCs w:val="26"/>
        </w:rPr>
        <w:t>, о причинах недостижения запланированных целевых показателей (индикаторов) и предпринятых в этой связи мерах</w:t>
      </w:r>
      <w:r>
        <w:rPr>
          <w:rFonts w:eastAsia="Calibri" w:cs="Arial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</w:rPr>
        <w:t xml:space="preserve"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685"/>
        <w:gridCol w:w="898"/>
        <w:gridCol w:w="987"/>
        <w:gridCol w:w="942"/>
        <w:gridCol w:w="1182"/>
        <w:gridCol w:w="1327"/>
        <w:gridCol w:w="2824"/>
        <w:gridCol w:w="2861"/>
      </w:tblGrid>
      <w:tr>
        <w:trPr>
          <w:tblHeader w:val="true"/>
          <w:trHeight w:val="9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показателя (индикатора) по состоянию на 1 июля, других изменений по показателям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июля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ое значение на конец года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м полугодии заключены муниципальные контракты на выполнение работ и договора о предоставлении субсидий на благоустройство всех запланированных 79 дворовых территорий многоквартирных домов. Работы по благоустройству дворовых территорий частично выполнены, но оплата по состоянию на 01.07.2021 не произведена. Срок выполнения работ – до 30.09.2021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6. 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7. 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31.12.2021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708"/>
        <w:gridCol w:w="1290"/>
        <w:gridCol w:w="1277"/>
        <w:gridCol w:w="2694"/>
        <w:gridCol w:w="1275"/>
        <w:gridCol w:w="1134"/>
        <w:gridCol w:w="2962"/>
        <w:gridCol w:w="1417"/>
      </w:tblGrid>
      <w:tr>
        <w:trPr>
          <w:tblHeader w:val="true"/>
          <w:trHeight w:val="19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на отчетный 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1 полугодие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9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1+Бдт2+Бдт3+Бдт4+Бдт5+Бдт6+Бдт7+ Бдт8/ Кдт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д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т - общее количество дворовых территорий (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ому периоду 2017 года -1774 е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 гор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= (Нбд / Чн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3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благоустроенных муниципаль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49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= (Бмт1+Бмт2+Бмт3+Бмт4+Бмт5+Бмт6+ Бмт7+ Бмт8 / Кт) x 100%, где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- значение показателя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1 - количество благоустроенных (проектируемых для благоустройства) общест.террит. за 2017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2 - за 2018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3 - за 2019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4 - за 2020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5 - за 2021 год, ед.;</w:t>
            </w:r>
          </w:p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6 - за 2022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7 - за 2023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8 - за 2024 год, ед.;</w:t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ые документации на благоустройство (стадии ПД, РД)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26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общественной комиссии о включении в Программу общественных территорий по результатам инвентаризации;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4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гу = (Кгу / К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начение показателя;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- количество граждан, принявших участие в решении вопросов развития городской среды в отчетном году;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- общее количество жителей города старше 14 лет, проживающих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лосования в соответствии с постановлением мэрии города Череповца от 29.12.2017 № 6471, официальные данные Вологодас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по реализации проектов создания комфортной городской среды в малых городах и исторических поселениях области формируемая Департаментом стро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реализации основных мероприятий Программы за 1 полугодие 2020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3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за 1 полугодие 2021 года представлены в Таблице 3 (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07"/>
        <w:gridCol w:w="1359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 Программы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 по состоянию на 1 ию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</w:tr>
      <w:tr>
        <w:trPr>
          <w:trHeight w:val="47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79 дворовых территор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благоустройство 25 дворовых территорий; контрактов/договоров</w:t>
            </w:r>
          </w:p>
          <w:p>
            <w:pPr>
              <w:pStyle w:val="ConsPlusNormal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УК, ТСЖ на благоустройство 54 дворовых территорий; завершение работ по благоустройству 17 дворов; проверка документов по 2 МКД; выполнение работ по благоустройству 19 дворовых территорий. 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1.</w:t>
            </w:r>
          </w:p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Инвентаризация дворов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17 дворовых территорий с участием 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абот - 30.09.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у ТЦ «Галактика» по ул. К.Беляе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у ТЦ «Галактика» по ул. К.Беля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Инвентаризация обществен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нешней привлекательности городской среды 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работ в рамках проекта «Соляной сад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дующих видов раб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кладка инженерных сет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ужное освещение сквера, внутреннего двор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благоустройство в сквере на ул. Университетской: песчаное основание, укладка геотекстиля под покрытие тротуара из брусчатк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монт здания туалета, помещения садовник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устройство индивидуального теплового пункта в зданиях туалета, помещения садовни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ка территор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окончания работ – 31.12.2021 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1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за 1 полугодие 2021года представлены в Таблицах 4, 5 (19, 20)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6"/>
        <w:gridCol w:w="1701"/>
        <w:gridCol w:w="1276"/>
        <w:gridCol w:w="1276"/>
        <w:gridCol w:w="1275"/>
      </w:tblGrid>
      <w:tr>
        <w:trPr>
          <w:tblHeader w:val="true"/>
          <w:trHeight w:val="25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23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по состоянию на 1 июля 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ЖКХ мэр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управлению имуществом города  (МКУ «УКСиР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 мэ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</w:t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1952"/>
        <w:gridCol w:w="1155"/>
        <w:gridCol w:w="1184"/>
        <w:gridCol w:w="127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за 2021 год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по состоянию на 1 июля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городской среды муниципального образования «Город Череповец» на 2018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внесенных ответственным исполнителем в 1 полугодии 2021 года изменениях в Программу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1 полугодии 2021 года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21 году изменениях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781"/>
      </w:tblGrid>
      <w:tr>
        <w:trPr>
          <w:tblHeader w:val="true"/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ата и номер нормативного документа о внесении изме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ть изменений</w:t>
            </w:r>
          </w:p>
        </w:tc>
      </w:tr>
      <w:tr>
        <w:trPr>
          <w:tblHeader w:val="true"/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12.03.2021 № 1144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 4 Обобщенная характеристика основным мероприятий программ добавлен пунктом 5 «Реализация проектов муниципальных образований – победителей Всероссийского конкурса (Соляной сад)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финансового обеспече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определен порядок голосования по отбору общественных территорий, подлежащих благоустройству в рамках реализации программ в год, следующий за годом проведения такого голосова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29.04.2021 № 1861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период 2018-2024 годов дополнен 8 дворовыми территориями по результату рассмотрения общественной комиссией, которая состоялась 05.03.2021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01.07.2021 № 2750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ены изменения в части финансового обеспече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спорт программы добавлены соисполнители программы– управление по делам культуры мэрии, МАУК «Городской культурно-досуговый центр «Единение»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1 году по итогам электронного голосования общественной комиссией определена общественная территория, подлежащая благоустройству в 2022 году – «Набережная от ул. Университетской до Октябрьского моста (2 этап)».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  <w:tab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вычисляется нарастающим итогом, начиная с 201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6:00Z</dcterms:created>
  <dc:creator>Булыгина Ольга Вениаминовна</dc:creator>
  <dc:description/>
  <cp:keywords/>
  <dc:language>en-US</dc:language>
  <cp:lastModifiedBy>79211</cp:lastModifiedBy>
  <cp:lastPrinted>2020-07-07T17:54:00Z</cp:lastPrinted>
  <dcterms:modified xsi:type="dcterms:W3CDTF">2021-08-24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1341337220</vt:r8>
  </property>
  <property fmtid="{D5CDD505-2E9C-101B-9397-08002B2CF9AE}" pid="4" name="_AuthorEmail">
    <vt:lpwstr>kuznetsova.ns@cherepovetscity.ru</vt:lpwstr>
  </property>
  <property fmtid="{D5CDD505-2E9C-101B-9397-08002B2CF9AE}" pid="5" name="_AuthorEmailDisplayName">
    <vt:lpwstr>Кузнецова Наталья Сергеевна</vt:lpwstr>
  </property>
  <property fmtid="{D5CDD505-2E9C-101B-9397-08002B2CF9AE}" pid="6" name="_EmailSubject">
    <vt:lpwstr>отчет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