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избирательной комиссии города Череповца от 30 августа 2021 год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/12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>Список председателей участковых избирательных комиссий избирательных участков</w:t>
      </w:r>
    </w:p>
    <w:p>
      <w:pPr>
        <w:pStyle w:val="Normal"/>
        <w:ind w:firstLine="708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92"/>
        <w:gridCol w:w="6769"/>
      </w:tblGrid>
      <w:tr>
        <w:trPr>
          <w:trHeight w:val="10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Данилова Надежда Серге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Спажева Лариса Юрь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Попов Сергей Николаеви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Ковалева Елена Ивано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Федотов Денис Леонидови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Смирнова Марина Владимиро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Лысов Юрий Владимирови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Осина Ольга Владимиро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Мошникова Дарья Анатоль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Маланичева Галина Геннадь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Озерова Юлия Алексе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Смирнов Андрей Николаеви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Рыжакова Светлана Льво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Хохлова Екатерина Алексе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Филипов Иван Михайлови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Трутаева Галина Андре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Гусев Руслан Станислав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ru-RU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Светлана</dc:creator>
  <dc:description/>
  <cp:keywords/>
  <dc:language>en-US</dc:language>
  <cp:lastModifiedBy>user</cp:lastModifiedBy>
  <cp:lastPrinted>2021-08-20T10:43:00Z</cp:lastPrinted>
  <dcterms:modified xsi:type="dcterms:W3CDTF">2021-08-31T11:11:00Z</dcterms:modified>
  <cp:revision>2</cp:revision>
  <dc:subject/>
  <dc:title/>
</cp:coreProperties>
</file>