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678" w:hanging="0"/>
        <w:jc w:val="center"/>
        <w:rPr/>
      </w:pPr>
      <w:r>
        <w:rPr>
          <w:sz w:val="26"/>
          <w:szCs w:val="26"/>
        </w:rPr>
        <w:t>к постановлению территориальной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избирательной комиссии города Череповца от 30 августа 2021 года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2/11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писок лиц, исключенных из резерва составов участковых комиссий Вологодской области</w:t>
      </w:r>
    </w:p>
    <w:p>
      <w:pPr>
        <w:pStyle w:val="Normal"/>
        <w:jc w:val="center"/>
        <w:rPr/>
      </w:pPr>
      <w:r>
        <w:rPr>
          <w:sz w:val="26"/>
          <w:szCs w:val="26"/>
        </w:rPr>
        <w:t>(резерв - УИК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а Череповц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931"/>
        <w:gridCol w:w="2268"/>
        <w:gridCol w:w="1890"/>
      </w:tblGrid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предлож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збирательного участка</w:t>
            </w:r>
          </w:p>
        </w:tc>
      </w:tr>
      <w:tr>
        <w:trPr>
          <w:trHeight w:val="3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кова Дарья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рабо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</w:tr>
      <w:tr>
        <w:trPr>
          <w:trHeight w:val="42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фьева Анн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рабо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Марина Влади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рабо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</w:tr>
      <w:tr>
        <w:trPr>
          <w:trHeight w:val="40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Ан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рабо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</w:tr>
      <w:tr>
        <w:trPr>
          <w:trHeight w:val="41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ская Ольг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рабо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</w:tr>
      <w:tr>
        <w:trPr>
          <w:trHeight w:val="41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аталья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рабо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</w:tr>
      <w:tr>
        <w:trPr>
          <w:trHeight w:val="2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и Ан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рабо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</w:tr>
      <w:tr>
        <w:trPr>
          <w:trHeight w:val="39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азова Людмил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рабо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</w:tr>
      <w:tr>
        <w:trPr>
          <w:trHeight w:val="41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ребенников Евгени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рабо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ова Ири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рабо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</w:tr>
      <w:tr>
        <w:trPr>
          <w:trHeight w:val="4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ириллова Ан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рабо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</w:tr>
      <w:tr>
        <w:trPr>
          <w:trHeight w:val="40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рнелюк Дмитрий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рабо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</w:tr>
      <w:tr>
        <w:trPr>
          <w:trHeight w:val="4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роль Светлана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рабо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</w:tr>
      <w:tr>
        <w:trPr>
          <w:trHeight w:val="42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ызым Татья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рабо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</w:tr>
      <w:tr>
        <w:trPr>
          <w:trHeight w:val="4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ронов Вячеслав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рабо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</w:tr>
      <w:tr>
        <w:trPr>
          <w:trHeight w:val="27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адэ Павел Арк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рабо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</w:tr>
      <w:tr>
        <w:trPr>
          <w:trHeight w:val="40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Юрова Татья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рабо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</w:tr>
      <w:tr>
        <w:trPr>
          <w:trHeight w:val="27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Яркина Ири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рабо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</w:tr>
      <w:tr>
        <w:trPr>
          <w:trHeight w:val="41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ссарова Еле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сту рабо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9 </w:t>
            </w:r>
          </w:p>
        </w:tc>
      </w:tr>
    </w:tbl>
    <w:p>
      <w:pPr>
        <w:pStyle w:val="Normal"/>
        <w:tabs>
          <w:tab w:val="clear" w:pos="708"/>
          <w:tab w:val="left" w:pos="24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09:00Z</dcterms:created>
  <dc:creator>Светлана</dc:creator>
  <dc:description/>
  <cp:keywords/>
  <dc:language>en-US</dc:language>
  <cp:lastModifiedBy>user</cp:lastModifiedBy>
  <cp:lastPrinted>2021-08-30T13:46:00Z</cp:lastPrinted>
  <dcterms:modified xsi:type="dcterms:W3CDTF">2021-08-31T11:09:00Z</dcterms:modified>
  <cp:revision>2</cp:revision>
  <dc:subject/>
  <dc:title>           </dc:title>
</cp:coreProperties>
</file>