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избирательной комиссии города Череповца от 20 августа 2021 год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/10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писок председателей участковых избирательных комиссий  избирательных участков</w:t>
      </w:r>
    </w:p>
    <w:p>
      <w:pPr>
        <w:pStyle w:val="Normal"/>
        <w:ind w:firstLine="708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2"/>
        <w:gridCol w:w="6769"/>
      </w:tblGrid>
      <w:tr>
        <w:trPr>
          <w:trHeight w:val="10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Баскова Ольга Никола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Иванова Ольга Никола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Мошкова Марина Никола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Сергеева Ирина Никола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Лапина Марина Александр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Беляева Ольга Серге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Елисеева Наталия Никола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Карпий Оксана Никола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Краснова Ирина Серге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Алексеева Светлана Никола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Пракопович Мария Никола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Сергеева Полина Серге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Виноградова Олеся Юрь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Осадчая Наталья Василь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5:00Z</dcterms:created>
  <dc:creator>Светлана</dc:creator>
  <dc:description/>
  <cp:keywords/>
  <dc:language>en-US</dc:language>
  <cp:lastModifiedBy>user</cp:lastModifiedBy>
  <cp:lastPrinted>2021-08-20T16:43:00Z</cp:lastPrinted>
  <dcterms:modified xsi:type="dcterms:W3CDTF">2021-08-23T06:05:00Z</dcterms:modified>
  <cp:revision>2</cp:revision>
  <dc:subject/>
  <dc:title/>
</cp:coreProperties>
</file>