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1"/>
        <w:widowControl/>
        <w:spacing w:lineRule="auto" w:line="240"/>
        <w:ind w:left="6030" w:hanging="0"/>
        <w:jc w:val="center"/>
        <w:rPr/>
      </w:pPr>
      <w:r>
        <w:rPr>
          <w:rStyle w:val="FontStyle29"/>
          <w:sz w:val="28"/>
          <w:szCs w:val="28"/>
        </w:rPr>
        <w:t>УТВЕРЖДЕН</w:t>
      </w:r>
    </w:p>
    <w:p>
      <w:pPr>
        <w:pStyle w:val="Style171"/>
        <w:widowControl/>
        <w:spacing w:lineRule="auto" w:line="240"/>
        <w:ind w:left="5670" w:hanging="0"/>
        <w:jc w:val="center"/>
        <w:rPr/>
      </w:pPr>
      <w:r>
        <w:rPr>
          <w:rStyle w:val="FontStyle29"/>
          <w:sz w:val="28"/>
          <w:szCs w:val="28"/>
        </w:rPr>
        <w:t>постановлением  территориальной  избирательной  комиссии города Череповца</w:t>
      </w:r>
    </w:p>
    <w:p>
      <w:pPr>
        <w:pStyle w:val="Style171"/>
        <w:widowControl/>
        <w:spacing w:lineRule="auto" w:line="240"/>
        <w:ind w:left="5670" w:hanging="0"/>
        <w:jc w:val="center"/>
        <w:rPr>
          <w:rStyle w:val="FontStyle29"/>
          <w:sz w:val="28"/>
          <w:szCs w:val="28"/>
        </w:rPr>
      </w:pPr>
      <w:r>
        <w:rPr>
          <w:rStyle w:val="FontStyle29"/>
          <w:sz w:val="28"/>
          <w:szCs w:val="28"/>
        </w:rPr>
        <w:t>от  21 июня 2021 года                                №   3/20</w:t>
      </w:r>
    </w:p>
    <w:p>
      <w:pPr>
        <w:pStyle w:val="Normal"/>
        <w:jc w:val="center"/>
        <w:rPr>
          <w:rStyle w:val="FontStyle29"/>
          <w:b/>
          <w:b/>
          <w:sz w:val="28"/>
          <w:szCs w:val="28"/>
        </w:rPr>
      </w:pPr>
      <w:r>
        <w:rPr/>
      </w:r>
    </w:p>
    <w:p>
      <w:pPr>
        <w:pStyle w:val="TextBody"/>
        <w:rPr>
          <w:b/>
          <w:b/>
          <w:sz w:val="28"/>
          <w:szCs w:val="28"/>
        </w:rPr>
      </w:pPr>
      <w:r>
        <w:rPr>
          <w:b/>
          <w:sz w:val="28"/>
          <w:szCs w:val="28"/>
        </w:rPr>
      </w:r>
    </w:p>
    <w:p>
      <w:pPr>
        <w:pStyle w:val="Style151"/>
        <w:widowControl/>
        <w:spacing w:lineRule="auto" w:line="360"/>
        <w:ind w:right="5" w:hanging="0"/>
        <w:jc w:val="center"/>
        <w:rPr/>
      </w:pPr>
      <w:r>
        <w:rPr>
          <w:rStyle w:val="FontStyle24"/>
          <w:sz w:val="28"/>
          <w:szCs w:val="28"/>
        </w:rPr>
        <w:t>РЕГЛАМЕНТ</w:t>
      </w:r>
    </w:p>
    <w:p>
      <w:pPr>
        <w:pStyle w:val="Style151"/>
        <w:widowControl/>
        <w:spacing w:lineRule="auto" w:line="360"/>
        <w:ind w:right="5" w:hanging="0"/>
        <w:jc w:val="center"/>
        <w:rPr/>
      </w:pPr>
      <w:r>
        <w:rPr>
          <w:rStyle w:val="FontStyle24"/>
          <w:sz w:val="28"/>
          <w:szCs w:val="28"/>
        </w:rPr>
        <w:t>ТЕРРИТОРИАЛЬНОЙ ИЗБИРАТЕЛЬНОЙ КОМИССИИ</w:t>
      </w:r>
    </w:p>
    <w:p>
      <w:pPr>
        <w:pStyle w:val="Style151"/>
        <w:widowControl/>
        <w:spacing w:lineRule="auto" w:line="360"/>
        <w:ind w:right="5" w:hanging="0"/>
        <w:jc w:val="center"/>
        <w:rPr/>
      </w:pPr>
      <w:r>
        <w:rPr>
          <w:rStyle w:val="FontStyle24"/>
          <w:sz w:val="28"/>
          <w:szCs w:val="28"/>
        </w:rPr>
        <w:t>ГОРОДА ЧЕРЕПОВЦА</w:t>
      </w:r>
    </w:p>
    <w:p>
      <w:pPr>
        <w:pStyle w:val="Normal"/>
        <w:spacing w:lineRule="auto" w:line="360" w:before="0" w:after="0"/>
        <w:jc w:val="center"/>
        <w:rPr>
          <w:rStyle w:val="FontStyle24"/>
          <w:bCs w:val="false"/>
          <w:sz w:val="28"/>
          <w:szCs w:val="28"/>
        </w:rPr>
      </w:pPr>
      <w:r>
        <w:rPr/>
      </w:r>
    </w:p>
    <w:p>
      <w:pPr>
        <w:pStyle w:val="Normal"/>
        <w:spacing w:lineRule="auto" w:line="360" w:before="0" w:after="0"/>
        <w:jc w:val="center"/>
        <w:rPr>
          <w:rStyle w:val="FontStyle24"/>
          <w:bCs w:val="false"/>
          <w:sz w:val="28"/>
          <w:szCs w:val="28"/>
        </w:rPr>
      </w:pPr>
      <w:r>
        <w:rPr>
          <w:rStyle w:val="FontStyle24"/>
          <w:bCs w:val="false"/>
          <w:sz w:val="28"/>
          <w:szCs w:val="28"/>
        </w:rPr>
        <w:t>I. Общие положе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1.</w:t>
      </w:r>
      <w:r>
        <w:rPr>
          <w:rFonts w:cs="Times New Roman" w:ascii="Times New Roman" w:hAnsi="Times New Roman"/>
          <w:sz w:val="28"/>
          <w:szCs w:val="28"/>
        </w:rPr>
        <w:t xml:space="preserve"> Настоящий Регламент определяет порядок и правила работы территориальной избирательной комиссии города Череповца (далее – Комиссия), </w:t>
      </w:r>
      <w:r>
        <w:rPr>
          <w:rFonts w:cs="Times New Roman" w:ascii="Times New Roman" w:hAnsi="Times New Roman"/>
          <w:sz w:val="28"/>
        </w:rPr>
        <w:t>являющейся</w:t>
      </w:r>
      <w:r>
        <w:rPr>
          <w:rFonts w:cs="Times New Roman" w:ascii="Times New Roman" w:hAnsi="Times New Roman"/>
          <w:sz w:val="28"/>
          <w:szCs w:val="28"/>
        </w:rPr>
        <w:t xml:space="preserve"> государственным органом Вологодской области, организующей подготовку и проведение выборов, референдумов на территории города Череповца в соответствии с компетенцией, установленной федеральным законодательством и законодательством Вологодской области,</w:t>
      </w:r>
      <w:r>
        <w:rPr>
          <w:rFonts w:cs="Times New Roman" w:ascii="Times New Roman" w:hAnsi="Times New Roman"/>
          <w:sz w:val="28"/>
        </w:rPr>
        <w:t xml:space="preserve"> а также контроль за соблюдением избирательных прав граждан Российской Федерации на территории города Череповца при проведении выборов в федеральные органы государственной власти, Законодательное Собрание Вологодской области и органы местного самоуправления и права на участие в референдуме граждан Российской Федерации</w:t>
      </w:r>
      <w:r>
        <w:rPr>
          <w:rFonts w:cs="Times New Roman" w:ascii="Times New Roman" w:hAnsi="Times New Roman"/>
          <w:sz w:val="28"/>
          <w:szCs w:val="28"/>
        </w:rPr>
        <w:t>.</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На территории города Череповца Комиссия в пределах своей компетенции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референдумов; осуществляет иные полномочия в соответствии с федеральными конституционными законами, федеральными законами, законами Вологодской област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В межвыборный период Комиссия осуществляет правовое обучение избирателей, профессиональную подготовку членов нижестоящих избирательных комиссий, комиссий референдумов.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Комиссия действует на постоянной основе и является юридическим лицом, имеет круглую гербовую печать со своим наименованием и изображением герба Вологодской области, штампы, бланки со своим наименованием, реквизитами, гербом Вологодской области, необходимые для обеспечения деятельност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sz w:val="28"/>
        </w:rPr>
        <w:t>В своей деятельности Комиссия руководствуется Конституцией Российской Федерации, федеральными конституционными законами, Федеральным законом от 12 июня 2002 года № 67-ФЗ «Об основных гарантиях избирательных прав и права на участие в референдуме граждан Российской Федерации», другими федеральными законами, постановлениями Конституционного Суда Российской Федерации, Уставом Вологодской области, законом Вологодской области от 03 ноября 2006 года № 1514-ОЗ «О территориальных избирательных комиссиях в Вологодской области», другими законами области, областными нормативными правовыми актами, а в случаях, предусмотренных законами, также инструкциями и иными нормативными правовыми актами Центральной избирательной комиссии Российской Федерации,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 xml:space="preserve">Статья 4. </w:t>
      </w:r>
      <w:r>
        <w:rPr>
          <w:rFonts w:cs="Times New Roman" w:ascii="Times New Roman" w:hAnsi="Times New Roman"/>
          <w:sz w:val="28"/>
          <w:szCs w:val="28"/>
        </w:rPr>
        <w:t>Комиссия состоит из 14 членов с правом решающего голоса, которые назначаются Избирательной комиссией Вологодской области в соответствии с Федеральным  законом</w:t>
      </w:r>
      <w:r>
        <w:rPr>
          <w:rFonts w:cs="Times New Roman" w:ascii="Times New Roman" w:hAnsi="Times New Roman"/>
          <w:sz w:val="28"/>
        </w:rPr>
        <w:t xml:space="preserve">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 xml:space="preserve">далее - Федеральный закон), </w:t>
      </w:r>
      <w:r>
        <w:rPr>
          <w:rFonts w:cs="Times New Roman" w:ascii="Times New Roman" w:hAnsi="Times New Roman"/>
          <w:sz w:val="28"/>
        </w:rPr>
        <w:t>законом Вологодской области от 03 ноября 2006 года № 1514-ОЗ «О территориальных избирательных комиссиях в Вологодской области» (далее – Закон области)</w:t>
      </w:r>
      <w:r>
        <w:rPr>
          <w:rFonts w:cs="Times New Roman" w:ascii="Times New Roman" w:hAnsi="Times New Roman"/>
          <w:sz w:val="28"/>
          <w:szCs w:val="28"/>
        </w:rPr>
        <w:t>.</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рок полномочий Комиссии – пять лет.</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Членом Комиссии с правом решающего голоса может быть назначен гражданин Российской Федерации, достигший 18 лет и обладающий избирательными правам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Членами Комиссии с правом решающего голоса не могут быть: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граждане Российской Федерации, не достигшие возраста 18 лет;</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г) депутаты законодательных (представительных) органов государственной власти, органов местного самоуправле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д) выборные должностные лица, а также главы местных администраци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е) судьи (за исключением судей, находящихся в отставке), прокуроры;</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 на соответствующих референдумах - члены и уполномоченные представители инициативных групп по проведению референдум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и) на соответствующих выборах, референдумах - члены комиссий с правом совещательного голос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 на соответствующих выборах - супруги и близкие родственники кандидатов, близкие родственники супругов кандидат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л) лица, которые находятся в непосредственном подчинении у кандидат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 xml:space="preserve">В соответствии с Федеральным законом кандидат, избирательное объединение, выдвинувшее список кандидатов, со дня представления в Комиссию документов для регистрации кандидата, списка кандидатов вправе назначить одного члена этой Комиссии с правом совещательного голоса, а в случае регистрации кандидата, списка кандидатов – по одному члену Комиссии с правом совещательного голоса.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Комиссии вышестоящей (по отношению к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Комиссию не более одного члена Комиссии с правом совещательного голоса. </w:t>
      </w:r>
    </w:p>
    <w:p>
      <w:pPr>
        <w:pStyle w:val="ConsNormal"/>
        <w:widowControl/>
        <w:spacing w:lineRule="auto" w:line="360"/>
        <w:ind w:firstLine="709"/>
        <w:jc w:val="both"/>
        <w:rPr/>
      </w:pPr>
      <w:r>
        <w:rPr>
          <w:rFonts w:cs="Times New Roman" w:ascii="Times New Roman" w:hAnsi="Times New Roman"/>
          <w:sz w:val="28"/>
        </w:rPr>
        <w:t>При проведении референдума Российской Федерации либо референдума Вологодской области инициативная группа по его проведению, после ее регистрации</w:t>
      </w:r>
      <w:r>
        <w:rPr>
          <w:rFonts w:cs="Times New Roman" w:ascii="Times New Roman" w:hAnsi="Times New Roman"/>
          <w:sz w:val="28"/>
          <w:szCs w:val="28"/>
        </w:rPr>
        <w:t>, а также политические партии, федеральные списки кандидатов которых допущены к распределению депутатских мандатов в Государственной Думе Федерального Собрания Российской Федерации на последних предшествующих референдуму выборах депутатов Государственной Думы Федерального Собрания Российской Федерации, вправе</w:t>
      </w:r>
      <w:r>
        <w:rPr>
          <w:rFonts w:cs="Times New Roman" w:ascii="Times New Roman" w:hAnsi="Times New Roman"/>
          <w:sz w:val="28"/>
        </w:rPr>
        <w:t xml:space="preserve"> назначить в состав Комиссии одного члена Комиссии с правом совещательного голоса.</w:t>
      </w:r>
    </w:p>
    <w:p>
      <w:pPr>
        <w:pStyle w:val="ConsNormal"/>
        <w:widowControl/>
        <w:spacing w:lineRule="auto" w:line="360"/>
        <w:ind w:firstLine="709"/>
        <w:jc w:val="both"/>
        <w:rPr/>
      </w:pPr>
      <w:r>
        <w:rPr>
          <w:rFonts w:cs="Times New Roman" w:ascii="Times New Roman" w:hAnsi="Times New Roman"/>
          <w:sz w:val="28"/>
        </w:rPr>
        <w:t>Членами Комиссии с правом совещательного голоса не могут быть назначены лица, указанные в пункте 21</w:t>
      </w:r>
      <w:r>
        <w:rPr>
          <w:rFonts w:cs="Times New Roman" w:ascii="Times New Roman" w:hAnsi="Times New Roman"/>
          <w:sz w:val="28"/>
          <w:vertAlign w:val="superscript"/>
        </w:rPr>
        <w:t>1</w:t>
      </w:r>
      <w:r>
        <w:rPr>
          <w:rFonts w:cs="Times New Roman" w:ascii="Times New Roman" w:hAnsi="Times New Roman"/>
          <w:sz w:val="28"/>
        </w:rPr>
        <w:t xml:space="preserve"> статьи 29 Федерального закона.</w:t>
      </w:r>
    </w:p>
    <w:p>
      <w:pPr>
        <w:pStyle w:val="Normal"/>
        <w:numPr>
          <w:ilvl w:val="0"/>
          <w:numId w:val="0"/>
        </w:numPr>
        <w:tabs>
          <w:tab w:val="clear" w:pos="708"/>
          <w:tab w:val="left" w:pos="2268"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6.</w:t>
      </w:r>
      <w:r>
        <w:rPr>
          <w:rFonts w:cs="Times New Roman" w:ascii="Times New Roman" w:hAnsi="Times New Roman"/>
          <w:sz w:val="28"/>
          <w:szCs w:val="28"/>
        </w:rPr>
        <w:t xml:space="preserve"> Решения и иные акты Комиссии, принятые в пределах ее компетенции, обязательны для органов исполнительной власти, органов местного самоуправления, государственных учреждений, кандидатов, избирательных объединений, общественных объединений, инициативных групп по проведению референдума, организаций, должностных лиц, избирателей и участников референдума, а также для участковых избирательных комиссий, комиссий референдум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ешения и иные акты Комиссии не подлежат государственной регистрац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Постановления, иные акты, информационные сообщения Комиссии в период избирательной кампании, кампании референдума в случаях, предусмотренных федеральными законами, законами области, опубликовываются в газете «Речь», размещаются на официальном сайте Избирательной комиссии Вологодской области в информационно-телекоммуникационной сети общего пользования Интернет с электронным адресом: </w:t>
      </w:r>
      <w:hyperlink r:id="rId2">
        <w:r>
          <w:rPr>
            <w:rStyle w:val="InternetLink"/>
            <w:rFonts w:cs="Times New Roman" w:ascii="Times New Roman" w:hAnsi="Times New Roman"/>
            <w:sz w:val="28"/>
            <w:szCs w:val="28"/>
          </w:rPr>
          <w:t>http://www.vologod.izbirkom.ru/</w:t>
        </w:r>
      </w:hyperlink>
      <w:r>
        <w:rPr>
          <w:rFonts w:cs="Times New Roman" w:ascii="Times New Roman" w:hAnsi="Times New Roman"/>
          <w:sz w:val="28"/>
          <w:szCs w:val="28"/>
        </w:rPr>
        <w:t xml:space="preserve"> и на официальном сайте города Череповца в информационно-телекоммуникационной сети «Интернет» с электронным адресом: </w:t>
      </w:r>
      <w:hyperlink r:id="rId3">
        <w:r>
          <w:rPr>
            <w:rStyle w:val="InternetLink"/>
            <w:rFonts w:cs="Times New Roman" w:ascii="Times New Roman" w:hAnsi="Times New Roman"/>
            <w:sz w:val="28"/>
            <w:szCs w:val="28"/>
          </w:rPr>
          <w:t>https://cherinfo.ru/</w:t>
        </w:r>
      </w:hyperlink>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8</w:t>
      </w:r>
      <w:r>
        <w:rPr>
          <w:rFonts w:cs="Times New Roman" w:ascii="Times New Roman" w:hAnsi="Times New Roman"/>
          <w:sz w:val="28"/>
          <w:szCs w:val="28"/>
        </w:rPr>
        <w:t>. Место постоянного нахождения Комиссии – Российская Федерация, Вологодская область, город Череповец, проспект Строителей, дом 4а, 162600 (индекс).</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Юридический адрес Комиссии – Вологодская область, город Череповец, проспект Строителей, дом 4а, 162600 (индекс).</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аседания Комиссии проводятся, как правило, по месту её постоянного нахождения. Комиссия вправе принять решение о  проведении выездного заседа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9.</w:t>
      </w:r>
      <w:r>
        <w:rPr>
          <w:rFonts w:cs="Times New Roman" w:ascii="Times New Roman" w:hAnsi="Times New Roman"/>
          <w:sz w:val="28"/>
          <w:szCs w:val="28"/>
        </w:rPr>
        <w:t xml:space="preserve">  В Регламенте Комиссии используются следующие основные понятия и термины:</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член Комиссии с правом решающего голоса – лицо, назначенное в состав Комиссии Избирательной комиссией Вологодской област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 член Комиссии с правом совещательного голоса - лицо, назначенное в Комиссию избирательным объединением, либо лицо, назначенное в Комиссию кандидатом, либо лицо, назначенное инициативной группой по проведению референдума Российской Федерации, референдума на территории Вологодской области, местного референдума, либо лицо, назначенное инициативной группой участников голосования по отзыву Губернатора с соблюдением требований Федерального закон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установленное число членов Комиссии - 14 членов Комиссии с правом решающего голос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число присутствующих членов Комиссии - число членов Комиссии с правом решающего голоса, участвующих в заседани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II. Председатель, заместитель председателя и секретарь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10</w:t>
      </w:r>
      <w:r>
        <w:rPr>
          <w:rFonts w:cs="Times New Roman" w:ascii="Times New Roman" w:hAnsi="Times New Roman"/>
          <w:sz w:val="28"/>
          <w:szCs w:val="28"/>
        </w:rPr>
        <w:t>.  Председатель Комиссии назначается на должность из числа ее членов с правом решающего голоса и освобождается от должности постановлением Избирательной комиссии Вологодской област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Назначение председателя Комиссии оформляется постановлением Избирательной комиссии Вологодской области. Основанием для исполнения обязанностей председателя Комиссии является постановление Избирательной комиссии Вологодской области о его назначении, копия приказа (распоряжения) о его увольнении с прежнего основного места работы (должности), распоряжение избранного председателя Комиссии о том, что он приступил к исполнению своих обязанностей на постоянной (штатной) основе. Заключение срочного служебного контракта с председателем Комиссии осуществляется председателем Избирательной комиссии област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едседатель Комиссии работает в Комиссии на постоянной (штатной) основ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11</w:t>
      </w:r>
      <w:r>
        <w:rPr>
          <w:rFonts w:cs="Times New Roman" w:ascii="Times New Roman" w:hAnsi="Times New Roman"/>
          <w:sz w:val="28"/>
          <w:szCs w:val="28"/>
        </w:rPr>
        <w:t>.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 с использованием бюллетеней для голосовани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Выдвижение кандидатур заместителя председателя, секретаря Комиссии осуществляется председателем Комиссии, членами Комиссии с правом решающего голоса, в том числе путем самовыдвижения. Кандидатуры могут быть предложены Избирательной комиссией Вологодской области. Кандидат вправе взять самоотвод, который принимается Комиссией без обсуждения и голосования.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бюллетень для тайного голосования на должности заместителя председателя и секретаря Комиссии вносятся фамилии, имена, отчества кандидатов, за исключением лиц, взявших самоотвод. Допускается включение в бюллетень для голосования одного кандидата. Комиссия до начала голосования вправе провести обсуждение по кандидатурам заместителя председателя и секретаря Комиссии.</w:t>
      </w:r>
    </w:p>
    <w:p>
      <w:pPr>
        <w:pStyle w:val="ConsNormal"/>
        <w:widowControl/>
        <w:spacing w:lineRule="auto" w:line="360"/>
        <w:ind w:firstLine="709"/>
        <w:jc w:val="both"/>
        <w:rPr/>
      </w:pPr>
      <w:r>
        <w:rPr>
          <w:rFonts w:cs="Times New Roman" w:ascii="Times New Roman" w:hAnsi="Times New Roman"/>
          <w:sz w:val="28"/>
          <w:szCs w:val="28"/>
        </w:rPr>
        <w:t xml:space="preserve">В бюллетене для голосования </w:t>
      </w:r>
      <w:r>
        <w:rPr>
          <w:rFonts w:cs="Times New Roman" w:ascii="Times New Roman" w:hAnsi="Times New Roman"/>
          <w:sz w:val="28"/>
        </w:rPr>
        <w:t>справа от фамилии, имени, отчества кандидата помещается пустой квадрат. При заполнении бюллетеня в квадрате, расположенном напротив фамилии кандидата, за которого подается голос, может быть поставлен любой знак.</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случае 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том случае, когда в бюллетень для голосования по выборам заместителя председателя или секретаря Комиссии было включено два или более кандидата и ни один из них не набрал требуемого для избрания числа голосов членов Комиссии, проводятся следующие процедуры:</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если в первом туре голосования в бюллетень было включено два кандидата, то второй тур голосования проводится по одному кандидату, получившему наибольшее число голос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при включении в бюллетень в первом туре голосования более двух кандидатов второй тур голосования проводится по двум кандидатам, получившим наибольшее число голос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если два и более кандидата, следующие по порядку в бюллетене за кандидатом, получившим наибольшее число голосов, получили равное число голосов, то все они вместе с кандидатом, получившим наибольшее число голосов, включаются в бюллетень для голосования во втором туре голосова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 xml:space="preserve">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секретаря Комиссии было выдвинуто по одному кандидату, и ни один из них не набрал необходимого для избрания числа голосов, то процедура выборов повторяется до избрания заместителя председателя, секретаря Комиссии. При этом на должность заместителя председателя, секретаря Комиссии могут быть выдвинуты любые члены Комиссии, в том числе и те, по кандидатурам которых уже проводилось голосование.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Избранным на должность заместителя председателя, секретаря Комиссии считается кандидат, получивший в результате тайного голосования более половины голосов от установленного числа членов Комиссии с правом решающего голоса (7 и более голос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ешения об избрании заместителя председателя Комиссии, секретаря Комиссии принимаются Комиссией на основании протокола счетной комиссии о результатах голосования по выборам заместителя председателя и секретаря Комиссии. Копии оформленных решений Комиссии незамедлительно направляются в Избирательную комиссию Вологодской област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Председатель Комиссии  осуществляет следующие полномочия:</w:t>
      </w:r>
    </w:p>
    <w:p>
      <w:pPr>
        <w:pStyle w:val="S1"/>
        <w:shd w:fill="FFFFFF" w:val="clear"/>
        <w:spacing w:lineRule="auto" w:line="360" w:before="0" w:after="0"/>
        <w:ind w:firstLine="709"/>
        <w:jc w:val="both"/>
        <w:rPr/>
      </w:pPr>
      <w:r>
        <w:rPr>
          <w:sz w:val="28"/>
          <w:szCs w:val="28"/>
        </w:rPr>
        <w:t xml:space="preserve">1) организует работу Комиссии; </w:t>
      </w:r>
    </w:p>
    <w:p>
      <w:pPr>
        <w:pStyle w:val="S1"/>
        <w:shd w:fill="FFFFFF" w:val="clear"/>
        <w:spacing w:lineRule="auto" w:line="360" w:before="0" w:after="0"/>
        <w:ind w:firstLine="709"/>
        <w:jc w:val="both"/>
        <w:rPr>
          <w:color w:val="22272F"/>
          <w:sz w:val="28"/>
          <w:szCs w:val="28"/>
        </w:rPr>
      </w:pPr>
      <w:r>
        <w:rPr>
          <w:color w:val="22272F"/>
          <w:sz w:val="28"/>
          <w:szCs w:val="28"/>
        </w:rPr>
        <w:t>2) созывает и ведет заседания Комиссии;</w:t>
      </w:r>
    </w:p>
    <w:p>
      <w:pPr>
        <w:pStyle w:val="S1"/>
        <w:shd w:fill="FFFFFF" w:val="clear"/>
        <w:spacing w:lineRule="auto" w:line="360" w:before="0" w:after="0"/>
        <w:ind w:firstLine="709"/>
        <w:jc w:val="both"/>
        <w:rPr/>
      </w:pPr>
      <w:r>
        <w:rPr>
          <w:color w:val="22272F"/>
          <w:sz w:val="28"/>
          <w:szCs w:val="28"/>
        </w:rPr>
        <w:t>3) издает распоряжения и дает поручения по вопросам, отнесенным к его компетенции,</w:t>
      </w:r>
      <w:r>
        <w:rPr>
          <w:sz w:val="28"/>
          <w:szCs w:val="28"/>
        </w:rPr>
        <w:t xml:space="preserve"> осуществляет контроль за исполнением решений Комиссии</w:t>
      </w:r>
      <w:r>
        <w:rPr>
          <w:color w:val="22272F"/>
          <w:sz w:val="28"/>
          <w:szCs w:val="28"/>
        </w:rPr>
        <w:t>;</w:t>
      </w:r>
    </w:p>
    <w:p>
      <w:pPr>
        <w:pStyle w:val="S1"/>
        <w:shd w:fill="FFFFFF" w:val="clear"/>
        <w:spacing w:lineRule="auto" w:line="360" w:before="0" w:after="0"/>
        <w:ind w:firstLine="709"/>
        <w:jc w:val="both"/>
        <w:rPr/>
      </w:pPr>
      <w:r>
        <w:rPr>
          <w:color w:val="22272F"/>
          <w:sz w:val="28"/>
          <w:szCs w:val="28"/>
        </w:rPr>
        <w:t>4) подписывает постановления, протоколы заседаний Комиссии,</w:t>
      </w:r>
      <w:r>
        <w:rPr>
          <w:sz w:val="28"/>
          <w:szCs w:val="28"/>
        </w:rPr>
        <w:t xml:space="preserve"> осуществляет контроль за исполнением решений Комиссии, а также исходящие от нее разъяснения и ответы на запросы, письма, заявления и жалобы, договоры и соглашения, иные документы Комиссии, принятые в пределах ее полномочий</w:t>
      </w:r>
      <w:r>
        <w:rPr>
          <w:color w:val="22272F"/>
          <w:sz w:val="28"/>
          <w:szCs w:val="28"/>
        </w:rPr>
        <w:t xml:space="preserve">; </w:t>
      </w:r>
    </w:p>
    <w:p>
      <w:pPr>
        <w:pStyle w:val="S1"/>
        <w:shd w:fill="FFFFFF" w:val="clear"/>
        <w:spacing w:lineRule="auto" w:line="360" w:before="0" w:after="0"/>
        <w:ind w:firstLine="709"/>
        <w:jc w:val="both"/>
        <w:rPr/>
      </w:pPr>
      <w:r>
        <w:rPr>
          <w:color w:val="22272F"/>
          <w:sz w:val="28"/>
          <w:szCs w:val="28"/>
        </w:rPr>
        <w:t>5) представляет Комиссию во взаимоотношениях с должностными лицами и органами государственной власти, должностными лицами и органами местного самоуправления, избирательными комиссиями, общественными объединениями, другими организациями и их должностными лицами, иными лицами,</w:t>
      </w:r>
      <w:r>
        <w:rPr>
          <w:sz w:val="28"/>
          <w:szCs w:val="28"/>
        </w:rPr>
        <w:t xml:space="preserve"> средствами массовой информации</w:t>
      </w:r>
      <w:r>
        <w:rPr>
          <w:color w:val="22272F"/>
          <w:sz w:val="28"/>
          <w:szCs w:val="28"/>
        </w:rPr>
        <w:t xml:space="preserve">; </w:t>
      </w:r>
    </w:p>
    <w:p>
      <w:pPr>
        <w:pStyle w:val="S1"/>
        <w:shd w:fill="FFFFFF" w:val="clear"/>
        <w:spacing w:lineRule="auto" w:line="360" w:before="0" w:after="0"/>
        <w:ind w:firstLine="709"/>
        <w:jc w:val="both"/>
        <w:rPr/>
      </w:pPr>
      <w:r>
        <w:rPr>
          <w:color w:val="22272F"/>
          <w:sz w:val="28"/>
          <w:szCs w:val="28"/>
        </w:rPr>
        <w:t xml:space="preserve">6) </w:t>
      </w:r>
      <w:r>
        <w:rPr>
          <w:sz w:val="28"/>
          <w:szCs w:val="28"/>
        </w:rPr>
        <w:t>распоряжается бюджетными средствами, выделенными Комиссии в установленном порядке, а также иным имуществом, переданным в оперативное управление Комиссии</w:t>
      </w:r>
      <w:r>
        <w:rPr>
          <w:color w:val="22272F"/>
          <w:sz w:val="28"/>
          <w:szCs w:val="28"/>
        </w:rPr>
        <w:t xml:space="preserve">; </w:t>
      </w:r>
    </w:p>
    <w:p>
      <w:pPr>
        <w:pStyle w:val="S1"/>
        <w:shd w:fill="FFFFFF" w:val="clear"/>
        <w:spacing w:lineRule="auto" w:line="360" w:before="0" w:after="0"/>
        <w:ind w:firstLine="709"/>
        <w:jc w:val="both"/>
        <w:rPr>
          <w:color w:val="22272F"/>
          <w:sz w:val="28"/>
          <w:szCs w:val="28"/>
        </w:rPr>
      </w:pPr>
      <w:r>
        <w:rPr>
          <w:color w:val="22272F"/>
          <w:sz w:val="28"/>
          <w:szCs w:val="28"/>
        </w:rPr>
        <w:t xml:space="preserve">7) направляет поступившие в Комиссию документы и материалы членам Комиссии в соответствии с вопросами их ведения; </w:t>
      </w:r>
    </w:p>
    <w:p>
      <w:pPr>
        <w:pStyle w:val="S1"/>
        <w:shd w:fill="FFFFFF" w:val="clear"/>
        <w:spacing w:lineRule="auto" w:line="360" w:before="0" w:after="0"/>
        <w:ind w:firstLine="709"/>
        <w:jc w:val="both"/>
        <w:rPr/>
      </w:pPr>
      <w:r>
        <w:rPr>
          <w:color w:val="22272F"/>
          <w:sz w:val="28"/>
          <w:szCs w:val="28"/>
        </w:rPr>
        <w:t xml:space="preserve">8) </w:t>
      </w:r>
      <w:r>
        <w:rPr>
          <w:sz w:val="28"/>
        </w:rPr>
        <w:t>заключает и подписывает от имени Комиссии служебные контракты, трудовые, гражданско-правовые и иные договоры, соглашения, другие акты в соответствии с действующим законодательством, контролирует их надлежащее исполнение, подписывает акты выполненных работ, акты приема-передачи имущества, акты сверки с поставщиками товаров, исполнителями работ, услуг, документы по учету рабочего времени и расчетам по оплате труда, документы по учету нефинансовых активов, дает согласие на передачу имущества в пользование</w:t>
      </w:r>
      <w:r>
        <w:rPr>
          <w:color w:val="22272F"/>
          <w:sz w:val="28"/>
          <w:szCs w:val="28"/>
        </w:rPr>
        <w:t xml:space="preserve">;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color w:val="22272F"/>
          <w:sz w:val="28"/>
          <w:szCs w:val="28"/>
        </w:rPr>
        <w:t xml:space="preserve">9) </w:t>
      </w:r>
      <w:r>
        <w:rPr>
          <w:rFonts w:cs="Times New Roman" w:ascii="Times New Roman" w:hAnsi="Times New Roman"/>
          <w:sz w:val="28"/>
          <w:szCs w:val="28"/>
        </w:rPr>
        <w:t>представляет Комиссию в судах, выдает доверенности на представление интересов Комиссии в судах другим лицам;</w:t>
      </w:r>
    </w:p>
    <w:p>
      <w:pPr>
        <w:pStyle w:val="S1"/>
        <w:shd w:fill="FFFFFF" w:val="clear"/>
        <w:spacing w:lineRule="auto" w:line="360" w:before="0" w:after="0"/>
        <w:ind w:firstLine="709"/>
        <w:jc w:val="both"/>
        <w:rPr>
          <w:sz w:val="28"/>
          <w:szCs w:val="28"/>
        </w:rPr>
      </w:pPr>
      <w:r>
        <w:rPr>
          <w:color w:val="22272F"/>
          <w:sz w:val="28"/>
          <w:szCs w:val="28"/>
        </w:rPr>
        <w:t xml:space="preserve">10)  </w:t>
      </w:r>
      <w:r>
        <w:rPr>
          <w:sz w:val="28"/>
          <w:szCs w:val="28"/>
        </w:rPr>
        <w:t>утверждает штатное расписание Комиссии;</w:t>
      </w:r>
    </w:p>
    <w:p>
      <w:pPr>
        <w:pStyle w:val="S1"/>
        <w:shd w:fill="FFFFFF" w:val="clear"/>
        <w:spacing w:lineRule="auto" w:line="360" w:before="0" w:after="0"/>
        <w:ind w:firstLine="709"/>
        <w:jc w:val="both"/>
        <w:rPr>
          <w:sz w:val="28"/>
          <w:szCs w:val="28"/>
        </w:rPr>
      </w:pPr>
      <w:r>
        <w:rPr>
          <w:sz w:val="28"/>
          <w:szCs w:val="28"/>
        </w:rPr>
        <w:t>11) осуществляет прием на работу и увольнение работников аппарата Комиссии;</w:t>
      </w:r>
    </w:p>
    <w:p>
      <w:pPr>
        <w:pStyle w:val="S1"/>
        <w:shd w:fill="FFFFFF" w:val="clear"/>
        <w:spacing w:lineRule="auto" w:line="360" w:before="0" w:after="0"/>
        <w:ind w:firstLine="709"/>
        <w:jc w:val="both"/>
        <w:rPr>
          <w:sz w:val="28"/>
          <w:szCs w:val="28"/>
        </w:rPr>
      </w:pPr>
      <w:r>
        <w:rPr>
          <w:sz w:val="28"/>
          <w:szCs w:val="28"/>
        </w:rPr>
        <w:t>12)  распределяет обязанности между членами Комиссии для организации работы по исполнению ее решений;</w:t>
      </w:r>
    </w:p>
    <w:p>
      <w:pPr>
        <w:pStyle w:val="S1"/>
        <w:shd w:fill="FFFFFF" w:val="clear"/>
        <w:spacing w:lineRule="auto" w:line="360" w:before="0" w:after="0"/>
        <w:ind w:firstLine="709"/>
        <w:jc w:val="both"/>
        <w:rPr>
          <w:color w:val="22272F"/>
          <w:sz w:val="28"/>
          <w:szCs w:val="28"/>
        </w:rPr>
      </w:pPr>
      <w:r>
        <w:rPr>
          <w:sz w:val="28"/>
          <w:szCs w:val="28"/>
        </w:rPr>
        <w:t>13) дает отдельные поручения заместителю председателя, секретарю, членам Комиссии;</w:t>
      </w:r>
    </w:p>
    <w:p>
      <w:pPr>
        <w:pStyle w:val="S1"/>
        <w:shd w:fill="FFFFFF" w:val="clear"/>
        <w:spacing w:lineRule="auto" w:line="360" w:before="0" w:after="0"/>
        <w:ind w:firstLine="709"/>
        <w:jc w:val="both"/>
        <w:rPr/>
      </w:pPr>
      <w:r>
        <w:rPr>
          <w:color w:val="22272F"/>
          <w:sz w:val="28"/>
          <w:szCs w:val="28"/>
        </w:rPr>
        <w:t xml:space="preserve">14) решает вопросы о направлении членов Комиссии </w:t>
      </w:r>
      <w:r>
        <w:rPr>
          <w:sz w:val="28"/>
        </w:rPr>
        <w:t xml:space="preserve">и работников ее аппарата </w:t>
      </w:r>
      <w:r>
        <w:rPr>
          <w:color w:val="22272F"/>
          <w:sz w:val="28"/>
          <w:szCs w:val="28"/>
        </w:rPr>
        <w:t xml:space="preserve">в служебные командировк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15) приглашает для участия в заседаниях Комиссии граждан, должностных лиц, представителей органов государственной власти, органов местного самоуправления, организаций, избирательных и общественных объединени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16) организует перспективное и текущее планирование деятельности Комиссии, контролирует ход выполнения планов ее работы;</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17) разрабатывает предложения по вопросам повышения правовой культуры избирателей и организаторов выборного процесса и их реализации. Осуществляет координацию деятельности Комиссии по выполнению Комплекса мер по повышению профессиональной подготовки организаторов выборов и референдумов и правовому обучению избирателе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18) руководит работой контрольно-ревизионной службы при Комиссии;</w:t>
      </w:r>
    </w:p>
    <w:p>
      <w:pPr>
        <w:pStyle w:val="S1"/>
        <w:shd w:fill="FFFFFF" w:val="clear"/>
        <w:spacing w:lineRule="auto" w:line="360" w:before="0" w:after="0"/>
        <w:ind w:firstLine="709"/>
        <w:jc w:val="both"/>
        <w:rPr/>
      </w:pPr>
      <w:r>
        <w:rPr>
          <w:color w:val="22272F"/>
          <w:sz w:val="28"/>
          <w:szCs w:val="28"/>
        </w:rPr>
        <w:t>19) осуществляет иные полномочия в соответствии с федеральными конституционными законами, федеральными законами, настоящим законом, иными законами области, решениями Избирательной комиссии Вологодской област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13</w:t>
      </w:r>
      <w:r>
        <w:rPr>
          <w:rFonts w:cs="Times New Roman" w:ascii="Times New Roman" w:hAnsi="Times New Roman"/>
          <w:sz w:val="28"/>
          <w:szCs w:val="28"/>
        </w:rPr>
        <w:t>. Заместитель председателя Комиссии осуществляет следующие полномоч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1) оказывает содействие председателю в осуществлении возложенных на него полномочий, выполняет поручения председателя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2) выполняет функции председателя Комиссии в его отсутстви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3) в соответствии с распределением обязанностей между членами Комиссии осуществляет работу по конкретным направлениям деятельност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 xml:space="preserve">4) </w:t>
      </w:r>
      <w:r>
        <w:rPr>
          <w:rFonts w:cs="Times New Roman" w:ascii="Times New Roman" w:hAnsi="Times New Roman"/>
          <w:sz w:val="28"/>
        </w:rPr>
        <w:t>по поручению председателя Комиссии созывает и ведет заседания Комиссии;</w:t>
      </w:r>
    </w:p>
    <w:p>
      <w:pPr>
        <w:pStyle w:val="ConsNormal"/>
        <w:widowControl/>
        <w:spacing w:lineRule="auto" w:line="360"/>
        <w:ind w:firstLine="709"/>
        <w:jc w:val="both"/>
        <w:rPr/>
      </w:pPr>
      <w:r>
        <w:rPr>
          <w:rFonts w:cs="Times New Roman" w:ascii="Times New Roman" w:hAnsi="Times New Roman"/>
          <w:sz w:val="28"/>
        </w:rPr>
        <w:t>5) дает поручения в пределах своей компетенции;</w:t>
      </w:r>
    </w:p>
    <w:p>
      <w:pPr>
        <w:pStyle w:val="ConsNormal"/>
        <w:widowControl/>
        <w:spacing w:lineRule="auto" w:line="360"/>
        <w:ind w:firstLine="709"/>
        <w:jc w:val="both"/>
        <w:rPr/>
      </w:pPr>
      <w:r>
        <w:rPr>
          <w:rFonts w:cs="Times New Roman" w:ascii="Times New Roman" w:hAnsi="Times New Roman"/>
          <w:sz w:val="28"/>
        </w:rPr>
        <w:t>6) осуществляет иные полномочия в соответствии с федеральными конституционными законами, федеральными законами, законами области, настоящим Регламентом и решениям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14</w:t>
      </w:r>
      <w:r>
        <w:rPr>
          <w:rFonts w:cs="Times New Roman" w:ascii="Times New Roman" w:hAnsi="Times New Roman"/>
          <w:sz w:val="28"/>
          <w:szCs w:val="28"/>
        </w:rPr>
        <w:t>. Секретарь Комиссии осуществляет следующие полномоч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1) осуществляет организационно-техническое и документационное обеспечение заседаний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2) обеспечивает доведение решений и иных материалов Комиссии до сведения членов Комиссии, нижестоящих избирательных комиссий, комиссий референдума, органов государственной власти, органов местного самоуправления, предприятий, учреждений и организаций, должностных лиц, избирательных и общественных объединений, информирует о проводимом заседании Комиссии либо о состоявшемся заседании Комиссии средства массовой информации;</w:t>
      </w:r>
    </w:p>
    <w:p>
      <w:pPr>
        <w:pStyle w:val="ConsNormal"/>
        <w:widowControl/>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sz w:val="28"/>
        </w:rPr>
        <w:t>разрабатывает проекты постановлений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4) оформляет принятые постановления Комиссии, протоколы заседаний Комиссии и другие акты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5) подписывает постановления и протоколы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6) организует ведение делопроизводства в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7) выполняет поручения председателя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7) дает поручения в пределах своей компетенц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8) обеспечивает сохранность документов Комиссии и передачу их в архи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9) осуществляет иные полномочия, предусмотренные федеральными конституционными законами, федеральными законами, законами Вологодской области, настоящим Регламентом и распределением обязанностей в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15</w:t>
      </w:r>
      <w:r>
        <w:rPr>
          <w:rFonts w:cs="Times New Roman" w:ascii="Times New Roman" w:hAnsi="Times New Roman"/>
          <w:sz w:val="28"/>
          <w:szCs w:val="28"/>
        </w:rPr>
        <w:t>. В случае временного отсутствия заместителя председателя, секретаря Комиссии исполнение их обязанностей по решению Комиссии может быть возложено на других членов Комиссии с правом решающего голоса на срок не более трех месяце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Если  и председатель, и заместитель председателя Комиссии временно отсутствуют, а вопрос исполнения их обязанностей не урегулирован, по решению Комиссии обязанности председателя Комиссии могут быть возложены на секретаря Комиссии (или иного члена Комиссии с правом решающего голоса), а обязанности секретаря Комиссии – на члена Комиссии с правом решающего голоса.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16</w:t>
      </w:r>
      <w:r>
        <w:rPr>
          <w:rFonts w:cs="Times New Roman" w:ascii="Times New Roman" w:hAnsi="Times New Roman"/>
          <w:sz w:val="28"/>
          <w:szCs w:val="28"/>
        </w:rPr>
        <w:t>. Заместитель председателя Комиссии, секретарь Комиссии могут быть досрочно освобождены от исполнения обязанностей на основании решений Комиссии, принимаемых большинством голосов от установленного числа членов Комиссии с правом решающего голоса при тайном голосовании (за исключением случая освобождения от должности по личному заявлению).</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Освобождение от обязанностей заместителя председателя Комиссии, секретаря Комиссии оформляется постановлениями Комиссии, копии которых незамедлительно направляются в Избирательную комиссию Вологодской област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случае досрочного освобождения от обязанностей заместителя председателя, секретаря Комиссии их обязанности могут быть возложены решением Комиссии на других членов Комиссии с правом решающего голоса до избрания соответственно заместителя председателя Комиссии, секретаря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Новые выборы заместителя председателя, секретаря Комиссии в случае их досрочного освобождения от обязанностей проводятся не позднее чем через месяц со дня их освобождения в порядке, установленном Федеральным законом, Законом Вологодской области и настоящим Регламенто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17</w:t>
      </w:r>
      <w:r>
        <w:rPr>
          <w:rFonts w:cs="Times New Roman" w:ascii="Times New Roman" w:hAnsi="Times New Roman"/>
          <w:sz w:val="28"/>
          <w:szCs w:val="28"/>
        </w:rPr>
        <w:t>. Председатель Комиссии, работающий на постоянной (штатной) основе, замещает государственную должность Вологодской области и не может замещать государственные должности Российской Федерации, должности федеральной государственной службы, другие государственные должности, должности государственной гражданской службы, выборные муниципальные должности и муниципальные должности муниципальной службы, а также заниматься иной оплачиваемой деятельностью, кроме преподавательской, научной и иной творческой деятельности, если иное не предусмотрено федеральным законом.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На указанных лиц распространяются ограничения, установленные пунктом 15.1 статьи 29 Федерального закона.</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III. Члены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18</w:t>
      </w:r>
      <w:r>
        <w:rPr>
          <w:rFonts w:cs="Times New Roman" w:ascii="Times New Roman" w:hAnsi="Times New Roman"/>
          <w:sz w:val="28"/>
          <w:szCs w:val="28"/>
        </w:rPr>
        <w:t xml:space="preserve">. Иные, кроме председателя Комиссии, члены Комиссии с правом решающего голоса работают в Комиссии не на постоянной (штатной) основе.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Члены Комиссии с правом решающего голоса на основании планов Комиссии организуют работу по следующим направлениям деятельност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рганизация системы финансирования выборов и референдумов, деятельности Комиссии, других избирательных комиссий и комиссий референдумов, распределение выделенных из средств федерального, областного и местного бюджетов на эти цели средств и контроль за их использование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нтроль за источниками поступления, правильным учетом и использованием денежных средств избирательных фондов, фондов референдума, проверка финансовых отчетов кандидатов, инициативных групп по проведению референдума, иных групп участников референдума, обеспечение информирования граждан о результатах этих проверок;</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взаимодействие с политическими партиями, иными общественными объединениями, инициативными группами по проведению выбор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участие в осуществлении регистрации (учета) избирателей, участников референдума, определение схем образования избирательных округ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беспечение прав избирателей, участников референдума на получение информации о выборах, обеспечение прав граждан Российской Федерации, политических партий и других общественных объединений на агитацию при проведении выборов и референдумов, в том числе через средства массовой информац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азработка и реализация мероприятий, связанных с правовым обучением избирателей, профессиональной подготовкой членов избирательных комиссий и комиссий референдума, других организаторов выборов и референдумов, изданием необходимой печатной продукц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нтроль за соблюдением избирательных прав и права на участие в референдуме граждан Российской Федерации при подготовке и проведении выборов в органы местного самоуправления, местных референдумов, контроль за соблюдением прав граждан Российской Федерации на участие в голосовании по отзыву лиц, избираемых непосредственно гражданами в органы местного самоуправления, контроль за соблюдением установленного Федеральным законом порядка формирования избирательных комиссий, комиссий референдум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заимодействие с правоохранительными органами по вопросам обеспечения избирательных прав граждан и права на участие в референдуме граждан Российской Федерац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взаимодействие со средствами массовой информации в целях обеспечения открытости и гласности деятельности Комисси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заимодействие с молодежными организациями по вопросам повышения правовой культуры избирателе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заимодействие с общественными организациями граждан Российской Федерации, являющихся инвалидам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ординация деятельности по внедрению, эксплуатации и развитию средств автоматизац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ассмотрение жалоб (заявлений) на решения и действия (бездействия) нижестоящих избирательных комиссий и их должностных лиц;</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азработка и внедрение нормативов технологического оборудования, необходимого для работы избирательных комиссий и комиссий референдума, и контроль за их соблюдением, в том числе степени защищенности избирательного бюллетеня, списка избирателей и других избирательных документов, документов референдума, а также подготовка нормативов, в соответствии с которыми изготавливаются избирательные документы и документы, связанные с подготовкой и проведением референдум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существление мер по организации единого порядк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рассмотрение обращений граждан в пределах компетенции Комисси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Распределение обязанностей членов Комиссии с правом решающего голоса по направлениям деятельности Комиссии и иных обязанностей осуществляется и оформляется постановлением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Члены комиссии с правом решающего голоса, организующие работу по соответствующим направлениям деятельности Комиссии, осуществляют взаимодействие с  федеральными органами государственной власти, органами государственной власти Вологодской области, органами местного самоуправления, учреждениями и организациями, Избирательной комиссией Вологодской области, участковыми избирательными комиссиями и другими участниками избирательного процесса,  подписывают по поручению председателя Комиссии соответствующие письма и иные исходящие из Комиссии документы.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19</w:t>
      </w:r>
      <w:r>
        <w:rPr>
          <w:rFonts w:cs="Times New Roman" w:ascii="Times New Roman" w:hAnsi="Times New Roman"/>
          <w:sz w:val="28"/>
          <w:szCs w:val="28"/>
        </w:rPr>
        <w:t>. Члены комиссии с правом решающего голоса вправ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голосовать на заседаниях Комиссии, подписывать ее документы в случаях, установленных федеральными конституционными законами, федеральными законами, законами Вологодской област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исутствовать и выступать  на совещаниях, проводимых Комиссие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осуществлять контроль за реализацией постановлений Комиссии по соответствующим вопроса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 согласованию с председателем Комиссии в установленном порядке привлекать специалистов к экспертной, аналитической и иной работе, связанной с деятельностью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участвовать по поручению председателя Комиссии или лица, его замещающего, в судебных заседаниях по вопросам компетенци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существлять контроль за реализацией решений по закрепленным за членом Комиссии с правом решающего голоса направлениям деятельност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излагать, в случае несогласия с решением Комиссии, в письменной форме особое мнение, которое отражается в протоколе Комиссии и прилагается к ее решению, в связи с которым это мнение изложено;</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существлять иные полномочия в соответствии с федеральными конституционными законами, федеральными законами, законами Вологодской области и решениям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20.</w:t>
      </w:r>
      <w:r>
        <w:rPr>
          <w:rFonts w:cs="Times New Roman" w:ascii="Times New Roman" w:hAnsi="Times New Roman"/>
          <w:sz w:val="28"/>
          <w:szCs w:val="28"/>
        </w:rPr>
        <w:t xml:space="preserve"> Член Комиссии с правом решающего голоса обязан:</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рганизовывать подготовку вопросов, выносимых на рассмотрение Комиссии в соответствии с решениями, планами работы Комиссии и поручениями председателя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исутствовать на всех заседаниях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аблаговременно информировать председателя, заместителя председателя или секретаря Комиссии о невозможности присутствовать на заседании Комиссии по уважительной причин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ыполнять поручения Комиссии, а также председателя, заместителя председателя и секретаря Комиссии, данные в пределах их компетенц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служебных и домашних номеров телефон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ыполнять требования федерального законодательства и законодательства Вологодской области, нормативных актов Комиссии, определяющих порядок организации работы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Срок полномочий члена Комиссии с правом решающего голоса истекает одновременно с прекращением полномочий Комиссии состава, в который он входит.</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Полномочия члена Комиссии с правом решающего голоса прекращаются  досрочно в случаях, предусмотренных пунктами 6 – 9 статьи 29 Федерального закон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23</w:t>
      </w:r>
      <w:r>
        <w:rPr>
          <w:rFonts w:cs="Times New Roman" w:ascii="Times New Roman" w:hAnsi="Times New Roman"/>
          <w:sz w:val="28"/>
          <w:szCs w:val="28"/>
        </w:rPr>
        <w:t>. Члены Комиссии как с правом решающего, так и с правом совещательного голоса вправ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адавать вопросы другим участникам заседания Комиссии в соответствии с повесткой дня и получать на них ответы по существу;</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омиссии и нижестоящих комиссий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х с выборами, референдумом, включая документы и материалы, находящиеся на машиночитаемых носителях,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об основных гарантиях), требовать заверения указанных копи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 в соответствии с установленными срокам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Комиссии в вышестоящую комиссию или в суд.</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24</w:t>
      </w:r>
      <w:r>
        <w:rPr>
          <w:rFonts w:cs="Times New Roman" w:ascii="Times New Roman" w:hAnsi="Times New Roman"/>
          <w:sz w:val="28"/>
          <w:szCs w:val="28"/>
        </w:rPr>
        <w:t>.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ыдавать и подписывать бюллетени, открепительные удостовере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участвовать в сортировке, подсчете и погашении бюллетене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составлять протокол об итогах голосования, результатах выборов, референдум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участвовать в голосовании при принятии решения по вопросу, отнесенному к компетенции Комиссии, и подписывать решения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Член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законами Вологодской области правами, связанными с подготовкой и проведением выборов и референдумов, которые в указанный период организует Комисс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Член Комиссии с правом совещательного голоса с его согласия по решению Комиссии или председателя Комиссии может привлекаться к подготовке вопросов, входящих в компетенцию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Срок полномочий членов Комиссии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Комиссии с правом совещательного голоса прекращаются в день окончания соответствующей избирательной кампан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лномочия членов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а кандидатами, которые были избраны,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Комиссии с правом совещательного голоса, в том числе вместо выбывших.</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25</w:t>
      </w:r>
      <w:r>
        <w:rPr>
          <w:rFonts w:cs="Times New Roman" w:ascii="Times New Roman" w:hAnsi="Times New Roman"/>
          <w:sz w:val="28"/>
          <w:szCs w:val="28"/>
        </w:rPr>
        <w:t>. Представитель избирательного объединения в период, на который распространяются его полномочия, вправ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лномочия представителя избирательного объединения для участия в работе Комиссии подтверждаются и прекращаются решением руководящего коллегиального органа соответствующего избирательного объедине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едставитель избирательного объединения немедленно отстраняется от участия в текущем заседании Комиссии, если он на заседании Комиссии нарушает положения настоящего Регламента или законодательство о выборах, референдуме. Решение об отстранении представителя избирательного объединения принимается Комиссией с занесением результатов в протокол заседания Комиссии и последующим информированием избирательного объединения, представителем которого он является. В случае систематического нарушения представителем избирательного объединения в ходе заседаний Комиссии положений настоящего Регламента или законодательства о выборах, референдуме, Комиссия вправе его отстранить от участия в работе Комиссии и вынести вопрос об обращении к избирательному объединению с ходатайством о назначении нового представителя.</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IV. Порядок проведения заседаний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26</w:t>
      </w:r>
      <w:r>
        <w:rPr>
          <w:rFonts w:cs="Times New Roman" w:ascii="Times New Roman" w:hAnsi="Times New Roman"/>
          <w:sz w:val="28"/>
          <w:szCs w:val="28"/>
        </w:rPr>
        <w:t>. Комиссия нового состава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я о назначении членов Комиссии, но не ранее истечения срока полномочий Комиссии прежнего состав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Срок полномочий Комиссии начинается со дня проведения ее первого заседания. В день первого заседания Комиссии нового состава полномочия Комиссии прежнего состава прекращаютс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аседание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27</w:t>
      </w:r>
      <w:r>
        <w:rPr>
          <w:rFonts w:cs="Times New Roman" w:ascii="Times New Roman" w:hAnsi="Times New Roman"/>
          <w:sz w:val="28"/>
          <w:szCs w:val="28"/>
        </w:rPr>
        <w:t>. Первое заседание Комиссии открывает и ведет председатель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На первом заседани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rPr>
        <w:t>председательствующий представляет</w:t>
      </w:r>
      <w:r>
        <w:rPr>
          <w:rFonts w:cs="Times New Roman" w:ascii="Times New Roman" w:hAnsi="Times New Roman"/>
          <w:sz w:val="28"/>
          <w:szCs w:val="28"/>
        </w:rPr>
        <w:t xml:space="preserve"> членов Комиссии с правом решающего голоса,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утверждается повестка дн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избирается счетная комиссия в составе трех членов Комиссии с правом решающего голоса большинством голосов от числа присутствующих членов Комиссии открытым голосование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проводятся выборы заместителя председателя и секретаря Комиссии </w:t>
      </w:r>
      <w:r>
        <w:rPr>
          <w:rFonts w:cs="Times New Roman" w:ascii="Times New Roman" w:hAnsi="Times New Roman"/>
          <w:sz w:val="28"/>
        </w:rPr>
        <w:t>в порядке, установленном настоящим Регламентом</w:t>
      </w:r>
      <w:r>
        <w:rPr>
          <w:rFonts w:cs="Times New Roman" w:ascii="Times New Roman" w:hAnsi="Times New Roman"/>
          <w:sz w:val="28"/>
          <w:szCs w:val="28"/>
        </w:rPr>
        <w:t>.</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w:t>
      </w:r>
      <w:r>
        <w:rPr>
          <w:rFonts w:cs="Times New Roman" w:ascii="Times New Roman" w:hAnsi="Times New Roman"/>
          <w:sz w:val="28"/>
        </w:rPr>
        <w:t>Заседание Комиссии является правомочным, если на нем присутствуют не менее шести членов Комиссии с правом решающего голос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29</w:t>
      </w:r>
      <w:r>
        <w:rPr>
          <w:rFonts w:cs="Times New Roman" w:ascii="Times New Roman" w:hAnsi="Times New Roman"/>
          <w:sz w:val="28"/>
          <w:szCs w:val="28"/>
        </w:rPr>
        <w:t>. Комиссия вправе рассмотреть любой вопрос, входящий в её компетенцию.</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Исключительно на заседаниях Комиссии решаются вопросы:</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б избрании на должности и освобождении от должностей заместителя председателя и секретаря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 формировании нижестоящих избирательных комиссий, назначении на должность и освобождении от должности их председателе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о внесении предложений по кандидатурам в состав Комисси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о финансовом обеспечении подготовки и проведения выборов, референдумов на территории города Череповц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 распределении обязанностей между членам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б утверждении Регламента Комиссии, внесении в него изменений и дополнени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б утверждении планов работы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б утверждении инструкций, положений и иных правовых акт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б утверждении формы и текста избирательных документов, документов референдума и установлении степени их защиты;</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б утверждении Положения о контрольно-ревизионной службе при Комиссии и ее состава, внесении в них изменени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об установлении итогов голосования и определении результатов выборов и референдумов на территории города Череповц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б обращении в суд с заявлением о признании члена Комиссии с правом решающего голоса систематически не выполняющим свои обязанност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б обращениях и заявлениях на решения и действия (бездействие) нижестоящих избирательных комиссий и их должностных лиц, нарушающих избирательные права граждан и право граждан на участие в референдум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б отмене решений нижестоящих избирательных комиссий, противоречащих закону либо принятых с превышением установленной компетенц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случаях, установленных действующим законодательством, - о признании выборов, референдума несостоявшимися или недействительными на территории или по отдельным избирательным участкам, о проведении повторного голосования или повторных выбор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иные вопросы, предусмотренные федеральным законодательством и законодательством Вологодской област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PlusNormal"/>
        <w:spacing w:lineRule="auto" w:line="360"/>
        <w:ind w:firstLine="540"/>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w:t>
      </w:r>
      <w:r>
        <w:rPr>
          <w:rFonts w:cs="Times New Roman" w:ascii="Times New Roman" w:hAnsi="Times New Roman"/>
          <w:sz w:val="28"/>
        </w:rPr>
        <w:t xml:space="preserve">Заседания Комиссии проводятся открыто и гласно. </w:t>
      </w:r>
      <w:r>
        <w:rPr>
          <w:rFonts w:cs="Times New Roman" w:ascii="Times New Roman" w:hAnsi="Times New Roman"/>
          <w:sz w:val="28"/>
          <w:szCs w:val="28"/>
        </w:rPr>
        <w:t>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и со сводными таблицами вправе присутствовать члены вышестоящих комиссий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w:t>
      </w:r>
    </w:p>
    <w:p>
      <w:pPr>
        <w:pStyle w:val="ConsPlusNormal"/>
        <w:spacing w:lineRule="auto" w:line="360"/>
        <w:ind w:firstLine="540"/>
        <w:jc w:val="both"/>
        <w:rPr/>
      </w:pPr>
      <w:r>
        <w:rPr>
          <w:rFonts w:cs="Times New Roman" w:ascii="Times New Roman" w:hAnsi="Times New Roman"/>
          <w:sz w:val="28"/>
          <w:szCs w:val="28"/>
        </w:rPr>
        <w:t>На всех заседаниях комиссии и при осуществлении ею работы с документами, указанными в настоящей статье, вправе присутствовать представители средств массовой информац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соответствии с порядком, установленным Центральной избирательной комиссией Российской Федерации или по ее поручению Избирательной комиссией Вологодской обла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редитованный представитель средства массовой информации считается извещенным о проведении мероприятия комиссии, если выполнены требования закона об опубликовании (обнародовании) соответствующей информ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казанные представители средств массовой информаци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31</w:t>
      </w:r>
      <w:r>
        <w:rPr>
          <w:rFonts w:cs="Times New Roman" w:ascii="Times New Roman" w:hAnsi="Times New Roman"/>
          <w:sz w:val="28"/>
          <w:szCs w:val="28"/>
        </w:rPr>
        <w:t>. Заседания Комиссии созываются председателем или по его поручению заместителем председателя Комиссии по мере необходимости, а также по требованию не менее одной трети от установленного числа членов  Комиссии с правом решающего голос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Члены Комиссии извещаются председателем либо секретарем Комиссии о дате и времени заседания, как правило, не позднее, чем за три дня до дня заседа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вестка дня планируемого заседания, проекты решений Комиссии предоставляются членам Комиссии по их требованию в помещении Комиссии за два дня до заседания, а в исключительных случаях - перед началом заседа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аждый член Комиссии перед началом заседания вправе ознакомиться с документами, на основании которых принимается решение Комиссии. Не допускается копирование, распространение, передача третьим лицам, опубликование или иное использование членами Комиссии предоставленных документов и материалов для ознакомления без получения разрешения Председателя Комиссии и на основании личного заявления члена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Члены Комиссии не позднее, чем за один час до заседания Комиссии вправе представить предложения по дополнению повестки дня заседания Комиссии, а также альтернативные проекты решени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случае проведения внеочередного заседания Комиссии допускается оповещение членов Комиссии о созываемом заседании менее чем за три дня, но не позднее, чем за три  часа до открытия заседания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абота с документами, содержащими персональные данные, должна осуществляться с учетом норм Федерального закона «О персональных данных».</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32</w:t>
      </w:r>
      <w:r>
        <w:rPr>
          <w:rFonts w:cs="Times New Roman" w:ascii="Times New Roman" w:hAnsi="Times New Roman"/>
          <w:sz w:val="28"/>
          <w:szCs w:val="28"/>
        </w:rPr>
        <w:t>. Для подготовки вопросов, вносимых на рассмотрение Комиссии, решением Комиссии могут создаваться рабочие группы из числа членов Комиссии, членов нижестоящих избирательных комиссий, комиссий референдума, специалистов и эксперт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Рабочие группы могут также создаваться в случаях и порядке, предусмотренных Федеральным законом, иными федеральными законам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33</w:t>
      </w:r>
      <w:r>
        <w:rPr>
          <w:rFonts w:cs="Times New Roman" w:ascii="Times New Roman" w:hAnsi="Times New Roman"/>
          <w:sz w:val="28"/>
          <w:szCs w:val="28"/>
        </w:rPr>
        <w:t>. Заседание Комиссии ведет председательствующий на заседан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Председательствующим на заседании по должности является председатель Комиссии, при его отсутствии  - заместитель председателя Комисси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о время ведения заседания в случае необходимости председатель Комиссии вправе передать ведение заседания до его окончания заместителю председателя Комиссии без голосования и имеет право в любой момент продолжить ведение заседа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рганизует обсуждение вопросов повестки дня заседания Комиссии, ставит их на голосовани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я членам Комиссии с правом решающего голоса, а также в порядке очередности поступивших заявок членам комиссии с правом совещательного голоса и приглашенным лица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ставит на голосование в порядке поступления все предложения членов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рганизует голосование и подсчет голосов, оглашает результаты голосова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беспечивает соблюдение положений настоящего Регламента членами Комиссии и приглашенными лицам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Участвуя в открытом голосовании, председательствующий голосует последним.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34</w:t>
      </w:r>
      <w:r>
        <w:rPr>
          <w:rFonts w:cs="Times New Roman" w:ascii="Times New Roman" w:hAnsi="Times New Roman"/>
          <w:sz w:val="28"/>
          <w:szCs w:val="28"/>
        </w:rPr>
        <w:t xml:space="preserve">. Заседание Комиссии  ведется на русском языке.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На заседании Комиссии ведется протокол и может производиться аудиозапись (видеозапись). В случае производства аудио- или видеозаписи члены территориальной комиссии и приглашенные уведомляются об этом до объявления повестки дня заседания. О чем делается отметка в протоколе заседания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дата и место проведения заседания, повестка дня, фамилии присутствующих членов Комиссии, краткие содержания выступлений членов Комиссии, приглашенных лиц, результаты голосования, принятые решения.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 xml:space="preserve">К протоколу прилагаются подлинные экземпляры принятых в ходе заседания постановлений Комиссии, материалы к ним, иные документы, рассмотренные на заседании, а также инструкции, иные нормативные акты, разъяснения, заключения, заявления и обращения Комиссии, особые мнения членов Комиссии. Оформление протокола должно соответствовать требованиям Инструкции по делопроизводству в Комисси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председательствующим на заседании Комиссии и секретарем Комиссии. Протокол оформляется в срок, не превышающий двух недель после дня заседания Комисси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35</w:t>
      </w:r>
      <w:r>
        <w:rPr>
          <w:rFonts w:cs="Times New Roman" w:ascii="Times New Roman" w:hAnsi="Times New Roman"/>
          <w:sz w:val="28"/>
          <w:szCs w:val="28"/>
        </w:rPr>
        <w:t>.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20 минут, содоклада - 10 минут, заключительного слова - 5 минут, выступлений в прениях - 3 минут, дачи справок, оглашения информации, заявлений и обращений - 2 минут, если иное не установлено решениям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 просьбе выступающего время выступления может быть увеличено.</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По решению председателя Комиссии заседания Комиссии  могут проводиться с использованием систем видеоконференцсвяз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Член Комиссии с правом решающего голоса в случае его участия в заседании Комиссии с использованием систем видеоконференцсвязи считается присутствующим на соответствующем заседани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Заседание Комиссии не может быть проведено с использованием систем видеоконференцсвязи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голосования и сводных таблиц.</w:t>
        <w:br/>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V. Порядок голосования на заседаниях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37</w:t>
      </w:r>
      <w:r>
        <w:rPr>
          <w:rFonts w:cs="Times New Roman" w:ascii="Times New Roman" w:hAnsi="Times New Roman"/>
          <w:sz w:val="28"/>
          <w:szCs w:val="28"/>
        </w:rPr>
        <w:t xml:space="preserve">. Все решения Комиссии принимаются на ее заседаниях открытым или тайным голосованием.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езультаты голосования по всем вопросам, оглашенные председательствующим на заседании Комиссии, вносятся в протокол заседания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38</w:t>
      </w:r>
      <w:r>
        <w:rPr>
          <w:rFonts w:cs="Times New Roman" w:ascii="Times New Roman" w:hAnsi="Times New Roman"/>
          <w:sz w:val="28"/>
          <w:szCs w:val="28"/>
        </w:rPr>
        <w:t xml:space="preserve">. При голосовании член Комиссии с правом решающего голоса имеет один голос и голосует лично.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омиссии с правом решающего голоса,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что должно быть отражено в протоколе заседания Комиссии. Особое мнение, изложенное в письменной форме, прилагается к решению Комиссии, в связи с которым это мнение изложено. Срок представления особого мнения в письменной форме не может превышать 2 дней со дня заседания Комиссии, а в случае установления на заседании Комиссии итогов голосования, результатов выборов, референдумов - незамедлительно. Если в соответствии с федеральным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Если в соответствии с федеральным конституционным законом, Федеральным законом, законом области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и подведении итогов открытого голосования член Комиссии может голосовать только «ЗА» или «ПРОТИВ». В случае равенства голосов «ЗА» и «ПРОТИВ» голос председательствующего является решающи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Повторное открытое голосование по одному и тому же вопросу проводится по решению председательствующего в случае, если при проведении первичного голосования был нарушен настоящий Регламент.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39</w:t>
      </w:r>
      <w:r>
        <w:rPr>
          <w:rFonts w:cs="Times New Roman" w:ascii="Times New Roman" w:hAnsi="Times New Roman"/>
          <w:sz w:val="28"/>
          <w:szCs w:val="28"/>
        </w:rPr>
        <w:t>. Тайное голосование проводится в случаях, предусмотренных федеральными конституционными законами, федеральными законами, законами Вологодской области либо по решению Комиссии, принимаемому большинством голосов от числа присутствующих членов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Каждому члену Комиссии с правом решающего голоса выдается один бюллетень для тайного голосова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 xml:space="preserve">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открытым голосованием утверждают результаты тайного голосования. Решение комиссии, принятое тайным голосованием, оформляется постановлением Комисси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Повторное тайное голосование по одному и тому же вопросу проводится по решению председательствующего в случае, если при проведении первичного голосования был нарушен настоящий Регламент.</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VI. Порядок принятия решений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40</w:t>
      </w:r>
      <w:r>
        <w:rPr>
          <w:rFonts w:cs="Times New Roman" w:ascii="Times New Roman" w:hAnsi="Times New Roman"/>
          <w:sz w:val="28"/>
          <w:szCs w:val="28"/>
        </w:rPr>
        <w:t>. Комиссия принимает решения по вопросам, отнесенным к ее компетенции федеральными конституционными законами, федеральными законами, законами Вологодской области, а также установленным настоящим Регламенто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ешения Комиссии об избрании либо об освобождении от должности заместителя председателя и секретаря Комиссии, о назначении на должность либо об освобождении от должности председателей нижестоящих избирательных комиссий, о финансовом обеспечении подготовки и проведения выборов и референдумов, об итогах голосования, о признании выборов, референдума несостоявшимися или недействительными, о проведении повторного голосования, об отмене решений нижестоящих избирательных комиссий, комиссий референдума в порядке, предусмотренном пунктом 11 статьи 20 и пунктами 6 и 7 статьи 75 Федерального закона,  о формировании участковых избирательных комиссий, об обращении в суд с заявлением о признании члена Комиссии с правом решающего голоса систематически не выполняющим свои обязанности, о принятии Регламента Комиссии, изменений и дополнений к нему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и принятии Комиссией решения открытым голосованием в случае равенства голосов «за» и «против» голос председателя Комиссии (председательствующего на заседании) является решающи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его принят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Принимаемые решения оформляются постановлениями Комиссии или выписками из протокола заседания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Протокол заседания Комиссии и постановления Комиссии подписываются председателем и секретарем Комиссии. Выписки из протокола заседания Комиссии подписываются секретарем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Инструкции, иные нормативные акты по вопросам применения федерального законодательства и законодательства Вологодской области, обращения и заявления, принимаемые Комиссией, утверждаются постановлениями Комиссии.</w:t>
      </w:r>
    </w:p>
    <w:p>
      <w:pPr>
        <w:pStyle w:val="ConsNormal"/>
        <w:widowControl/>
        <w:spacing w:lineRule="auto" w:line="360"/>
        <w:ind w:firstLine="709"/>
        <w:jc w:val="both"/>
        <w:rPr/>
      </w:pPr>
      <w:r>
        <w:rPr>
          <w:rFonts w:cs="Times New Roman" w:ascii="Times New Roman" w:hAnsi="Times New Roman"/>
          <w:b/>
          <w:sz w:val="28"/>
        </w:rPr>
        <w:t>Статья 41.</w:t>
      </w:r>
      <w:r>
        <w:rPr>
          <w:rFonts w:cs="Times New Roman" w:ascii="Times New Roman" w:hAnsi="Times New Roman"/>
          <w:sz w:val="28"/>
        </w:rPr>
        <w:t xml:space="preserve"> Всеми членами Комиссии с правом решающего голоса, присутствовавшими на соответствующих заседаниях Комиссии, подписываются:</w:t>
      </w:r>
    </w:p>
    <w:p>
      <w:pPr>
        <w:pStyle w:val="ConsNormal"/>
        <w:widowControl/>
        <w:spacing w:lineRule="auto" w:line="360"/>
        <w:ind w:firstLine="709"/>
        <w:jc w:val="both"/>
        <w:rPr/>
      </w:pPr>
      <w:r>
        <w:rPr>
          <w:rFonts w:cs="Times New Roman" w:ascii="Times New Roman" w:hAnsi="Times New Roman"/>
          <w:sz w:val="28"/>
        </w:rPr>
        <w:t>протоколы Комиссии об итогах голосования по выборам Президента Российской Федерации, Губернатора Вологодской области, депутатов Государственной Думы Федерального Собрания Российской Федерации,  Законодательного Собрания Вологодской области, Череповецкой городской Думы на территории города Череповца;</w:t>
      </w:r>
    </w:p>
    <w:p>
      <w:pPr>
        <w:pStyle w:val="ConsNormal"/>
        <w:widowControl/>
        <w:spacing w:lineRule="auto" w:line="360"/>
        <w:ind w:firstLine="709"/>
        <w:jc w:val="both"/>
        <w:rPr/>
      </w:pPr>
      <w:r>
        <w:rPr>
          <w:rFonts w:cs="Times New Roman" w:ascii="Times New Roman" w:hAnsi="Times New Roman"/>
          <w:sz w:val="28"/>
        </w:rPr>
        <w:t>протокол Комиссии об итогах голосования на референдуме Российской Федерации на территории города Череповц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42.</w:t>
      </w:r>
      <w:r>
        <w:rPr>
          <w:rFonts w:cs="Times New Roman" w:ascii="Times New Roman" w:hAnsi="Times New Roman"/>
          <w:sz w:val="28"/>
          <w:szCs w:val="28"/>
        </w:rPr>
        <w:t xml:space="preserve"> При рассмотрении проекта постановления Комиссия заслушивает основного докладчика, содоклады и проводит обсуждение проект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Проект постановления, принятый Комиссией за основу, обсуждается и голосуется в дальнейшем в целом либо по пунктам или частя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На голосование ставятся поправки, внесенные только членами Комисси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сле обсуждения и голосования поправок проект постановления принимается в цело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43.</w:t>
      </w:r>
      <w:r>
        <w:rPr>
          <w:rFonts w:cs="Times New Roman" w:ascii="Times New Roman" w:hAnsi="Times New Roman"/>
          <w:sz w:val="28"/>
          <w:szCs w:val="28"/>
        </w:rPr>
        <w:t xml:space="preserve"> При рассмотрении проекта постановления Комиссия вправ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принять постановление в целом, в том числе с поправками, внесенными в ходе его обсужде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принять постановление за основу с последующей его доработкой и повторным рассмотрение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отложить обсуждение проекта постановлени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тклонить проект постановлени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44</w:t>
      </w:r>
      <w:r>
        <w:rPr>
          <w:rFonts w:cs="Times New Roman" w:ascii="Times New Roman" w:hAnsi="Times New Roman"/>
          <w:sz w:val="28"/>
          <w:szCs w:val="28"/>
        </w:rPr>
        <w:t>.  Решения Комиссии, непосредственно связанные с подготовкой и проведением выборов, референдума, публикуются в муниципальны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сроки, которые установлены соответствующим законом.</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VII. Комиссия и рабочие группы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45</w:t>
      </w:r>
      <w:r>
        <w:rPr>
          <w:rFonts w:cs="Times New Roman" w:ascii="Times New Roman" w:hAnsi="Times New Roman"/>
          <w:sz w:val="28"/>
          <w:szCs w:val="28"/>
        </w:rPr>
        <w:t>. Для подготовки вопросов, вносимых на рассмотрение Комиссии, постановлением Комиссии могут создаваться рабочие группы (комиссии) из числа членов Комиссии, членов нижестоящих избирательных комиссий, комиссий референдума, специалистов, эксперто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абочие группы (службы, комиссии) могут также создаваться в случаях и порядке, предусмотренных Федеральным законом, иными федеральными законами, законами Вологодской област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Участие членов Комиссии с правом решающего голоса в работе групп (служб, комиссий) осуществляется  на  основе волеизъявления члена Комиссии, в соответствии с настоящим  Регламентом и принятыми Комиссией решениями, регламентирующими деятельность групп (служб, комисси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46</w:t>
      </w:r>
      <w:r>
        <w:rPr>
          <w:rFonts w:cs="Times New Roman" w:ascii="Times New Roman" w:hAnsi="Times New Roman"/>
          <w:sz w:val="28"/>
          <w:szCs w:val="28"/>
        </w:rPr>
        <w:t>. Рабочая группа (служба, комиссия) образуется постановлением Комиссии на срок полномочий  Комиссии либо с указанием срока истечения полномочи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Перечень направлений деятельности рабочей группы (службы, комиссии), полномочия рабочей группы (службы, комиссии) и порядок их осуществления определяются постановлением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абочая группа (служба, комиссия) руководствуется в своей работе действующим законодательством, настоящим Регламентом, а также принятыми Комиссией документами по вопросам деятельности рабочей группы (службы,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47</w:t>
      </w:r>
      <w:r>
        <w:rPr>
          <w:rFonts w:cs="Times New Roman" w:ascii="Times New Roman" w:hAnsi="Times New Roman"/>
          <w:sz w:val="28"/>
          <w:szCs w:val="28"/>
        </w:rPr>
        <w:t>. Комиссия вправе в любое время запросить отчет о текущей деятельности рабочей группы (службы, комиссии). Сроки рассмотрения такого отчета определяются постановлением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Отчет рабочей группы (службы, комиссии) заслушивается на заседании Комиссии. При неудовлетворительной оценке Комиссией работы рабочей группы (службы, комиссии) она может быть досрочно расформирована постановлением Комиссии.</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VIII.  Реализация Комиссией основных положений</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законодательства о выборах и референдумах</w:t>
      </w:r>
    </w:p>
    <w:p>
      <w:pPr>
        <w:pStyle w:val="Normal"/>
        <w:numPr>
          <w:ilvl w:val="0"/>
          <w:numId w:val="0"/>
        </w:numPr>
        <w:spacing w:lineRule="auto" w:line="360" w:before="0" w:after="0"/>
        <w:ind w:firstLine="709"/>
        <w:jc w:val="both"/>
        <w:outlineLvl w:val="2"/>
        <w:rPr/>
      </w:pPr>
      <w:r>
        <w:rPr>
          <w:rFonts w:cs="Times New Roman" w:ascii="Times New Roman" w:hAnsi="Times New Roman"/>
          <w:b/>
          <w:sz w:val="28"/>
          <w:szCs w:val="28"/>
        </w:rPr>
        <w:t xml:space="preserve">Статья 48. </w:t>
      </w:r>
      <w:r>
        <w:rPr>
          <w:rFonts w:cs="Times New Roman" w:ascii="Times New Roman" w:hAnsi="Times New Roman"/>
          <w:sz w:val="28"/>
          <w:szCs w:val="28"/>
        </w:rPr>
        <w:t>Комиссия вправе внести в Избирательную комиссию Вологодской области предложения по кандидатурам членов Комиссии с правом решающего голоса. Вопросы, связанные с предложением кандидатур в состав Комиссии, выносятся на заседание Комиссии с учетом сроков внесения предложений в Избирательную комиссию Вологодской области по указанным кандидатурам и требований пунктов 2, 3 статьи 28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указанным кандидатурам вносятся на заседание Комиссии членами Комиссии с правом решающего г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в Комиссии указанных предложений членом Комиссии, внесшим соответствующее предложение, должны быть представлены следующие документы: анкета кандидата с указанием сведений о его работе в составе избирательных комиссий, личное заявление в письменной форм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49</w:t>
      </w:r>
      <w:r>
        <w:rPr>
          <w:rFonts w:cs="Times New Roman" w:ascii="Times New Roman" w:hAnsi="Times New Roman"/>
          <w:sz w:val="28"/>
          <w:szCs w:val="28"/>
        </w:rPr>
        <w:t>. Комиссия в период подготовки и проведения выборов и референдумов осуществляет деятельность по реализации положений Федерального закона, а также применяющегося на конкретных выборах, референдуме федерального законодательства и законодательства Вологодской области.</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IХ. Обеспечение деятельности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Финансовое обеспечение деятельности Комиссии гарантируется закреплением ее расходов в областном бюджете Вологодской области в соответствии с классификацией расходов бюджетов Российской Федераци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51</w:t>
      </w:r>
      <w:r>
        <w:rPr>
          <w:rFonts w:cs="Times New Roman" w:ascii="Times New Roman" w:hAnsi="Times New Roman"/>
          <w:sz w:val="28"/>
          <w:szCs w:val="28"/>
        </w:rPr>
        <w:t>. Организацию финансирования деятельности Комиссии осуществляет бухгалтер Комиссии по гражданско-правовому договору  под руководством председателя Комиссии при взаимодействии с главным распорядителем бюджетных средств.</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бухгалтера Комиссии определяются федеральным законодательством, законодательством Вологодской области, гражданско-правовым договоро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52.</w:t>
      </w:r>
      <w:r>
        <w:rPr>
          <w:rFonts w:cs="Times New Roman" w:ascii="Times New Roman" w:hAnsi="Times New Roman"/>
          <w:sz w:val="28"/>
          <w:szCs w:val="28"/>
        </w:rPr>
        <w:t xml:space="preserve"> Штат Комиссии утверждается председателем Комиссии по согласованию с Избирательной комиссией Вологодской области. Финансирование на содержание штата Комиссии осуществляется в пределах выделяемых ей средств областного бюджета Вологодской област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Х. Соблюдение Регламента и ответственность за его нарушени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татья 53</w:t>
      </w:r>
      <w:r>
        <w:rPr>
          <w:rFonts w:cs="Times New Roman" w:ascii="Times New Roman" w:hAnsi="Times New Roman"/>
          <w:sz w:val="28"/>
          <w:szCs w:val="28"/>
        </w:rPr>
        <w:t>. Постановления Комиссии, принятые с нарушением Регламента, недействительны с момента их принят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Регламента Комиссии возлагается на председательствующего на заседаниях Комисси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 xml:space="preserve">Комиссия вправе  принять изменения и (или) дополнения в Регламент либо новую редакцию Регламента, которые вводятся в действие с момента принятия соответствующего постановления Комиссии.   </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ХI. Осуществление  Комиссией контроля за соблюдением</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избирательных прав, прав на участие в референдуме граждан</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54</w:t>
      </w:r>
      <w:r>
        <w:rPr>
          <w:rFonts w:cs="Times New Roman" w:ascii="Times New Roman" w:hAnsi="Times New Roman"/>
          <w:sz w:val="28"/>
          <w:szCs w:val="28"/>
        </w:rPr>
        <w:t xml:space="preserve">.  В соответствии с федеральными конституционными законами, федеральными законами, законами Вологодской области о выборах и референдуме, Комиссия рассматривает жалобы на решения и действия (бездействие) нижестоящих избирательных комиссий и нижестоящих комиссий референдума, их должностных лиц, а также обращения о нарушении Федерального закона «Об основных гарантиях избирательных прав и права на участие в референдуме граждан Российской Федерации», федеральных конституционных законов, иных федеральных законов, законов Вологодской области.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и этом Комисси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а) оставить жалобу без удовлетворе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б) отменить обжалуемое решение полностью или в части (признать незаконным действие (бездействие)) и принять решение по существу;</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в) 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sz w:val="28"/>
          <w:szCs w:val="28"/>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сформированной при Комиссии для рассмотрения заявлений (жалоб) из числа членов Комиссии с правом решающего голоса, а затем, в случае необходимости, на заседание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органы с представлением о проведении проверки фактов, содержащихся в жалобах и обращениях.</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случае нарушения кандидатом, избирательным объединением, инициативной группой по проведению референдума федерального законодательства и законодательства Вологодской области, регулирующих проведение выборов и референдумов, Комиссия вправе вынести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Решение Комиссии по существу жалобы принимается большинством голосов от числа присутствующих членов Комиссии, членов рабочей группы за исключением решений, принимаемых Комиссией по вопросам, предусмотренным абзацем вторым пунктом 38 настоящего Регламента.</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бращения граждан, поступившие в Комиссию в межвыборный период, рассматриваются в сроки, установленные законодательством.</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О принятом на заседании Комиссии решении Комиссия информирует заявителя или представителей заинтересованных сторон, выдает им заверенную копию реше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53</w:t>
      </w:r>
      <w:r>
        <w:rPr>
          <w:rFonts w:cs="Times New Roman" w:ascii="Times New Roman" w:hAnsi="Times New Roman"/>
          <w:sz w:val="28"/>
          <w:szCs w:val="28"/>
        </w:rPr>
        <w:t>. Комиссия, обеспечивая единообразное применение федерального законодательства, законодательства Вологодской области о выборах, референдуме осуществляет проверку деятельности нижестоящих изби</w:t>
        <w:softHyphen/>
        <w:t>рательных комиссий, комиссий референдума, других участников избирательного процесса, референдума, а также органов ме</w:t>
        <w:softHyphen/>
        <w:t>стного самоуправления по вопросам, входящим в компетенцию Комисс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 решению Комиссии к изучению данных вопросов могут привлекаться члены Комиссии, представители нижестоящих избирательных комиссий, специалисты.</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Комиссия может отменить решение любой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ить материалы проверки в соответствующие органы и обращаться в суд. </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55</w:t>
      </w:r>
      <w:r>
        <w:rPr>
          <w:rFonts w:cs="Times New Roman" w:ascii="Times New Roman" w:hAnsi="Times New Roman"/>
          <w:sz w:val="28"/>
          <w:szCs w:val="28"/>
        </w:rPr>
        <w:t>. Комиссия вправе запрашивать от нижестоящих избирательных комиссий, комиссий референдума, избирательных объединений, групп избирателей, инициативных групп по проведению референдума, иных участников референдума, государственных ор</w:t>
        <w:softHyphen/>
        <w:t>ганов и органов местного самоуправления, учреждений, организаций, средств массовой ин</w:t>
        <w:softHyphen/>
        <w:t>формации и их должностных лиц представления необходимых сведений и материалов, свя</w:t>
        <w:softHyphen/>
        <w:t>занных с реализацией федерального законодательства и законодательства Вологодской области о выборах и референдуме.</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эффективного контроля за соблюдением избирательных прав граждан, их права на участие в референдуме, а также для обобщения практики проведения выбо</w:t>
        <w:softHyphen/>
        <w:t>ров, референдумов Комиссия может запрашивать от органов государственной власти, органов местного самоуправления, нижестоящих избирательных комиссий необходимую информацию о ходе подготовки и проведения выборов, рефе</w:t>
        <w:softHyphen/>
        <w:t>рендумов.</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ХII. Организация личного приема граждан</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sz w:val="28"/>
          <w:szCs w:val="28"/>
        </w:rPr>
      </w:pPr>
      <w:r>
        <w:rPr>
          <w:rFonts w:cs="Times New Roman" w:ascii="Times New Roman" w:hAnsi="Times New Roman"/>
          <w:b/>
          <w:sz w:val="28"/>
          <w:szCs w:val="28"/>
        </w:rPr>
        <w:t>Российской Федераци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татья 56</w:t>
      </w:r>
      <w:r>
        <w:rPr>
          <w:rFonts w:cs="Times New Roman" w:ascii="Times New Roman" w:hAnsi="Times New Roman"/>
          <w:sz w:val="28"/>
          <w:szCs w:val="28"/>
        </w:rPr>
        <w:t>. Председатель Комиссии осуществляет прием граждан Российской Федерации по вопросам избирательного законодательства. Прием граждан осуществляется в установленные рабочие дни.</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татья 57</w:t>
      </w:r>
      <w:r>
        <w:rPr>
          <w:rFonts w:cs="Times New Roman" w:ascii="Times New Roman" w:hAnsi="Times New Roman"/>
          <w:sz w:val="28"/>
          <w:szCs w:val="28"/>
        </w:rPr>
        <w:t>. В ходе личного приема гражданину Российской Федерации должно быть предложено содержание устного обращения изложить письменно с указанием его фамилии, имени, отчества и почтового адреса, по которому должен быть направлен ответ.</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58</w:t>
      </w:r>
      <w:r>
        <w:rPr>
          <w:rFonts w:cs="Times New Roman" w:ascii="Times New Roman" w:hAnsi="Times New Roman"/>
          <w:sz w:val="28"/>
          <w:szCs w:val="28"/>
        </w:rPr>
        <w:t>. Работа с обращениями граждан осуществляется в соответствии с Федеральным законом от 02.05.2006 № 59-ФЗ «О порядке рассмотрения обращений граждан Российской Федерации», кроме случаев, когда жалобы и обращения рассматриваются в порядке, установленном избирательным законодательством.</w:t>
      </w:r>
    </w:p>
    <w:p>
      <w:pPr>
        <w:pStyle w:val="Normal"/>
        <w:numPr>
          <w:ilvl w:val="0"/>
          <w:numId w:val="0"/>
        </w:numPr>
        <w:tabs>
          <w:tab w:val="clear" w:pos="708"/>
          <w:tab w:val="left" w:pos="993" w:leader="none"/>
        </w:tabs>
        <w:overflowPunct w:val="false"/>
        <w:autoSpaceDE w:val="false"/>
        <w:spacing w:lineRule="auto" w:line="36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XIII. ЗАКЛЮЧИТЕЛЬНЫЕ ПОЛОЖЕНИЯ</w:t>
      </w:r>
    </w:p>
    <w:p>
      <w:pPr>
        <w:pStyle w:val="Normal"/>
        <w:numPr>
          <w:ilvl w:val="0"/>
          <w:numId w:val="0"/>
        </w:numPr>
        <w:tabs>
          <w:tab w:val="clear" w:pos="708"/>
          <w:tab w:val="left" w:pos="993" w:leader="none"/>
        </w:tabs>
        <w:overflowPunct w:val="false"/>
        <w:autoSpaceDE w:val="false"/>
        <w:spacing w:lineRule="auto" w:line="360" w:before="0" w:after="0"/>
        <w:ind w:firstLine="709"/>
        <w:jc w:val="both"/>
        <w:textAlignment w:val="baseline"/>
        <w:outlineLvl w:val="2"/>
        <w:rPr/>
      </w:pPr>
      <w:r>
        <w:rPr>
          <w:rFonts w:cs="Times New Roman" w:ascii="Times New Roman" w:hAnsi="Times New Roman"/>
          <w:b/>
          <w:sz w:val="28"/>
          <w:szCs w:val="28"/>
        </w:rPr>
        <w:t>Статья 59</w:t>
      </w:r>
      <w:r>
        <w:rPr>
          <w:rFonts w:cs="Times New Roman" w:ascii="Times New Roman" w:hAnsi="Times New Roman"/>
          <w:sz w:val="28"/>
          <w:szCs w:val="28"/>
        </w:rPr>
        <w:t>.  Регламент Комиссии, вносимые в него изменения и дополнения, вступают в силу с момента их принятия.</w:t>
      </w:r>
    </w:p>
    <w:sectPr>
      <w:headerReference w:type="default" r:id="rId4"/>
      <w:headerReference w:type="first" r:id="rId5"/>
      <w:footerReference w:type="default" r:id="rId6"/>
      <w:footerReference w:type="first" r:id="rId7"/>
      <w:type w:val="nextPage"/>
      <w:pgSz w:w="11906" w:h="16838"/>
      <w:pgMar w:left="1440" w:right="746" w:gutter="0" w:header="851"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b/>
      <w:spacing w:val="60"/>
      <w:sz w:val="32"/>
      <w:szCs w:val="20"/>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pacing w:val="60"/>
      <w:sz w:val="32"/>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Гипертекстовая ссылка"/>
    <w:qFormat/>
    <w:rPr>
      <w:color w:val="008000"/>
    </w:rPr>
  </w:style>
  <w:style w:type="character" w:styleId="FontStyle29">
    <w:name w:val="Font Style29"/>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1">
    <w:name w:val="Style1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god.izbirkom.ru/" TargetMode="External"/><Relationship Id="rId3" Type="http://schemas.openxmlformats.org/officeDocument/2006/relationships/hyperlink" Target="https://cherinf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7:00Z</dcterms:created>
  <dc:creator>Жанна</dc:creator>
  <dc:description/>
  <cp:keywords/>
  <dc:language>en-US</dc:language>
  <cp:lastModifiedBy>user</cp:lastModifiedBy>
  <cp:lastPrinted>2021-06-21T10:32:00Z</cp:lastPrinted>
  <dcterms:modified xsi:type="dcterms:W3CDTF">2021-06-22T10:17:00Z</dcterms:modified>
  <cp:revision>2</cp:revision>
  <dc:subject/>
  <dc:title/>
</cp:coreProperties>
</file>