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widowControl/>
        <w:spacing w:lineRule="exact" w:line="274" w:before="58" w:after="0"/>
        <w:ind w:left="4939" w:hanging="0"/>
        <w:rPr/>
      </w:pPr>
      <w:r>
        <w:rPr>
          <w:rFonts w:eastAsia="Helvetica" w:cs="Helvetica" w:ascii="Helvetica" w:hAnsi="Helvetica"/>
          <w:color w:val="0A0A0A"/>
          <w:sz w:val="28"/>
          <w:szCs w:val="28"/>
        </w:rPr>
        <w:t xml:space="preserve"> </w:t>
      </w:r>
      <w:r>
        <w:rPr>
          <w:rFonts w:cs="Helvetica" w:ascii="Helvetica" w:hAnsi="Helvetica"/>
          <w:color w:val="0A0A0A"/>
          <w:sz w:val="28"/>
          <w:szCs w:val="28"/>
        </w:rPr>
        <w:br/>
      </w:r>
      <w:r>
        <w:rPr>
          <w:rStyle w:val="FontStyle29"/>
          <w:sz w:val="28"/>
          <w:szCs w:val="28"/>
        </w:rPr>
        <w:t xml:space="preserve">Приложение  </w:t>
      </w:r>
    </w:p>
    <w:p>
      <w:pPr>
        <w:pStyle w:val="Style161"/>
        <w:widowControl/>
        <w:spacing w:lineRule="auto" w:line="240" w:before="58" w:after="0"/>
        <w:ind w:left="4939" w:hanging="0"/>
        <w:rPr/>
      </w:pPr>
      <w:r>
        <w:rPr>
          <w:rStyle w:val="FontStyle29"/>
          <w:sz w:val="28"/>
          <w:szCs w:val="28"/>
        </w:rPr>
        <w:t xml:space="preserve">к постановлению территориальной </w:t>
      </w:r>
    </w:p>
    <w:p>
      <w:pPr>
        <w:pStyle w:val="Style161"/>
        <w:widowControl/>
        <w:spacing w:lineRule="auto" w:line="240" w:before="58" w:after="0"/>
        <w:ind w:left="4939" w:hanging="0"/>
        <w:rPr/>
      </w:pPr>
      <w:r>
        <w:rPr>
          <w:rStyle w:val="FontStyle29"/>
          <w:sz w:val="28"/>
          <w:szCs w:val="28"/>
        </w:rPr>
        <w:t xml:space="preserve">избирательной комиссии города Череповца </w:t>
      </w:r>
    </w:p>
    <w:p>
      <w:pPr>
        <w:pStyle w:val="Style161"/>
        <w:widowControl/>
        <w:spacing w:lineRule="auto" w:line="240" w:before="58" w:after="0"/>
        <w:ind w:left="4939" w:hanging="0"/>
        <w:rPr>
          <w:rStyle w:val="FontStyle29"/>
        </w:rPr>
      </w:pPr>
      <w:r>
        <w:rPr>
          <w:rStyle w:val="FontStyle29"/>
          <w:sz w:val="28"/>
          <w:szCs w:val="28"/>
        </w:rPr>
        <w:t>от  21 июня 2021 года №</w:t>
      </w:r>
      <w:r>
        <w:rPr>
          <w:rStyle w:val="FontStyle29"/>
        </w:rPr>
        <w:t xml:space="preserve">  3/16</w:t>
      </w:r>
    </w:p>
    <w:p>
      <w:pPr>
        <w:pStyle w:val="Normal"/>
        <w:ind w:left="4536" w:hanging="0"/>
        <w:jc w:val="center"/>
        <w:rPr>
          <w:rStyle w:val="FontStyle29"/>
          <w:rFonts w:cs="Helvetica"/>
          <w:color w:val="0A0A0A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о предварительному рассмотрению жалоб (заявлений) </w:t>
        <w:br/>
        <w:t>на нарушения избирательных прав и права на участие в референдуме граждан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деятельности Рабочей группы по предварительному рассмотрению жалоб (заявлений) на нарушения избирательных прав и права на участие в референдуме граждан Российской Федерации (далее - Рабочая групп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законами Вологодской области, нормативными правовыми актами Центральной избирательной комиссии Российской Федерации, Регламентом и нормативными правовыми актами территориальной избирательной комиссии города Череповца, а также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ая группа рассматривает жалобы (заявления) на нарушения избирательных прав и права на участие в референдуме граждан Российской Федерации, поступившие в территориальную избирательную комиссию города Череповца (далее - Комиссия) жалобы (заявления) на нарушения избирательных прав и права на участие в референдуме граждан Российской Федерации, которые вносятся на заседание Рабочей группы по поручению председателя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(заявления) на нарушение избирательных прав и права на участие в референдуме граждан Российской Федерации, первоначально направленные на рассмотрение членам Комиссии, могут быть внесены на заседание Рабочей группы по согласованию с председателем Комиссии, заместителем председателя либо секретарем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ем Рабочей группы является председатель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Рабочей группы созывает руководитель Рабоч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озывается по мере необход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абочей группы осуществляется коллегиа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является правомочным, если на нем присутствует большинство от утвержденного состава Рабоч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бочей группы вправе присутствовать, выступать и задавать вопросы члены Комиссии с правом решающего голоса, не являющиеся членами Рабочей группы, члены Комиссии с правом совещательного голоса, а также присутствовать и с разрешения руководителя Рабочей группы (председательствующего на заседании) выступать и задавать вопросы  работники аппарата Комиссии, участвующие в подготовке материалов на заседание Рабоч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жалобы (заявления) на заседание Рабочей группы приглашаются заинтересованные стороны - автор жалобы (заявления) и представитель комиссии или должностное лицо, чьи действия (бездействие) обжалуются. В заседании вправе участвовать представители заинтересованных сторон. Полномочия представителя заинтересованной стороны должны быть оформлены в установленном зако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носимых на заседание Рабочей группы вопросов могут приглашаться представители иных избирательных комиссий, комиссий референдума, специалисты, экспер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ительность выступлений на заседании Рабочей группы устанавливается руководителем Рабочей группы (председательствующим на заседании) по согласованию с докладчиком и заинтересованными сторонами, но не должна превышать: для доклада и выступлений заинтересованных сторон - 10 минут; для иных выступлений - 5 минут; для справок, оглашения информации, обращений - 3 мину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Рабочей группы (председательствующий на заседании) ведет заседание, предоставляет слово участникам заседания, ставит на голосование поступающие предложения, оглашает результаты голосования по вопросам дня заседания Рабоч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поручению руководителя Рабочей группы секретарь Рабочей группы, а в случае отсутствия секретаря – определенный руководителем Рабочей группы работник аппарата Комиссии обеспечивает членов Рабочей группы всеми поступившими в Комиссию по рассматриваемой жалобе (заявлению) материалами, извещает членов Рабочей группы и работников аппарата, участвующих в подготовке материалов на заседание Рабочей группы, о дате и времени заседания Рабочей группы, направляет телеграммы заинтересованным сторонам, другим лицам, приглашаемым на заседание, обеспечивает их пропуск в здание, где размещается Комиссия, для участия в заседании, составляет список участников заседания, в том числе приглашенных, регистрирует участников засе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ведет протокол заседания Рабоч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указываются: дата и повестка дня заседания Рабочей группы, присутствующие на заседании члены Рабочей группы, заинтересованные стороны или их представители, другие приглашенные на заседание, выступившие при обсуждении вопросов повестки дня, внесенные предложения, результаты голос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Рабочей группы подписывают руководитель и секретарь Рабочей группы (председательствующий и секретарь засед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дготовку материалов к заседанию Рабочей группы по поручению руководителя Рабочей группы осуществляют член Рабочей группы и работники аппарата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шению председателя Комиссии, принятому на основании обращения руководителя Рабочей группы, может проводиться дополнительная проверка фактов, содержащихся в жалобе (заявлении), в том числе с выездом членов Рабочей группы и (или) работников аппарата Комиссии в муниципальные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Рабочей группы по вопросам повестки дня принимается большинством голосов от числа присутствующих на заседании членов Рабочей группы открытым голос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нятого вышеуказанного решения Рабочей группой в установленном порядке готовится письменный ответ заявителю за подписью руководителя Рабочей группы – секретаря Комиссии, а случае необходимости готовится и визируется соответствующий проект постановления Комиссии для внесения его на заседание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Рабочей группы или по его поручению заместитель руководителя Рабочей группы, член Комиссии, являющийся членом Рабочей группы, на заседании Комиссии представляет подготовленный проект постановления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отсутствие руководителя Рабочей группы его полномочия исполняет заместитель руковод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ериод избирательной кампании по выборам в органы государственной власти руководитель Рабочей группы не реже одного раза в две недели информирует членов Комиссии на заседании Комиссии о проведенных заседаниях Рабочей группы (в случае их провед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токолы заседаний и другие материалы Рабочей группы хранятся у секретаря Рабочей группы в течение срока, установленного номенклатурой дел Комиссии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Style16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18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1217">
    <w:name w:val="12-17"/>
    <w:basedOn w:val="22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3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firstLine="377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  <w:ind w:firstLine="95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8:00Z</dcterms:created>
  <dc:creator>Жанна</dc:creator>
  <dc:description/>
  <cp:keywords/>
  <dc:language>en-US</dc:language>
  <cp:lastModifiedBy>user</cp:lastModifiedBy>
  <cp:lastPrinted>2021-06-17T15:51:00Z</cp:lastPrinted>
  <dcterms:modified xsi:type="dcterms:W3CDTF">2021-06-22T10:18:00Z</dcterms:modified>
  <cp:revision>2</cp:revision>
  <dc:subject/>
  <dc:title/>
</cp:coreProperties>
</file>