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города Череповца от 31 мая 2021 год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лиц, исключ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резерва составов участковых комиссий Вологод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резерв - УИ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37"/>
        <w:gridCol w:w="2682"/>
        <w:gridCol w:w="2270"/>
      </w:tblGrid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згал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алья Симон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НОШ № 43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ичко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ина Михайл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катерина Владими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1:00Z</dcterms:created>
  <dc:creator>Светлана</dc:creator>
  <dc:description/>
  <cp:keywords/>
  <dc:language>en-US</dc:language>
  <cp:lastModifiedBy>user</cp:lastModifiedBy>
  <cp:lastPrinted>2021-06-02T10:27:00Z</cp:lastPrinted>
  <dcterms:modified xsi:type="dcterms:W3CDTF">2021-06-02T10:51:00Z</dcterms:modified>
  <cp:revision>2</cp:revision>
  <dc:subject/>
  <dc:title>           </dc:title>
</cp:coreProperties>
</file>