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08584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widowControl/>
        <w:ind w:firstLine="709"/>
        <w:jc w:val="both"/>
        <w:rPr/>
      </w:pPr>
      <w:bookmarkStart w:id="0" w:name="sub_1319"/>
      <w:bookmarkEnd w:id="0"/>
      <w:r>
        <w:rPr>
          <w:rFonts w:cs="Times New Roman" w:ascii="Times New Roman" w:hAnsi="Times New Roman"/>
          <w:sz w:val="26"/>
          <w:szCs w:val="26"/>
        </w:rPr>
        <w:t>Муниципальная программа «Содействие развитию потребительского рынка в городе Череповце на 2013 - 2022 годы» (далее – Программа) утверждена постановлением мэрии города от 10.10.2012 № 5371 (с изменениям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 управление экономической политики мэри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полнители: комитет по управлению имуществом города, управление архитектуры и градостроительства мэр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 Создание условий для наиболее полного удовлетворения спроса населения на потребительские товары и услуги в широком ассортименте, в первую очередь отечественного производства, по доступным ценам в пределах территориальной доступности, повышение оперативности и качества торгового сервиса, обеспечение прав потребителей на приобретение качественных и безопасных товаров и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нализ и прогнозирование развития потребительского рынка в горо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экономической (ценовой) и физической (территориальной) доступности товаров и услуг для населения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организация сети мелкорозничной торгов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вышение качества и безопасности товаров и услуг на потребительском рын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витие системы товарообеспечения и логистики на потребительском рын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одействие кадровому обеспечению в сфере потребительского рынка, повышению профессионализма и квалификации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одействие продвижению на потребительский рынок города Череповца товаров местных товаропроизвод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 ходе реализации муниципальной программы за 2020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 2020 года достигнуты следующие результаты реализации муниципальной программ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площадью стационарных торговых объектов составила 1319,4 кв.м на 1000 чел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орот розничной торговли на душу населения в текущих ценах составил 217,7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ценка горожанами качества услуг сферы торговли составила 75,7 баллов, бытового обслуживания – 74,8 баллов, общественного питания – 72,5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организованных на пл. Химиков ярмарках выходного дня, городских сельскохозяйственных ярмарках приняло участие 344 предприятия, было размещено 443 торговых точки. Потребность всех товаропроизводителей, изъявивших желание участвовать в ярмарках, удовлетворе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 участию в ежегодном городском смотре-конкурсе «Лучшее праздничное оформление предприятий сферы потребительского рынка города» в 2020 году было привлечено 35 объектов. Всего к новогодним праздникам были оформлены более 460 объектов потребительского рынка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задачи по обеспечению экономической (ценовой) и физической (территориальной) доступности товаров и услуг для населения города проведены следующи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 мониторинг обеспеченности населения города услугами торговли, общественного питания и бытового обслуживания на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2020 года по объектам торговли, общественного питания, бытового обслуживания (в том числе встроенных, встроено-пристроенных) выда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ений на строительство, реконструкцию - по 7 объекта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ений на ввод в эксплуатацию -  по 5 объекта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ых планов земельных участков -  по 16 объекта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ведена корректировка схемы размещения нестационарных торговых объектов с учетом нормативов минимальной обеспеченности населения площадью торговых объектов, а также необходимости обеспечения населения торговыми услугами в местах отдыха и проведения досуга: </w:t>
      </w:r>
      <w:r>
        <w:rPr>
          <w:rFonts w:eastAsia="Calibri"/>
          <w:sz w:val="26"/>
          <w:szCs w:val="26"/>
        </w:rPr>
        <w:t>25.06.2020 в Схему НТО были внесены адреса для размещения 1 киоска и 14 павильон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местно с проектом «Доступная среда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1 рабочая встреча с кураторами проекта «Доступная среда» и представителями общественных организаций инвалидов по вопросам обеспечения доступности объектов потребительского рын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оведенных совместно с Государственной инспекцией безопасности дорожного движения г. Череповца (далее – ГИБДД) пяти рейдов по вопросу соблюдения правил парковки транспортных средств около объектов потребительского рынка с учетом парковочных мест, предназначенных для инвалидов, ГИБДД зафиксированы нарушения, составлено 79 протокол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уководством торговых центров и комплексов (далее – ТК и ТЦ) проведено совещание по вопросу обеспечения доступности зданий и сооружений для ММГН в части оборудования мест для парковки автотранспортных средств инвалидов на территории ТЦ и ТК. По итогам совещания разработана памятка о требованиях к организации парковочных мест для МГН, о порядке разработки и утверждения собственником земельного участка проекта организации дорожного движения и об организациях, предоставляющих услуги по оформлению проекта организации дорожного движения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ab/>
        <w:t>с администрацией ТЦ «Вега» в рамках оказания содействия в реализации общественного проекта «Доступная среда» проработан вопрос о принятии мер для посещения верхних этажей ТЦ ММГН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/>
          <w:sz w:val="26"/>
          <w:szCs w:val="26"/>
        </w:rPr>
        <w:t>проведена работа с собственником нестационарных торговых объектов на предмет обеспечения доступности услуг торговли, предоставляемых в 2-х павильонах/киосках, размещенных по адресам: ул. Юбилейная, у д.36 и Октябрьский пр., у д.4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 ежемесячный мониторинг цен на товары первой необходимост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проведено 5 городских сельскохозяйственных ярмарок и 19 ярмарок выходного дня, в целом в которых приняло участие 344 предприятия и размещено 443 торговых точки. Сравнительная разница цен на ярмарке со стационарной торговлей – 14,7%.  Сравнительная разница цен на ярмарке в сравнении с розничными рынками – 11,4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- осуществляется реализация социально ориентированных проектов в сфере потребительского рынка: дисконтная карта «Забота» и акция «Желтый ценник». В акции «Желтый ценник» участвует 315 торговых точек. В настоящее время в проекте «Дисконтная карта Забота»</w:t>
      </w:r>
      <w:r>
        <w:rPr>
          <w:sz w:val="26"/>
          <w:szCs w:val="26"/>
        </w:rPr>
        <w:t xml:space="preserve"> 46 участников, которые представляют скидку по карте «Забота» в 138 торговых точк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задачи по повышению качества и безопасности товаров и услуг на потребительском рынке реализованы следующи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ны конкурсы среди предприятий сферы потребительского рынка, организовано участие предприятий потребительского рынка в областных конкурса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й смотр-конкурс «Лучшее праздничное оформление предприятий сферы потребительского рынка города», посвященный празднованию Нового года и Рождества Христова. В конкурсе приняли участие 30 объектов потребительского рынка гор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планированные городской конкурс профессионального мастерства «Мастера Вологодчины», конкурсы в рамках проведения мероприятия «Кулинарный фестиваль «Лаборатория молодых» не были проведены в связи с введением с 17.03.2020 г.  на территории Вологодской области ограничительных мероприятий в соответствии с постановлением Правительства Вологодской области от 16.03.2020 № 229 (с изменениями), в том числе ограничение проведения зрелищных, публичных и иных мероприятий с численностью посетителей более 50 челове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мках взаимодействия с проектом «Народный контроль» проведены меропри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а информация руководителям 352 предприятий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, у которых в ходе проведения рейдов выявлены нарушения законодательства по защите прав потребителей, санитарных норм и правил; в результате с реализации было снято 2 000 кг продукции сомнительного ка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о 141 рейдовое мероприятие по пресечению несанкционированной уличной торговли, в результате мэрией города составлено 11 протоколов и 28 торговых точек закры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 мониторинг продаж алкогольной и пиротехнической продукции несовершеннолетним лицам в 81 объекте, в результате сотрудниками УМВД по г. Череповцу на месте составлено 6 протоколов, в том числе по продаже пиротехнических изделий – 2 протокола с изъятием 226 ед. продук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о обращений юридических и физических лиц по 22 объектам капитального строительства торгового назначения (торговые комплексы, торговые центры, встроено-пристроенные помещения торговли и другие). Выданы рекомендации по внешнему архитектурному облику, благоустройству участков застрой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о 255 обращений граждан, из них 94 обращения, поступивших на городской интернет-сай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следовано 9 ярмарок, организованных юридическими лицами и индивидуальными предпринимателя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но и проведено 7 совещаний (из них 4 - в формате ВКС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собственниками зданий и руководителями торговых объектов, расположенных на пр. Советский, по вопросу праздничного оформления предприятий потребительского рынка к новогодним праздник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редставителей МСП с участием сотрудников Межрайонной инспекции ФНС России № 12 по Вологодской области и ТО Роспотребнадзор по г. Череповцу с освещением вопросов: «Изменения законодательства в области реализации обувной продукции. Практика контрольно-надзорной деятельности в сфере розничной торговли товаром, подлежащим обязательной маркировке», «Изменения налогового законодательства с 01.01.2020 г. Требования к применению контрольно-кассовой техник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едставителей МСП с участием руководителей ООО «А-Штрих», АНО «Мой бизнес» с освещением вопросов: «О мерах государственной поддержки, реализуемые на территории Вологодской области АНО «Мой бизнес» в 2020 году», «Маркировка товаров легкой промышленности в розничной торговле. Этап первый «Обувь»: регистрация и работа в кабинете «Честный знак», маркировка остатков в магазине, поступление маркированного товара по ЭДО, требования к работе кассовой техники. Технологии и решения при обороте продук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редставителями местных розничных сетей по вопросу организации онлайн-доставки продуктов питания населению города в период введения ограничитель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торговыми центрами и комплексами и розничными сетями по вопросу усиления контроля за соблюдением масочного режима на территории объектов розничной торговл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торговыми центрами и комплексами по вопросу обеспечения доступности зданий и сооружений для маломобильных групп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ми оптового звена по вопросу оптовых цен на продовольственные това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задачи по развитию системы товарообеспечения и логистики на потребительском рынке проведены следующи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субъектов сферы доведена информация о проводимых региональных, национальных и международных конкурсах, выставках, конференциях, форумах, реализуемых программах поддер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целях содействия установлению прямых поставок продовольственных товаров в розничную сеть проведены следующие мероприятия оказано содействие в открытии на территории города в 2020 году 3 магазинов под брендом «Настоящий Вологодский продукт» (всего в городе работают 20 торговых объектов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задачи по содействию кадровому обеспечению в сфере потребительского рынка, повышению профессионализма и квалификации работников проведены следующи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 анализ потребности торговых предприятий в профессиональных кадрах различных уровней управления на основании представленной предприятиями информ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но сотрудничество предприятий общественного питания и учебных заведений, осуществляющих подготовку кадров для сферы общественного питания в части прохождения производственной практики, определены обязанности каждой из сторо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но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ие представителей работодателей в работе экзаменационных комиссий по государственной итоговой аттестации выпускников, при проведении квалификационных экзаменов по профессиональным модул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жировки педработников на предприятиях с целью повышения их профессиональной квалифик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бор актуальных тем для курсового и дипломного проектирования в выпускных групп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задачи по содействию продвижению на потребительский рынок города Череповца товаров местных товаропроизводителей проведен мониторинг соблюдения Федерального закона от 28.12.2009 № 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319"/>
      <w:bookmarkStart w:id="2" w:name="sub_1320"/>
      <w:bookmarkStart w:id="3" w:name="sub_1319"/>
      <w:bookmarkStart w:id="4" w:name="sub_1320"/>
      <w:bookmarkEnd w:id="3"/>
      <w:bookmarkEnd w:id="4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Сведения о достижении целевых показателей (индикаторов) муниципальной программы с указанием сведений о расчете целевых показателей (индикаторов) представлены в приложениях 1 и 2 к отч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посредственные результаты реализации основных мероприятий муниципальной программы, перечень основных мероприятий (мероприятий), выполненных и не выполненных (с указанием причин) за 2020 год</w:t>
      </w:r>
      <w:r>
        <w:rPr/>
        <w:t xml:space="preserve"> </w:t>
      </w:r>
      <w:r>
        <w:rPr>
          <w:sz w:val="26"/>
          <w:szCs w:val="26"/>
        </w:rPr>
        <w:t>представлены в приложении 3 к отчету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1320"/>
      <w:bookmarkStart w:id="6" w:name="sub_1321"/>
      <w:bookmarkEnd w:id="5"/>
      <w:bookmarkEnd w:id="6"/>
      <w:r>
        <w:rPr>
          <w:sz w:val="26"/>
          <w:szCs w:val="26"/>
        </w:rPr>
        <w:t>4) Результаты использования бюджетных ассигнований городского бюджета и иных средств на реализацию муниципальной программы в 2020 году</w:t>
      </w:r>
      <w:r>
        <w:rPr/>
        <w:t xml:space="preserve"> </w:t>
      </w:r>
      <w:r>
        <w:rPr>
          <w:sz w:val="26"/>
          <w:szCs w:val="26"/>
        </w:rPr>
        <w:t>представлены в приложениях 4 и 5 к отчету.</w:t>
      </w:r>
    </w:p>
    <w:p>
      <w:pPr>
        <w:pStyle w:val="Normal"/>
        <w:ind w:firstLine="708"/>
        <w:jc w:val="both"/>
        <w:rPr/>
      </w:pPr>
      <w:bookmarkStart w:id="7" w:name="sub_1321"/>
      <w:bookmarkStart w:id="8" w:name="sub_1322"/>
      <w:bookmarkEnd w:id="7"/>
      <w:bookmarkEnd w:id="8"/>
      <w:r>
        <w:rPr>
          <w:sz w:val="26"/>
          <w:szCs w:val="26"/>
        </w:rPr>
        <w:t>5) Информация о реализации муниципальной программы в части достигнутых результатов за 2020 год по ресурсному обеспечению представлена в приложении 6 к отче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Информация о реализации муниципальной программы по исполнению плановых значений показателей (индикаторов) в части достигнутых результатов за 2020 год представлена в приложении 7 к отч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 Информация о внесенных изменениях в муниципальную программу с указанием причин изменений представлены в приложении 8 к отч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сновных мероприятий, подпрограмм, ведомственных целевых программ или муниципальной программы в целом представлены в приложении 9 к отчету.</w:t>
      </w:r>
    </w:p>
    <w:p>
      <w:pPr>
        <w:pStyle w:val="Normal"/>
        <w:ind w:firstLine="709"/>
        <w:jc w:val="both"/>
        <w:rPr/>
      </w:pPr>
      <w:bookmarkStart w:id="9" w:name="sub_1322"/>
      <w:bookmarkEnd w:id="9"/>
      <w:r>
        <w:rPr>
          <w:sz w:val="26"/>
          <w:szCs w:val="26"/>
        </w:rPr>
        <w:t>9) Результаты оценки эффективности муниципальной программы за отчетный 2020 финансовый год (с приведением алгоритма расчета) представлены в приложении 10 к отчету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310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27"/>
        <w:ind w:left="13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аблица 17 Методических указаний</w:t>
        <w:br/>
        <w:t xml:space="preserve"> по разработке и реализации муниципальных программ</w:t>
      </w:r>
    </w:p>
    <w:p>
      <w:pPr>
        <w:pStyle w:val="Style27"/>
        <w:ind w:left="13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а, утвержденных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е мэрии г. Череповца</w:t>
      </w:r>
    </w:p>
    <w:p>
      <w:pPr>
        <w:pStyle w:val="Style27"/>
        <w:ind w:left="139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логодской области от 10.11.2011 № 4645)</w:t>
      </w:r>
    </w:p>
    <w:p>
      <w:pPr>
        <w:pStyle w:val="ConsPlusNormal"/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показателей муниципальной Программы «Содействие развитию потребительского рын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городе Череповце на 2013 – 2022 год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4782"/>
        <w:gridCol w:w="979"/>
        <w:gridCol w:w="1164"/>
        <w:gridCol w:w="1164"/>
        <w:gridCol w:w="1164"/>
        <w:gridCol w:w="1164"/>
        <w:gridCol w:w="2758"/>
        <w:gridCol w:w="1578"/>
      </w:tblGrid>
      <w:tr>
        <w:trPr>
          <w:trHeight w:val="960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 (индикатора)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6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(индикатора) муниципальной программы, подпрограммы, ведомственной целевой программы</w:t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</w:t>
            </w:r>
            <w:r>
              <w:rPr>
                <w:u w:val="single"/>
              </w:rPr>
              <w:t>отклонения значения показателя (индикатора), недостижения или перевыполнения планового значения показателя</w:t>
            </w:r>
            <w:r>
              <w:rPr/>
              <w:t xml:space="preserve"> (индикатора), других изменений по показателя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заимосвязь с городскими стратегическими показателями **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лощадью торговых объектов, средняя по город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на 1000 чел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4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9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площадью стационарных торговых объектов</w:t>
            </w:r>
          </w:p>
        </w:tc>
      </w:tr>
      <w:tr>
        <w:trPr>
          <w:trHeight w:val="2541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слугами предприятий общественного питания в среднем по город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ест на 1000 чел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нижение показателя обусловлено закрытием предприятий по причине введения с 17.03.2020 г. </w:t>
            </w:r>
            <w:r>
              <w:rPr>
                <w:lang w:eastAsia="ar-SA"/>
              </w:rPr>
              <w:t>на территории Вологодской области ограничительных мероприятий в соответствии с постановлением Правительства Вологодской области от 16.03.2020 № 229 (с изменениями), в том числе полный запрет работы или существенное ограничение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услугами предприятий общественн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слугами предприятий бытового обслуживания населения в среднем по город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мест на 1000 чел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3</w:t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услугами предприятий бытового обслуживани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 на душу населения в текущих цена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17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рямого влияния на показатель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 розничной торговли в расчете на душу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 на душу населения в текущих цена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рямого влияния на показатель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горожанами качества услуг предприятий общественн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горожанами качества услуг сферы потребительского рынка, в т.ч.:</w:t>
            </w:r>
          </w:p>
          <w:p>
            <w:pPr>
              <w:pStyle w:val="Normal"/>
              <w:rPr/>
            </w:pPr>
            <w:r>
              <w:rPr/>
              <w:t>1)торговли</w:t>
            </w:r>
          </w:p>
          <w:p>
            <w:pPr>
              <w:pStyle w:val="Normal"/>
              <w:rPr/>
            </w:pPr>
            <w:r>
              <w:rPr/>
              <w:t>2) бытового обслуживания</w:t>
            </w:r>
          </w:p>
          <w:p>
            <w:pPr>
              <w:pStyle w:val="Normal"/>
              <w:rPr/>
            </w:pPr>
            <w:r>
              <w:rPr/>
              <w:t>3) общественного пита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72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/>
              <w:t>6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74,8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рямого влияния на показатель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направленных на повышение квалификации кадров потребительского рынка гор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нижение показателя обусловлено </w:t>
            </w:r>
            <w:r>
              <w:rPr>
                <w:lang w:eastAsia="ar-SA"/>
              </w:rPr>
              <w:t>введением с 17,03.2020 г. на территории Вологодской области ограничительных мероприятий в соответствии с постановлением Правительства Вологодской области от 16.03.2020 № 229 (с изменениями), в том числе ограничение проведения зрелищных, публичных и иных мероприятий с численностью посетителей более 50 челове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горожанами качества услуг сферы торговли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оциально ориентированных мероприятий и проект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 розничной торговли в расчете на душу на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_GoBack"/>
      <w:bookmarkStart w:id="11" w:name="_GoBack"/>
      <w:bookmarkEnd w:id="11"/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31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  (таблица 17а Методических указаний</w:t>
        <w:br/>
        <w:t xml:space="preserve"> по разработке и реализации муниципальных программ</w:t>
      </w:r>
    </w:p>
    <w:p>
      <w:pPr>
        <w:pStyle w:val="Style27"/>
        <w:ind w:left="13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а, утвержденных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е мэрии г. Череповца</w:t>
      </w:r>
    </w:p>
    <w:p>
      <w:pPr>
        <w:pStyle w:val="Style27"/>
        <w:ind w:left="139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логодской области от 10.11.2011 № 4645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счете целевых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(под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931"/>
        <w:gridCol w:w="1182"/>
        <w:gridCol w:w="1381"/>
        <w:gridCol w:w="1425"/>
        <w:gridCol w:w="2608"/>
        <w:gridCol w:w="1837"/>
        <w:gridCol w:w="1776"/>
        <w:gridCol w:w="1167"/>
        <w:gridCol w:w="1261"/>
      </w:tblGrid>
      <w:tr>
        <w:trPr>
          <w:trHeight w:val="23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на отчетный финансовый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за отчетный 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Алгоритм расчета фактического значения</w:t>
            </w:r>
            <w:r>
              <w:rPr/>
              <w:t xml:space="preserve"> по целевому показателю (индикатору)</w:t>
            </w:r>
            <w:hyperlink w:anchor="sub_7777">
              <w:r>
                <w:rPr>
                  <w:rStyle w:val="InternetLink"/>
                </w:rPr>
                <w:t>(*)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енные характеристики целевого показателя (индикатора)</w:t>
            </w:r>
            <w:hyperlink w:anchor="sub_6666">
              <w:r>
                <w:rPr>
                  <w:rStyle w:val="InternetLink"/>
                </w:rPr>
                <w:t>(**)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сбора информации, индекс формы отчетности</w:t>
            </w:r>
            <w:hyperlink w:anchor="sub_9999">
              <w:r>
                <w:rPr>
                  <w:rStyle w:val="InternetLink"/>
                </w:rPr>
                <w:t>(***)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 получения данных для расчета показателя (индикатор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 (индикатора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лощадью торговых объектов, средняя по горо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на 1000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н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</w:p>
          <w:p>
            <w:pPr>
              <w:pStyle w:val="Normal"/>
              <w:jc w:val="both"/>
              <w:rPr/>
            </w:pPr>
            <w:r>
              <w:rPr/>
              <w:t>Ʃтп – сумма торговых площадей в целом по городу, кв.м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– численность населения по состоянию на конец отчетного года в целом по городу, тыс. че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1784/312,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319,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объектов на конец год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а Л.С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слугами предприятий общественного питания в среднем по горо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ест на 1000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м</m:t>
                      </m:r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н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/>
              <w:t>Ʃпм – сумма посадочных мест на предприятиях общественного питания в целом по городу, пос. мест;</w:t>
            </w:r>
          </w:p>
          <w:p>
            <w:pPr>
              <w:pStyle w:val="Normal"/>
              <w:jc w:val="both"/>
              <w:rPr/>
            </w:pPr>
            <w:r>
              <w:rPr/>
              <w:t>Чн – численность населения на конец отчетного года в целом по городу, тыс. чел.</w:t>
            </w:r>
          </w:p>
          <w:p>
            <w:pPr>
              <w:pStyle w:val="Normal"/>
              <w:jc w:val="both"/>
              <w:rPr/>
            </w:pPr>
            <w:r>
              <w:rPr/>
              <w:t>(27788/312,1 = 89,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объектов на конец год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а Л.С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слугами предприятий бытового обслуживания населения в среднем по горо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мест на 1000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м</m:t>
                      </m:r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н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jc w:val="both"/>
              <w:rPr/>
            </w:pPr>
            <w:r>
              <w:rPr/>
              <w:t>Ʃпп – сумма рабочих мест на предприятиях бытового обслуживания населения в целом по городу, раб. мест;</w:t>
            </w:r>
          </w:p>
          <w:p>
            <w:pPr>
              <w:pStyle w:val="Normal"/>
              <w:jc w:val="both"/>
              <w:rPr/>
            </w:pPr>
            <w:r>
              <w:rPr/>
              <w:t>Чн – численность населения на конец отчетного года, тыс. чел.</w:t>
            </w:r>
          </w:p>
          <w:p>
            <w:pPr>
              <w:pStyle w:val="Normal"/>
              <w:jc w:val="both"/>
              <w:rPr/>
            </w:pPr>
            <w:r>
              <w:rPr/>
              <w:t>(5556/312,1=17,8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объектов на конец год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а Л.С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 на душу населения в текущих цен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отношение розничного товарооборота (68 243 095 тыс.руб.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 </w:t>
            </w:r>
            <w:r>
              <w:rPr/>
              <w:t>среднегодовой численности населения города (313 462 чел.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а Л.С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 на душу населения в текущих цен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отношение оборота общественного питания (3 190 185 тыс.руб.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 </w:t>
            </w:r>
            <w:r>
              <w:rPr/>
              <w:t>среднегодовой численности населения города (313 462 чел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тчетный пери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а Л.С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горожанами качества услуг сферы потребительского рынка, в т.ч.:</w:t>
            </w:r>
          </w:p>
          <w:p>
            <w:pPr>
              <w:pStyle w:val="Normal"/>
              <w:rPr/>
            </w:pPr>
            <w:r>
              <w:rPr/>
              <w:t>1)торговли</w:t>
            </w:r>
          </w:p>
          <w:p>
            <w:pPr>
              <w:pStyle w:val="Normal"/>
              <w:rPr/>
            </w:pPr>
            <w:r>
              <w:rPr/>
              <w:t>2) бытового обслуживания</w:t>
            </w:r>
          </w:p>
          <w:p>
            <w:pPr>
              <w:pStyle w:val="Normal"/>
              <w:rPr/>
            </w:pPr>
            <w:r>
              <w:rPr/>
              <w:t>3) общественного пит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0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5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7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горожанами качества работы предприятий торговли определяется через оценки удовлетворенности качеством работы различных видов предприятий торговли, общественного питания и бытового обслуживания на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проведения опроса горож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а горож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«Череповец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а Л.С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направленных на повышение квалификации кадров потреби-тельского рынка гор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суммарное чис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х мероприятий, направленных на повышение квалификации кадров потребительского рынка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дсчет по итогам проведенных мероприя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а Л.С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оциально ориентированных мероприятий и прое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7 - суммарное чис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ов всех социально ориентированных проектов (с/х ярмарок (344 участника), проект «Дисконтная карта «Забота» (138 торговых точек), акция «Желтые ценники» (315 торговых точек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дсчет по итогам проведенных мероприя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а Л.С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Приводятся формула и  краткий  алгоритм  расчета.  </w:t>
      </w:r>
    </w:p>
    <w:p>
      <w:pPr>
        <w:pStyle w:val="Normal"/>
        <w:jc w:val="both"/>
        <w:rPr/>
      </w:pPr>
      <w:r>
        <w:rPr>
          <w:sz w:val="18"/>
          <w:szCs w:val="18"/>
        </w:rPr>
        <w:t>** Указываются периодичность сбора  данных  (годовая,  квартальная, месячная и т.д.) и вид временной характеристики (показатель на  дату,  на начало отчетного периода, на конец  периода,  показатель  за  период,  за отчетный период, и т.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1-  официальная статистическая информация;  2  -  бухгалтерская  и финансовая   отчетность;   3  -  ведомственная  отчетность;  4  -  прочие (указа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31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27"/>
        <w:ind w:left="13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аблица 18 Методических указаний</w:t>
        <w:br/>
        <w:t xml:space="preserve"> по разработке и реализации муниципальных программ</w:t>
      </w:r>
    </w:p>
    <w:p>
      <w:pPr>
        <w:pStyle w:val="Style27"/>
        <w:ind w:left="13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а, утвержденных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е мэрии г. Череповца</w:t>
      </w:r>
    </w:p>
    <w:p>
      <w:pPr>
        <w:pStyle w:val="Style27"/>
        <w:ind w:left="139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логодской области от 10.11.2011 № 4645)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епени выполнения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, под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едомственных целевых 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5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530"/>
        <w:gridCol w:w="1820"/>
        <w:gridCol w:w="3199"/>
        <w:gridCol w:w="3395"/>
        <w:gridCol w:w="2052"/>
        <w:gridCol w:w="246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 муниципальной програм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от реализации мероприятия за 2020 год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ый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стояния и перспектив развития сферы потребительского рынка в город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актуальных данных, отражающих текущее состояние сферы потребительского рынка, недопущение стагнации сферы, определение тенденций развития отдельных отрасле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состояния и перспектив развития сферы потребительского рынка в город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лощадью торговых объект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слугами предприятий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слугами бытового обслуживания насел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ого мониторинга обеспеченности населения города услугами торговли, общественного питания и бытового обслуживани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достоверных актуальных данных, отражающих состояние сферы, определение проблемных зо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обеспеченности населения города услугами торговли, общественного питания и бытового обслуживания на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лощадью торговых объект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слугами предприятий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слугами бытового обслужи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ерриторий и земельных участков для размещения объектов потребительского рынка в соответствии с градостроительной документаци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 мэрии,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феры, обеспечение услугами сферы жителей застраиваемых территор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2020 года по объектам торговли, общественного питания, бытового обслуживания (в том числе встроенных, встроено-пристроенных) выда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ешений на строительство, реконструкцию - по 7 объект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ешений на ввод в эксплуатацию -  по 5 объект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радостроительных планов земельных участков -  по 16 объект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лощадью торговых объект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слугами предприятий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слугами бытового обслужи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схемы размещения нестационарных торговых объектов с учетом нормативов минимальной обеспеченности населения площадью торговых объектов, а также необходимости обеспечения населения торговыми услугами в местах отдыха и проведения дос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,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сельхозтоваропроиз-водителей, обеспечение выполнения требований федерального законодатель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06.2020 в Схему НТО были внесены изменения в части внесения новых адресов для размещения нестационарных торговых объектов - 1 киоска и 14 павильон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31.12.2020 в Схеме НТО содержится 23 свободных места для размещения 15 киосков и 8 павильоно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лощадью торговых объект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слугами предприятий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слугами бытового обслужи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вводимых и реконструируемых объектов торговли для маломобильных групп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основных объектов сферы для маломобильных групп насел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 объекта капитального строительства выдается при наличии представленного пакета документов в соответствии со ст.51 Градостроительного кодекса РФ, в т.ч. положительного заключения государственной экспертизы на проектную документацию. В соответствии с действующим законодательством РФ раздел «Мероприятия по обеспечению жизнедеятельности маломобильных групп населения» является обязательным. Объекты при выдаче разрешения на ввод в эксплуатацию осматриваются на предмет соответствия 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о с проектом «Доступная среда»: 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проведенных совместно с Государственной инспекцией безопасности дорожного движения г. Череповца (далее – ГИБДД) пяти рейдов по вопросу соблюдения правил парковки транспортных средств около объектов потребительского рынка с учетом парковочных мест, предназначенных для инвалидов, ГИБДД зафиксированы нарушения, составлено 79 протоколов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уководством торговых центров и комплексов (далее – ТК и ТЦ) проведено совещание по вопросу обеспечения доступности зданий и сооружений для ММГН в части оборудования мест для парковки автотранспортных средств инвалидов на территории ТЦ и ТК. По итогам совещания разработана памятка о требованиях к организации парковочных мест для МГН, о порядке разработки и утверждения собственником земельного участка проекта организации дорожного движения и об организациях, предоставляющих услуги по оформлению проекта организации дорожного движения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ab/>
              <w:t>с администрацией ТЦ «Вега» в рамках оказания содействия в реализации общественного проекта «Доступная среда» проработан вопрос о принятии мер для посещения верхних этажей ТЦ ММГН;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а работа с собственником нестационарных торговых объектов на предмет обеспечения доступности услуг торговли, предоставляемых в 2-х павильонах/киосках, размещенных по адресам: ул.Юбилейная, у д.36 и Октябрьский пр., у д.42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проведенных обследований установлено, что 405 объектов потребительского рынка доступны или частично доступны для маломобильных групп населения, в т.ч 303 объекта торговли, 76 объектов сферы бытовых услуг, 26 объектов общественного пит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лощадью торговых объект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слугами предприятий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слугами бытового обслужи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цен на товары первой необход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перативной информации для разработки мер по сдерживанию роста це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о проведение еженедельного мониторинга цен на товары первой необходимости. Выявленные по итогам мониторинга колебания розничных цен имели объективные причины и практически идентичны изменениям цен в целом по Вологодской области и Российской Федерации. Вся информация, выявляемая по результатам проводимых мониторингов (выявление ажиотажного спроса на продукты питания, повышение розничных цен, «исчезновение» продуктов с потребительских полок, повышение отпускных цен поставщиками и т.п.) оперативно направлялась в ДЭР, ФАС по Вологодской области для принятия мер реаг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лощадью торговых объект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слугами предприятий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слугами бытового обслужи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ярмарочно-выставочных и иных мероприятий по реализации продукции товаро- и сельхозпроизвод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спроса горожан, потребностей товаропроизводителей в прямой продаже продук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но и проведено на пл. Химиков 19 ярмарок выходного дня и 5 городских сельскохозяйственных ярмарок, в целом в которых приняло участ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 предприятия и размещено 443 торговых точки. Сравнительная разница цен на ярмарке со стационарной торговлей – 14,7%.  Сравнительная разница цен на ярмарке в сравнении с розничными рынками – 11,4%. Потребности всех товаропроизводителей, изъявивших желание участвовать в ярмарках, удовлетворе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лощадью торговых объект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слугами предприятий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слугами бытового обслужи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социально ориентированных проектов в сфере потребительского ры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ценовой доступности товаров и услуг для социально незащищенных групп насел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Осуществляется реализация социально ориентированных проектов в сфере потребительского рынка: дисконтная карта «Забота» и акция «Желтый ценник»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Всего в 2019 году в проекте «Забота» участвовало 138 объектов торговли и услуг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ции «Желтый ценник» участвуют 315 предприятий торговл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социально ориентированных мероприятий и проект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предприятий сферы потребительского рынка, организация участия предприятий потребительского рынка в областных конкурсах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одской смотр-конкурс «Лучшее праздничное оформление предприятий сферы потребительского рынка гор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ы в рамках проведения выставки-ярмарки «Хлеб Вологодчин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ы в рамках проведения «Кулинарного фестивал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ы в рамках проведения Конкурса профессионального мастерства «Мастера Вологодчин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развития предприятий, выявление и развитие перспективных форм предприятий сфе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18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 в ежегодном городском смотре-конкурсе «Лучшее праздничное оформление предприятий сферы потребительского рынка города» в 2020 году было привлечено 35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городской конкурс профессионального мастерства «Мастера Вологодчины», конкурсы в рамках проведения мероприятия «Кулинарный фестиваль «Лаборатория молодых» не были проведены в связи с введением с 17.03.2020 г.  на территории Вологодской области ограничительных мероприятий в соответствии с постановлением Правительства Вологодской области от 16.03.2020 № 229 (с изменениями), в том числе ограничение проведения зрелищных, публичных и иных мероприятий с численностью посетителей более 50 человек.</w:t>
            </w:r>
          </w:p>
          <w:p>
            <w:pPr>
              <w:pStyle w:val="ConsPlusNormal"/>
              <w:tabs>
                <w:tab w:val="clear" w:pos="708"/>
                <w:tab w:val="left" w:pos="518" w:leader="none"/>
              </w:tabs>
              <w:ind w:hanging="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горожанами качества предоставляемых услуг сферы (по видам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жведомственного взаимодействия по вопросам повышения качества товаров и услуг, реализуемых на территории гор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услуг сферы, повышение оперативности и эффективности принятия мер по обеспечению качества товаров и услу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Взаимодействие с проектом «Народный контроль»: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формации руководителям 352 пред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5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 которых в ходе проведения рейдов выявлены нарушения законодательства по защите прав потребителей, санитарных норм и правил; в результате с реализации было снято 2 000 кг продукции сомнительного качеств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141 рейдового мероприятия по пресечению несанкционированной уличной торговли, в результате мэрией города составлено 11 протоколов и 28 торговых точек закрыты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продаж алкогольной и пиротехнической продукции несовершеннолетним лицам в 81 объекте, в результате сотрудниками УМВД по г. Череповцу на месте составлено 6 протоколов, в том числе по продаже пиротехнических изделий – 2 протокола с изъятием 226 ед. проду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горожанами качества предоставляемых услуг сферы (по видам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екомендаций по рассмотрению архитектурных решений и схемы планирования организации земельных участков предприятий торгов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, систематизация внешнего вида объектов, благоустроенности прилегающих территор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ы обращения юридических и физических лиц по 22 объектам капитального строительства торгового назначения (торговые комплексы, торговые центры, встроено-пристроенные помещения и др.). Выданы рекомендации по внешнему архитектурному облику, благоустройству участков застройк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горожанами качества предоставляемых услуг сферы (по видам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интернет-среды для осуществления коммуникативных связей с населением, в т.ч. для приема обращений граждан о нарушениях законодательства в сфере потребительского ры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перативности реагирования на обращения гражда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Рассмотрено 94 обращения, поступивших на городской интернет-сай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горожанами качества предоставляемых услуг сферы (по видам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 анализ обращений граждан, разработка и реализация мероприятий, направленных на профилактику системных наруш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услуг сферы, снижение числа системных нарушен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Рассмотрено 255 обращений гражд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горожанами качества предоставляемых услуг сферы (по видам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бследований предприятий торговли, направление информации по выявленным нарушениям в контрольно-надзорные службы для принятия 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требований законодательства в сфере потребительского рынка, скоординированность усилий ОМСУ и ОФИВ по повышению качества товаров и услу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Взаимодействие с проектом «Народный контроль»: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формации руководителям 352 пред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6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 которых в ходе проведения рейдов выявлены нарушения законодательства по защите прав потребителей, санитарных норм и правил; в результате с реализации было снято 2 000 кг продукции сомнительного качеств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141 рейдового мероприятия по пресечению несанкционированной уличной торговли, в результате мэрией города составлено 11 протоколов и 28 торговых точек закрыты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продаж алкогольной и пиротехнической продукции несовершеннолетним лицам в 81 объекте, в результате сотрудниками УМВД по г. Череповцу на месте составлено 6 протоколов, в том числе по продаже пиротехнических изделий – 2 протокола с изъятием 226 ед. проду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горожанами качества предоставляемых услуг сферы (по видам)</w:t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матических семинаров, публикаций в прессе, размещение информации на интернет-портале города Череповца в целях повышения правовой грамотности работников сферы торгов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услуг сферы, возможность для представителей сферы оперативно получать информацию по наиболее сложным вопросам, связанным с продажей товаров и услуг, снижение административных барьер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и проведено 7 совеща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, направленных на повышение квалификации кадров потребительского рынка гор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жрегиональных связей в области производства и обращения потребительских това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рынков сбыта продукции местных товаропроизводителей, расширение ассортимента представленных в розничной сети города товар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субъектов сферы потребительского рынка доведена следующая информ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проведении вебинаров для представителей малого и среднего предпринимательства моногород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 возможности использования цифровой платформы </w:t>
            </w:r>
            <w:r>
              <w:rPr>
                <w:sz w:val="22"/>
                <w:szCs w:val="22"/>
                <w:lang w:val="en-US"/>
              </w:rPr>
              <w:t>Wildberrie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ставочных мероприят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жрегиональной выставке «Свой До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лендарь выставок-ярмарок в Белару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Вьетнам-Экспо-Сибир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участии в эксперименте по маркировке упакованной в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приемке заявок на конкурс «Лучшие руководители РФ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регионального этапа всероссийского конкурса «РОВСЭ-2020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форуме живых городов «Время созидателе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ежегодном конкурсе «Торговля России 2020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федеральном форуме «Сильные идеи для нового времен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ебинаре для подрядчиков и поставщиков АО «Апатит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 конференции «Поставщик </w:t>
            </w: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</w:rPr>
              <w:t xml:space="preserve"> в ковид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конкурсе «</w:t>
            </w:r>
            <w:r>
              <w:rPr>
                <w:bCs/>
                <w:sz w:val="22"/>
                <w:szCs w:val="22"/>
              </w:rPr>
              <w:t>Маркетинг торговых центров. Время новых возможностей</w:t>
            </w:r>
            <w:r>
              <w:rPr>
                <w:sz w:val="22"/>
                <w:szCs w:val="22"/>
              </w:rPr>
              <w:t>» для собственников ТК/Т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29-й Международной выставке технических средств охраны и оборудования для обеспечения безопасности и противопожарной защи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бучении на маркплейсе ОЗ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как стать поставщиком компании «ЛеруаМерлен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 на душу населения в текущих цен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горожанами качества услуг сферы торговл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установлению прямых поставок продовольственных товаров в розничную се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продукции местных товаропроизводителей в розничной сети города, снижение розничных цен за счет исключения наценки перепродавц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не проводилис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 на душу населения в текущих цен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горожанами качества услуг сферы торговл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потребительской кооп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озможности гражданам, ведущим ЛПХ, реализовать излишки произведенной продук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водимых ярмарках выходного дня и городских сельскохозяйственных ярмарках предоставлена возможность реализации гражданам, ведущим ЛПХ, реализовать излишки произведенной продукц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 на душу населения в текущих цен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горожанами качества услуг сферы торгов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требности торговых предприятий в профессиональных кадрах различных уровней управ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адрового дефицита в сфере потребительского рынка, обучение и подготовка кадр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анализ потребности торговых предприятий в профессиональных кадрах различных уровней управления на основании представленной предприятиями информ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, направленных на повышение квалификации кадров потребительского рынка гор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и реализация Соглашения о сотрудничестве и совместном развитии системы подготовки, переподготовки и повышения квалификации кадров в сфере общественного пит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адрового дефицита в сфере потребительского рынка, обучение и подготовка кадр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о сотрудничество предприятий общественного питания и учебных заведений, осуществляющих подготовку кадров для сферы общественного питания в части прохождения производственной практики, определены обязанности каждой из стор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, направленных на повышение квалификации кадров потребительского рынка гор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участию предприятий потребительского рынка в организуемых ярмарках вакансий (в том числе на базе учебных заведений торгового профил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спроса предприятий в кадрах, информирование населения о вакансиях и условиях труда в сфер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и предприятий общественного питания приняли участие в итоговых квалификационных экзаменах и ярмарках вакансий.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, направленных на повышение квалификации кадров потребительского рынка гор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вещаний, обучающих семинаров, мастер-классов для повышения профессионального уровня персонала в сфере потребительского ры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 работников сферы потребительского рынка, повышение престижа профессий сфе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и проведено 7 совеща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, направленных на повышение квалификации кадров потребительского рынка гор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заимодействия руководителей организаций сферы торговли и бытового обслуживания и учебных заведений по вопросам подготовки, переподготовки профессиональных кадров, повышения квалификации кад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адрового дефицита в сфере потребительского рынка, обучение кадр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следующие мероприят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астие представителей работодателей в работе экзаменационных комиссий по государственной итоговой аттестации выпускников, при проведении квалификационных экзаменов по профессиональным модуля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стажировок педработников на предприятиях с целью повышения их профессиональной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бор актуальных тем для курсового и дипломного проектирования в выпускных группа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, направленных на повышение квалификации кадров потребительского рынка гор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профессионального мастерства, организация участия в межрегиональных, общероссийских, международных конкурсах, чемпионатах профессионального мастер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ультуры обслуживания жителей региона, повышение профессионального уровня работников сферы потребительского рынка, повышение престижа профессий сфер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убъектов сферы доведена информация о проводимых региональных, национальных и международных конкурсах, выставках, конференциях, форум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ставочных меропри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жрегиональной выставке «Свой Д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лендарь выставок-ярмарок в Белару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Вьетнам-Экспо-Сиби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регионального этапа всероссийского конкурса «РОВСЭ-2020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ежегодном конкурсе «Торговля России 202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конференции «Поставщик Food в ковид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конкурсе «Маркетинг торговых центров. Время новых возможностей» для собственников ТК/Т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29-й Международной выставке технических средств охраны и оборудования для обеспечения безопасности и противопожарной защи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бучении на маркплейсе ОЗ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как стать поставщиком компании «ЛеруаМерле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, направленных на повышение квалификации кадров потребительского рынка гор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ставок, ярмарок, фестивалей, пропагандирующих и продвигающих на потребительский рынок города передовые технологии, прогрессивные формы обслуживания населения и формирующих положительный имидж профессий работников, занятых в сфере потребительского ры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 работников массовых профессий сферы потребительского рынка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, направленных на повышение квалификации кадров потребительского рынка гор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облюд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8.12.2009 N 381-ФЗ "Об основах государственного регулирования торговой деятельности в Российской Федераци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законодательства и взаимовыгодного сотрудничества торговых организаций и товаропроизводителей,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нкуренции в сфере потребительского рын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мониторинг соблюд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8.12.2009 № 381-ФЗ "Об основах государственного регулирования торговой деятельности в Российской Федерации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 на душу населения, в текущих цена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"круглых столов", бирж деловых контактов, индивидуальных встреч заинтересованных предпринимателей и сельскохозяйственных товаропроизвод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й политики мэ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еловой активности, увеличение в товарообороте предприятий доли продукции местных товаропроизводителей, увеличение объема производства, развитие кооперационных связе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eastAsia="ar-SA"/>
              </w:rPr>
              <w:t xml:space="preserve"> связи с введением с 17.03.2020 г.  на территории Вологодской области ограничительных мероприятий в соответствии с постановлением Правительства Вологодской области от 16.03.2020 № 229 (с изменениями), в том числе ограничение проведения зрелищных, публичных и иных мероприятий с численностью посетителей более 50 человек, мероприятия не проводились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 на душу населения, в текущих ценах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4 (таблица 19 Методических указаний</w:t>
        <w:br/>
        <w:t xml:space="preserve"> по разработке и реализации муниципальных программ</w:t>
      </w:r>
    </w:p>
    <w:p>
      <w:pPr>
        <w:pStyle w:val="Style27"/>
        <w:ind w:left="13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а, утвержденных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е мэрии г. Череповца</w:t>
      </w:r>
    </w:p>
    <w:p>
      <w:pPr>
        <w:pStyle w:val="Style27"/>
        <w:ind w:left="139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логодской области от 10.11.2011 № 4645)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ьзовании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бюджета на реализацию муниципальной программы «Содействие развитию потребительского рын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городе Череповце на 2013 – 2022 год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00"/>
        <w:gridCol w:w="3482"/>
        <w:gridCol w:w="1659"/>
        <w:gridCol w:w="1658"/>
        <w:gridCol w:w="1717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 муниципальной программы, ведомственной целевой программы, основного мероприятия 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  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 год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, план на 1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Сводная бюджетная роспись на 31 декабр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исполнение </w:t>
            </w:r>
          </w:p>
        </w:tc>
      </w:tr>
      <w:tr>
        <w:trPr>
          <w:trHeight w:val="58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«Содействие развитию потребительского рынка в городе Череповце на 2013 – 2022 годы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управление экономической поли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и безопасности товаров и услуг на потребительском рынке посредством проведения конкурсов среди предприятий сферы потребительского рынка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управление экономической поли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одской смотр-конкурс «Лучшее праздничное оформление предприятий сферы потребительского рынка города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управление экономической поли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/>
            </w:pPr>
            <w:r>
              <w:rPr/>
              <w:t>Основное мероприятие 2.</w:t>
            </w:r>
          </w:p>
          <w:p>
            <w:pPr>
              <w:pStyle w:val="S16"/>
              <w:spacing w:before="0" w:after="0"/>
              <w:rPr/>
            </w:pPr>
            <w:r>
              <w:rPr/>
              <w:t>Содействие кадровому обеспечению в сфере потребительского рынка, повышению профессионализма и квалификации работников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управление экономической поли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онкурсы в рамках проведения мероприятия "Кулинарный фестиваль "Лаборатория молодых" (по номинации "студенты"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управление экономической поли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онкурсы в рамках проведения мероприятия "Кулинарный фестиваль "Лаборатория молодых" (по номинации "школьники"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управление экономической поли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31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Style27"/>
        <w:ind w:left="13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аблица 20 Методических указаний</w:t>
        <w:br/>
        <w:t xml:space="preserve"> по разработке и реализации муниципальных программ</w:t>
      </w:r>
    </w:p>
    <w:p>
      <w:pPr>
        <w:pStyle w:val="Style27"/>
        <w:ind w:left="13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а, утвержденных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е мэрии г. Череповца</w:t>
      </w:r>
    </w:p>
    <w:p>
      <w:pPr>
        <w:pStyle w:val="Style27"/>
        <w:ind w:left="139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логодской области от 10.11.2011 № 4645)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асходах городского, федерального, областного бюджетов, внебюджетных источник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целей муниципальной программы «Содействие развитию потребительского рын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городе Череповце на 2013 – 2022</w:t>
      </w:r>
      <w:r>
        <w:rPr/>
        <w:t xml:space="preserve">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5863"/>
        <w:gridCol w:w="3951"/>
        <w:gridCol w:w="1122"/>
        <w:gridCol w:w="1509"/>
        <w:gridCol w:w="147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2020 год (тыс. 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йствие развитию потребительского рынк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Череповце на 2013 – 2022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безопасности товаров и услуг на потребительском рынке посредством проведения конкурсов среди предприятий сферы потребительского ры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одской смотр-конкурс «Лучшее праздничное оформление предприятий сферы потребительского рынка города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  <w:t>Содействие кадровому обеспечению в сфере потребительского рынка, повышению профессионализма и квалификации работников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в рамках проведения мероприятия «Кулинарный фестиваль «Лаборатория молодых» (по номинации «студенты»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в рамках проведения мероприятия «Кулинарный фестиваль «Лаборатория молодых» (по номинации «школьники»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31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ind w:left="7797" w:hanging="0"/>
        <w:jc w:val="both"/>
        <w:rPr/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 w:bidi="hi-IN"/>
        </w:rPr>
        <w:t>Приложение 6</w:t>
      </w:r>
    </w:p>
    <w:p>
      <w:pPr>
        <w:pStyle w:val="Normal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Style27"/>
        <w:ind w:left="13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аблица 21 Методических указаний</w:t>
        <w:br/>
        <w:t xml:space="preserve"> по разработке и реализации муниципальных программ</w:t>
      </w:r>
    </w:p>
    <w:p>
      <w:pPr>
        <w:pStyle w:val="Style27"/>
        <w:ind w:left="13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а, утвержденных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е мэрии г. Череповца</w:t>
      </w:r>
    </w:p>
    <w:p>
      <w:pPr>
        <w:pStyle w:val="Style27"/>
        <w:ind w:left="139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логодской области от 10.11.2011 № 4645)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ализац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Содействие развитию потребительского рынка в городе Череповц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 2013 - 2022 годы» в части достигнутых результатов за 2020 год по ресурсному обеспеч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559"/>
        <w:gridCol w:w="1417"/>
        <w:gridCol w:w="1418"/>
      </w:tblGrid>
      <w:tr>
        <w:trPr>
          <w:tblHeader w:val="true"/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развитию потребительского рынка в городе Череповце на 2013 - 2022 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/>
            </w:pPr>
            <w:r>
              <w:rPr/>
              <w:t>Основное мероприятие 1.</w:t>
            </w:r>
          </w:p>
          <w:p>
            <w:pPr>
              <w:pStyle w:val="S16"/>
              <w:spacing w:before="0" w:after="0"/>
              <w:rPr/>
            </w:pPr>
            <w:r>
              <w:rPr/>
              <w:t>Повышение качества и безопасности товаров и услуг на потребительском рынке посредством проведения конкурсов среди предприятий сферы потребительского рынк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городской смотр-конкурс «Лучшее праздничное оформление предприятий сферы потребительского рынка гор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/>
            </w:pPr>
            <w:r>
              <w:rPr/>
              <w:t>Основное мероприятие 2.</w:t>
            </w:r>
          </w:p>
          <w:p>
            <w:pPr>
              <w:pStyle w:val="S16"/>
              <w:spacing w:before="0" w:after="0"/>
              <w:rPr/>
            </w:pPr>
            <w:r>
              <w:rPr/>
              <w:t>Содействие кадровому обеспечению в сфере потребительского рынка, повышению профессионализма и квалификации работ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онкурсы в рамках проведения мероприятия «Кулинарный фестиваль «Лаборатория молодых» (по номинации «студенты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онкурсы в рамках проведения мероприятия «Кулинарный фестиваль «Лаборатория молодых» (по номинации «школьник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rStyle w:val="FootnoteCharacters"/>
                <w:rStyle w:val="FootnoteAnchor"/>
                <w:bCs/>
              </w:rPr>
              <w:footnoteReference w:id="8"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13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 (таблица 22 Методических указаний</w:t>
        <w:br/>
        <w:t xml:space="preserve"> по разработке и реализации муниципальных программ</w:t>
      </w:r>
    </w:p>
    <w:p>
      <w:pPr>
        <w:pStyle w:val="Style27"/>
        <w:ind w:left="13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а, утвержденных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е мэрии г. Череповца</w:t>
      </w:r>
    </w:p>
    <w:p>
      <w:pPr>
        <w:pStyle w:val="Style27"/>
        <w:ind w:left="139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логодской области от 10.11.2011 № 4645)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/>
          <w:kern w:val="2"/>
          <w:sz w:val="26"/>
          <w:szCs w:val="26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по исполнению плановых значений показателей (индикаторов)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«Содействие развитию потребительского рынка в городе Череповце на 2013 - 2022 годы» в части достигнутых результатов з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088"/>
        <w:gridCol w:w="1134"/>
        <w:gridCol w:w="1185"/>
        <w:gridCol w:w="1276"/>
        <w:gridCol w:w="1134"/>
        <w:gridCol w:w="1792"/>
      </w:tblGrid>
      <w:tr>
        <w:trPr>
          <w:tblHeader w:val="true"/>
          <w:trHeight w:val="1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7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</w:r>
          </w:p>
          <w:p>
            <w:pPr>
              <w:pStyle w:val="ConsPlusCell1"/>
              <w:ind w:left="72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blHeader w:val="true"/>
          <w:trHeight w:val="7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площадью торговых объектов, средняя по гор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 на 1000 чел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слугами предприятий общественного питания в среднем по гор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мест на 1000 чел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3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оказатель включен в перечень показателей муниципальных программ, подверженных воздействию факторов риска, связанных с реализацией ограничительных мероприятий, направленных на предотвращение распространения новой коронавирусной инфекции</w:t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слугами предприятий бытового обслуживания населения в среднем по гор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мест на 1000 чел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 в текущих це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 на душу населения в текущих це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оказатель включен в перечень показателей муниципальных программ, подверженных воздействию факторов риска, связанных с реализацией ограничительных мероприятий, направленных на предотвращение распространения новой коронавирусной инфекции</w:t>
            </w:r>
          </w:p>
        </w:tc>
      </w:tr>
      <w:tr>
        <w:trPr>
          <w:trHeight w:val="21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ценка горожанами качества услуг сферы потребительского рынка, в т.ч.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) торговл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2) бытового обслужива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ественного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  <w:p>
            <w:pPr>
              <w:pStyle w:val="ConsPlus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16"/>
              <w:jc w:val="center"/>
              <w:rPr/>
            </w:pPr>
            <w:r>
              <w:rPr/>
            </w:r>
          </w:p>
          <w:p>
            <w:pPr>
              <w:pStyle w:val="Normal"/>
              <w:ind w:hanging="16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ind w:hanging="16"/>
              <w:jc w:val="center"/>
              <w:rPr/>
            </w:pPr>
            <w:r>
              <w:rPr/>
            </w:r>
          </w:p>
          <w:p>
            <w:pPr>
              <w:pStyle w:val="Normal"/>
              <w:ind w:hanging="16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ind w:hanging="16"/>
              <w:jc w:val="center"/>
              <w:rPr/>
            </w:pPr>
            <w:r>
              <w:rPr/>
            </w:r>
          </w:p>
          <w:p>
            <w:pPr>
              <w:pStyle w:val="Normal"/>
              <w:ind w:hanging="16"/>
              <w:jc w:val="center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оказатели (по бытовому обслуживанию и общественному питанию) включены в перечень показателей муниципальных программ, подверженных воздействию факторов риска, связанных с реализацией ограничительных мероприятий, направленных на предотвращение распространения новой коронавирусной инфекции</w:t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повышение квалификации кадров потребительского рынка города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оказатель включен в перечень показателей муниципальных программ, подверженных воздействию факторов риска, связанных с реализацией ограничительных мероприятий, направленных на предотвращение распространения новой коронавирусной инфекции</w:t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циально ориентированных мероприятий и про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ложение 8</w:t>
      </w:r>
    </w:p>
    <w:p>
      <w:pPr>
        <w:pStyle w:val="Normal"/>
        <w:ind w:left="7938" w:hanging="0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Style26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sz w:val="26"/>
          <w:szCs w:val="26"/>
        </w:rPr>
        <w:t xml:space="preserve">Информация </w:t>
      </w:r>
      <w:r>
        <w:rPr>
          <w:rFonts w:eastAsia="Calibri"/>
          <w:sz w:val="26"/>
          <w:szCs w:val="26"/>
          <w:lang w:eastAsia="en-US"/>
        </w:rPr>
        <w:t>о внесенных изменениях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Содействие развитию потребительского рынка в городе Череповц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 2013 – 202</w:t>
      </w:r>
      <w:r>
        <w:rPr>
          <w:rFonts w:eastAsia="Calibri"/>
          <w:sz w:val="26"/>
          <w:szCs w:val="26"/>
          <w:lang w:val="en-US"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тановлением мэрии от 10.03.2020 г. № 1031 внесены следующие изменения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в Паспорте программы уточ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ен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наименования целевых показателей – исключаются единицы измерения, в целях приведения в соответствие с таблицей приложения 1 к муниципальной программе «Информация </w:t>
        <w:br/>
        <w:t>о показателях (индикаторах) муниципальной программы и их значени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в приложения 2, 3 и 4 к муниципальной программе внесены изменения в виду замены выставки-ярмарки «Хлеб Вологодчины» на мероприятие «Кулинарный фестиваль «Лаборатория молодых» в номинациях «студенты» и «школьн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м мэрии от 29.10.2020 г. № 4415 внесены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рок реализации программы пролонгирован до 2023 г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реализации муниципальной программы приведен в соответствие с прогнозом городского бюджета на 2021 год и плановый период. В связи с продлением срока изменены значения целевых показателей (индикаторов) программы, объемов финансовых ресурсов, необходимых для реализации Программы, ресурсного обеспечения программы за счет средств городского бюджета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несен дополнительный целевой индикатор (показатель) муниципальной программы – «Количество школьников и студентов профильных средних специальных учебных заведений, привлеченных к участию в мероприятиях в рамках содействия кадровому обеспечению в сфере потребительского рынка»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несения данного показателя обусловлена изменениями, внесенными в Программу в 2020 г. в части замены выставки-ярмарки «Хлеб Вологодчины» на мероприятие «Кулинарный фестиваль «Лаборатория молодых» в номинациях «студенты» и «школьники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уменьшены расходы на реализацию основных мероприятий программы на 39,0 тыс. рублей (ежегодно в период 2021 – 2023 г.г. на сумму 13,0 тыс.руб.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об изменении форм и метод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реализацией муниципальной программы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сокращении (увеличении) финансирования и (или) досрочном прекращен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, подпрограмм, ведомственных целевых программ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муниципальной программы в цел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б изменении форм и методов управления реализацией Программы, о сокращении (увеличении) финансирования и (или) корректировке, досрочном прекращении основных мероприятий подпрограмм в настоящее время отсутствуют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оценки эффективности муниципальной программы за отчетный финансовый год (с приведением алгоритма расче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показателя (П) рассчитывается для каждого целевого показателя (индикатора) муниципальной программы в соответствии со следующей формуло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П = З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/ З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x 100%, где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 - степень достижения планового значения показател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- фактическое значение показател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- плановое значение показател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тегральный показатель эффективности реализации мероприятий муниципальной программы оценивается как степень фактического достижения показателей (индикаторов) муниципальной программы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3181350" cy="8591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859320"/>
                          <a:chOff x="0" y="0"/>
                          <a:chExt cx="3181320" cy="85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8132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85840"/>
                            <a:ext cx="3182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85840"/>
                            <a:ext cx="3265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85840"/>
                            <a:ext cx="3322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61960"/>
                            <a:ext cx="16898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2480" y="434880"/>
                            <a:ext cx="5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434880"/>
                            <a:ext cx="277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434880"/>
                            <a:ext cx="526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59004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31104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1260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59480"/>
                            <a:ext cx="153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31104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260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1104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260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434880"/>
                            <a:ext cx="135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433080"/>
                            <a:ext cx="119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3464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433080"/>
                            <a:ext cx="119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13464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433080"/>
                            <a:ext cx="119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3464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556920"/>
                            <a:ext cx="52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41220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36440"/>
                            <a:ext cx="119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36440"/>
                            <a:ext cx="119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36440"/>
                            <a:ext cx="119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41220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5pt;height:67.65pt" coordorigin="0,0" coordsize="5010,1353">
                <v:rect id="shape_0" stroked="f" o:allowincell="f" style="position:absolute;left:0;top:0;width:5009;height:13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450" to="1220,45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518,450" to="2031,45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806,450" to="3328,45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694,885" to="3354,88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6;top:685;width:9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685;width:436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685;width:828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%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92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490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7;top:20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251;width:24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490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20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490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20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685;width:21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682;width:18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212;width:20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682;width:18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212;width:20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682;width:18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212;width:20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877;width: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649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215;width:188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215;width:188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215;width:188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;top:649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- совокупная эффективность реализации мероприятий муниципальной программ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п1</w:t>
      </w:r>
      <w:r>
        <w:rPr>
          <w:sz w:val="26"/>
          <w:szCs w:val="26"/>
        </w:rPr>
        <w:t xml:space="preserve"> - плановое значение показателя № 1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ф2</w:t>
      </w:r>
      <w:r>
        <w:rPr>
          <w:sz w:val="26"/>
          <w:szCs w:val="26"/>
        </w:rPr>
        <w:t xml:space="preserve"> - фактическое значение показателя № 1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п2</w:t>
      </w:r>
      <w:r>
        <w:rPr>
          <w:sz w:val="26"/>
          <w:szCs w:val="26"/>
        </w:rPr>
        <w:t xml:space="preserve"> - плановое значение показателя № 2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ф2</w:t>
      </w:r>
      <w:r>
        <w:rPr>
          <w:sz w:val="26"/>
          <w:szCs w:val="26"/>
        </w:rPr>
        <w:t xml:space="preserve"> - фактическое значение показателя № 2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п2</w:t>
      </w:r>
      <w:r>
        <w:rPr>
          <w:sz w:val="26"/>
          <w:szCs w:val="26"/>
        </w:rPr>
        <w:t xml:space="preserve"> - плановое значение показателя № n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показа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ых значений показателей оценивается в соответствии со следующими критерия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95% - неэффективное выполнение показателе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5% и более - эффективное выполнение показателей муниципальной программы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введением ограничительных мероприятий с 18 марта 2020 года (постановление Правительства Вологодской области от 17.03.2020 «О внесении изменений в постановление Правительства Вологодской области от 16.03.2020 № 229» (с изменениями и дополнениями)), расчет оценки эффективности реализации муниципальной программы в отчетном году произведен с учетом показателей, отраженных в «Перечне показателей муниципальных программ города, подверженных в 2020 году воздействию факторов риска, связанных с реализацией ограничительных мероприятий, направленных на предотвращение распространения новой коронавирусной инфекции», которые считаются условно достигнутым на 100%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услугами предприятий общественного питания в среднем по городу (пос. мест на 1000 чел.) – факт. показатель = 89,04 (97,3%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обеспеченность услугами предприятий бытового обслуживания населения в среднем по городу (раб. мест на 1000 чел.) – факт. показатель = 17,8 (91,3%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оборот общественного питания на душу населения в текущих ценах (тыс. чел.) – факт. показатель = 10,2 (92,7%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оценка горожанами качества услуг бытового обслуживания сферы потребительского рынка (баллов) – факт. показатель = 74,8 (99,7%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ценка горожанами качества услуг общественного питания сферы потребительского рынка (баллов) – факт. показатель = 72,5 (96,7%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количество проведенных мероприятий, направленных на повышение квалификации кадров потребительского рынка города (единиц) – факт. показатель = 15 (50%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социально ориентированных мероприятий и проектов (единиц) – факт. показатель= 797 (79,7%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Эс = </w:t>
      </w:r>
      <w:r>
        <w:rPr>
          <w:sz w:val="26"/>
          <w:szCs w:val="26"/>
        </w:rPr>
        <w:t>(1319,4/1290,0 (102,3%) + 89,04/91,5 (100,0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sz w:val="26"/>
          <w:szCs w:val="26"/>
        </w:rPr>
        <w:t>%) + 17,8/19,5 (100,0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%) + 217,7 /197 (110,5%) + 10,2/11 (100,0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%) + 75,7/70 (108,1%) + 74,8/75 (100,0</w:t>
      </w:r>
      <w:r>
        <w:rPr>
          <w:sz w:val="26"/>
          <w:szCs w:val="26"/>
          <w:vertAlign w:val="superscript"/>
        </w:rPr>
        <w:t xml:space="preserve">8 </w:t>
      </w:r>
      <w:r>
        <w:rPr>
          <w:sz w:val="26"/>
          <w:szCs w:val="26"/>
        </w:rPr>
        <w:t>%) + 72,5/75 (100,0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%) + 15/30 (100,0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%) + 797/1000 (100,0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%)) / 10</w:t>
      </w:r>
      <w:r>
        <w:rPr>
          <w:b/>
          <w:sz w:val="26"/>
          <w:szCs w:val="26"/>
        </w:rPr>
        <w:t xml:space="preserve"> = 102,1 % </w:t>
      </w:r>
      <w:r>
        <w:rPr>
          <w:sz w:val="26"/>
          <w:szCs w:val="26"/>
        </w:rPr>
        <w:t>эффективное выполнение показателей муниципальной программы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степени достижения запланированного уровня затрат - фактически произведенные затраты на реализацию основных мероприятий муниципальной программы сопоставляются с их плановыми значениями и рассчитывается по формуле:</w:t>
      </w:r>
    </w:p>
    <w:p>
      <w:pPr>
        <w:pStyle w:val="Normal"/>
        <w:shd w:fill="FFFFFF" w:val="clear"/>
        <w:ind w:firstLine="851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8675" cy="2000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*100%, где:</w:t>
      </w:r>
    </w:p>
    <w:p>
      <w:pPr>
        <w:pStyle w:val="Normal"/>
        <w:shd w:fill="FFFFFF" w:val="clear"/>
        <w:ind w:firstLine="851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1844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начение индекса степени достижения запланированного уровня затрат;</w:t>
      </w:r>
    </w:p>
    <w:p>
      <w:pPr>
        <w:pStyle w:val="Normal"/>
        <w:shd w:fill="FFFFFF" w:val="clear"/>
        <w:ind w:firstLine="851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1844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ссовое исполнение бюджетных расходов по обеспечению реализации мероприятий Программы;</w:t>
      </w:r>
    </w:p>
    <w:p>
      <w:pPr>
        <w:pStyle w:val="Normal"/>
        <w:shd w:fill="FFFFFF" w:val="clear"/>
        <w:ind w:firstLine="851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1844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миты бюджет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ar-SA"/>
        </w:rPr>
        <w:t xml:space="preserve">При расчете оценки степени достижения запланированного уровня затрат не учитываются расходы бюджета, направленные на реализацию мероприятий, выполнение которых было невозможно в результате введения ограничительных мероприятий, направленных на предотвращение распространения новой коронавирусной инфек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ar-SA"/>
        </w:rPr>
        <w:t>Не освоение в 2020 году обусловлено отсутствием необходимости в расходовании средств в связи с отменой конкурсных мероприятий (городской смотр-конкурс «Лучшее праздничное оформление предприятий сферы потребительского рынка города»,</w:t>
      </w:r>
      <w:r>
        <w:rPr>
          <w:sz w:val="26"/>
          <w:szCs w:val="26"/>
        </w:rPr>
        <w:t xml:space="preserve"> «Кулинарный фестиваль </w:t>
      </w:r>
      <w:r>
        <w:rPr>
          <w:sz w:val="26"/>
          <w:szCs w:val="26"/>
          <w:lang w:eastAsia="ar-SA"/>
        </w:rPr>
        <w:t>«Лаборатория молодых» по номинациям студенты и школьники) в связи с введением с 17.03.2020 г.  на территории Вологодской области ограничительных мероприятий в соответствии с постановлением Правительства Вологодской области от 16.03.2020 № 229 (с изменениями), в том числе ограничение проведения зрелищных, публичных и иных мероприятий с численностью посетителей более 50 человек</w:t>
      </w:r>
      <w:r>
        <w:rPr>
          <w:sz w:val="20"/>
          <w:szCs w:val="20"/>
          <w:lang w:eastAsia="ar-SA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310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го было обследовано 806 торговых объек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перативные данные Вологдастата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перативные данные Вологдастат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го было обследовано 806 торговых объекто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го было обследовано 806 торговых объектов.</w:t>
      </w:r>
    </w:p>
  </w:footnote>
  <w:footnote w:id="7">
    <w:p>
      <w:pPr>
        <w:pStyle w:val="Normal"/>
        <w:ind w:firstLine="720"/>
        <w:jc w:val="both"/>
        <w:rPr>
          <w:sz w:val="20"/>
          <w:szCs w:val="20"/>
          <w:lang w:eastAsia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eastAsia="ar-SA"/>
        </w:rPr>
        <w:t>е освоение обусловлено отсутствием необходимости в расходовании средств в связи с отменой конкурсных мероприятий (городской смотр-конкурс «Лучшее праздничное оформление предприятий сферы потребительского рынка города»,</w:t>
      </w:r>
      <w:r>
        <w:rPr>
          <w:sz w:val="20"/>
          <w:szCs w:val="20"/>
        </w:rPr>
        <w:t xml:space="preserve"> «Кулинарный фестиваль </w:t>
      </w:r>
      <w:r>
        <w:rPr>
          <w:sz w:val="20"/>
          <w:szCs w:val="20"/>
          <w:lang w:eastAsia="ar-SA"/>
        </w:rPr>
        <w:t>«Лаборатория молодых» по номинациям студенты и школьники) в связи с введением с 17.03.2020 г.  на территории Вологодской области ограничительных мероприятий в соответствии с постановлением Правительства Вологодской области от 16.03.2020 № 229 (с изменениями), в том числе ограничение проведения зрелищных, публичных и иных мероприятий с численностью посетителей более 50 человек.</w:t>
      </w:r>
    </w:p>
    <w:p>
      <w:pPr>
        <w:pStyle w:val="Footnot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</w:footnote>
  <w:footnote w:id="8">
    <w:p>
      <w:pPr>
        <w:pStyle w:val="Normal"/>
        <w:ind w:firstLine="720"/>
        <w:jc w:val="both"/>
        <w:rPr>
          <w:sz w:val="20"/>
          <w:szCs w:val="20"/>
          <w:lang w:eastAsia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ar-SA"/>
        </w:rPr>
        <w:t>При расчете оценки степени достижения запланированного уровня затрат не учитываются расходы бюджета, направленные на реализацию мероприятий, выполнение которых было невозможно в результате введения ограничительных мероприятий, направленных на предотвращение распространения новой коронавирусной инфекции. Не освоение обусловлено отсутствием необходимости в расходовании средств в связи с отменой конкурсных мероприятий (городской смотр-конкурс «Лучшее праздничное оформление предприятий сферы потребительского рынка города»,</w:t>
      </w:r>
      <w:r>
        <w:rPr>
          <w:sz w:val="20"/>
          <w:szCs w:val="20"/>
        </w:rPr>
        <w:t xml:space="preserve"> «Кулинарный фестиваль </w:t>
      </w:r>
      <w:r>
        <w:rPr>
          <w:sz w:val="20"/>
          <w:szCs w:val="20"/>
          <w:lang w:eastAsia="ar-SA"/>
        </w:rPr>
        <w:t>«Лаборатория молодых» по номинациям студенты и школьники) в связи с введением с 17.03.2020 г.  на территории Вологодской области ограничительных мероприятий в соответствии с постановлением Правительства Вологодской области от 16.03.2020 № 229 (с изменениями), в том числе ограничение проведения зрелищных, публичных и иных мероприятий с численностью посетителей более 50 человек.</w:t>
      </w:r>
    </w:p>
    <w:p>
      <w:pPr>
        <w:pStyle w:val="Footnot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расчете оценки эффективности муниципальной программ в случае, если показатель муниципальной программы, запланированный к достижению в отчетном году, включен в перечень показателей муниципальных программ, подверженных воздействию факторов риска, связанных с реализацией ограничительных мероприятий, направленных на предотвращение распространения новой коронавирусной инфекции, то значение соотношения фактически достигнутых значений показателей (индикаторов) с их плановыми значениями принимается равным 100%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garantf1://12071992.0" TargetMode="External"/><Relationship Id="rId10" Type="http://schemas.openxmlformats.org/officeDocument/2006/relationships/hyperlink" Target="garantf1://12071992.0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4:00Z</dcterms:created>
  <dc:creator>titovatv</dc:creator>
  <dc:description/>
  <cp:keywords/>
  <dc:language>en-US</dc:language>
  <cp:lastModifiedBy>Матрохина Елена Вячеславовна</cp:lastModifiedBy>
  <cp:lastPrinted>2021-06-01T14:36:00Z</cp:lastPrinted>
  <dcterms:modified xsi:type="dcterms:W3CDTF">2021-06-01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