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к постановлению территориальной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избирательной комиссии города Череповца от 31 мая 2021 года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/9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писок лиц, зачисленных в раздел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ерва составов участковых комиссий Волог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а Череповц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600"/>
        <w:gridCol w:w="2160"/>
      </w:tblGrid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предлож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го участка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ана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ЦО имени И.А.Милют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левин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дежда Вячесла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ЦО имени И.А.Милют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болев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рина Серг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ЦО имени И.А.Милют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уницкая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льг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ЦО имени И.А.Милют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илов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рвар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ЦО имени И.А.Милют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ют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НОШ № 4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шурков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гарит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НОШ № 4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рагин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тья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НОШ № 4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еши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ли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НОШ № 4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кобелев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рина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НОШ № 4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</w:tr>
    </w:tbl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0:00Z</dcterms:created>
  <dc:creator>Светлана</dc:creator>
  <dc:description/>
  <cp:keywords/>
  <dc:language>en-US</dc:language>
  <cp:lastModifiedBy>user</cp:lastModifiedBy>
  <cp:lastPrinted>2021-05-31T12:52:00Z</cp:lastPrinted>
  <dcterms:modified xsi:type="dcterms:W3CDTF">2021-06-01T11:50:00Z</dcterms:modified>
  <cp:revision>2</cp:revision>
  <dc:subject/>
  <dc:title>Приложение</dc:title>
</cp:coreProperties>
</file>