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распоряжению комитета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по управлению имуществом город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03.03.2021 № 137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форме заявки на участие в аукционе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рядке ее приема, об адресе места ее приема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ате и времени начала и окончания приема заявок на участие в аукционе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ке внесения и возврата задатка за участие в аукционе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нковских реквизитах счета для возврата задатк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ке проведения аукци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9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бное описание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6"/>
                <w:szCs w:val="26"/>
              </w:rPr>
              <w:t>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явки на участие в аукцион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формляется в свободной форме на бумажном носителе и в обязательном порядке должна содержать:</w:t>
            </w:r>
          </w:p>
          <w:p>
            <w:pPr>
              <w:pStyle w:val="Normal"/>
              <w:rPr/>
            </w:pPr>
            <w:r>
              <w:rPr/>
              <w:t>- наименование заявителя (полное наименование юридического лица (при подаче заявки юридическим лицом), фамилия, имя, отчество и паспортные данные физического лица (при подаче заявки физическим лицом);</w:t>
            </w:r>
          </w:p>
          <w:p>
            <w:pPr>
              <w:pStyle w:val="Normal"/>
              <w:rPr/>
            </w:pPr>
            <w:r>
              <w:rPr/>
              <w:t>- ИНН/КПП заявителя;</w:t>
            </w:r>
          </w:p>
          <w:p>
            <w:pPr>
              <w:pStyle w:val="Normal"/>
              <w:rPr/>
            </w:pPr>
            <w:r>
              <w:rPr/>
              <w:t>- место жительства/место нахождения заявителя;</w:t>
            </w:r>
          </w:p>
          <w:p>
            <w:pPr>
              <w:pStyle w:val="Normal"/>
              <w:rPr/>
            </w:pPr>
            <w:r>
              <w:rPr/>
              <w:t>- контактный телефон заявителя;</w:t>
            </w:r>
          </w:p>
          <w:p>
            <w:pPr>
              <w:pStyle w:val="Normal"/>
              <w:rPr/>
            </w:pPr>
            <w:r>
              <w:rPr/>
              <w:t>- банковские реквизиты для возврата задатка (наименование банка, БИК банка, ИНН/КПП банка, корреспондентский счет банка, расчетный счет банка, лицевой счет заявителя и номер карты заявителя (в случае возврата задатка на карту заявителя);</w:t>
            </w:r>
          </w:p>
          <w:p>
            <w:pPr>
              <w:pStyle w:val="Normal"/>
              <w:rPr/>
            </w:pPr>
            <w:r>
              <w:rPr/>
              <w:t>- информацию об ознакомлении заявителя с извещением об аукционе, предметом аукциона, проектом договора купли-продажи (при продаже земельного участка в собственность) или аренды земельного участки (при продаже права на заключение договора аренды земельного участка) и обязательным условием заключения договора купли-продажи (при продаже земельного участка в собственность) или аренды земельного участки (при продаже права на заключение договора аренды земельного участка), порядком проведения аукциона;</w:t>
            </w:r>
          </w:p>
          <w:p>
            <w:pPr>
              <w:pStyle w:val="Normal"/>
              <w:rPr/>
            </w:pPr>
            <w:r>
              <w:rPr/>
              <w:t>- информацию об осмотре заявителем земельного участка;</w:t>
            </w:r>
          </w:p>
          <w:p>
            <w:pPr>
              <w:pStyle w:val="Normal"/>
              <w:rPr/>
            </w:pPr>
            <w:r>
              <w:rPr/>
              <w:t>- информацию о предмете аукциона в отношении которого подается заявка (№ лота, право на участок (право аренды/право собственности), кадастровый номер, площадь и адрес земельного участка, вид разрешенного использования земельного участка и цель предоставления);</w:t>
            </w:r>
          </w:p>
          <w:p>
            <w:pPr>
              <w:pStyle w:val="Normal"/>
              <w:rPr/>
            </w:pPr>
            <w:r>
              <w:rPr/>
              <w:t>- обязательства заявителя: соблюдать условия и порядок проведения аукциона; в случае признания победителем аукциона подписать протокол об итогах аукциона в день проведения аукциона; в срок, указанный в извещении о проведении аукциона заключить с Продавцом договор купли – продажи (при продаже земельного участка в собственность) или аренды земельного участки (при продаже права на заключение договора аренды земельного участка); по уплате Продавцу стоимости земельного участка, установленной по результатам аукциона в сроки, определенные протоколом об итогах аукциона и договором купли-продажи;</w:t>
            </w:r>
          </w:p>
          <w:p>
            <w:pPr>
              <w:pStyle w:val="Normal"/>
              <w:rPr/>
            </w:pPr>
            <w:r>
              <w:rPr/>
              <w:t>- прилагаемые к заявке на участие в аукционе документы;</w:t>
            </w:r>
          </w:p>
          <w:p>
            <w:pPr>
              <w:pStyle w:val="Normal"/>
              <w:rPr/>
            </w:pPr>
            <w:r>
              <w:rPr/>
              <w:t>- подпись заявителя;</w:t>
            </w:r>
          </w:p>
          <w:p>
            <w:pPr>
              <w:pStyle w:val="Normal"/>
              <w:rPr/>
            </w:pPr>
            <w:r>
              <w:rPr/>
              <w:t>- печать заявителя (при наличии);</w:t>
            </w:r>
          </w:p>
          <w:p>
            <w:pPr>
              <w:pStyle w:val="Normal"/>
              <w:rPr/>
            </w:pPr>
            <w:r>
              <w:rPr/>
              <w:t>- дату составления заяв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приема заявок на участие в аукцион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0, Вологодская область, г. Череповец, пр. Строителей, д. 4А, к. 323 либо на адрес электронной почты pr_kui@cherepovetscity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начала и окончания приема заявок на участие в аукцион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 марта 2021 года по 02 апреля 2021 года включительно.</w:t>
            </w:r>
          </w:p>
          <w:p>
            <w:pPr>
              <w:pStyle w:val="Normal"/>
              <w:rPr/>
            </w:pPr>
            <w:r>
              <w:rPr/>
              <w:t>Понедельник – четверг с 8.15 до 17.15, обед с 12.00 до 12.45, пятница с 8.15 до 16.00, обед с 12.00 до 12.45, 26.12.2020 – с 8.15 до 16.15, 08.03.2021 – выходной ден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иема заявок на участие в аукционе, дата и место их рассмотр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указанные в п. 1.6 подаются лично либо их скан-копии направляются на адрес электронной почты pr_kui@cherepovetscity.ru. Заявки с прилагаемыми к ним документами регистрируются Продавцом в журнале приема заявок с присвоением каждой заявке номера и указанием даты и времени приема документов, о чем на заявке делается отметка. Один заявитель вправе подать только одну заявку на участие в аукционе по каждому лоту. Заявки, поступившие по истечении срока их приема, возвращаются претендентам или их уполномоченным представителям в день поступления. Рассмотрение заявок на участие в аукционе состоится 05 апреля 2021 года по адресу: Вологодская область, г. Череповец, пр. Строителей, д. 4А, каб. 324.</w:t>
            </w:r>
          </w:p>
          <w:p>
            <w:pPr>
              <w:pStyle w:val="Normal"/>
              <w:jc w:val="both"/>
              <w:rPr/>
            </w:pPr>
            <w:r>
              <w:rPr/>
              <w:t>Заявитель, признанный участником аукциона, становится участником аукциона с даты подписания Продавцом протокола рассмотрения заявок на участие в аукцион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аукци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Участниками аукциона могут являться физические и юридические ли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В отношении лотов №№ 1, 5, 8, 9, 10 участниками аукциона могут быть только физические лиц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документов, представляемых претендентами для участия в аукцион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явка на участие в аукционе;</w:t>
            </w:r>
          </w:p>
          <w:p>
            <w:pPr>
              <w:pStyle w:val="Normal"/>
              <w:jc w:val="both"/>
              <w:rPr/>
            </w:pPr>
            <w:r>
              <w:rPr/>
              <w:t>2. Копии документов, удостоверяющих личность заявителя (для физических лиц);</w:t>
            </w:r>
          </w:p>
          <w:p>
            <w:pPr>
              <w:pStyle w:val="Normal"/>
              <w:jc w:val="both"/>
              <w:rPr/>
            </w:pPr>
            <w:r>
              <w:rPr/>
      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/>
            </w:pPr>
            <w:r>
              <w:rPr/>
              <w:t>4. Документы, подтверждающие внесение задатка. Предо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jc w:val="both"/>
              <w:rPr/>
            </w:pPr>
            <w:r>
              <w:rPr/>
              <w:t>В случае подачи заявки с прилагаемыми к ней документами представителем претендента предъявляется надлежащим образом оформленный документ, удостоверяющий его право действовать от имени претендента.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 аукциона в отношении заявителей –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отказа в допуске заявителю на участие в аукцион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1.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>2. Непоступление задатка на дату рассмотрения заявок на участие в аукционе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>3.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аукциона, приобретать земельный участок в собственность (аренду)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Ф реестре недобросовестных участников аукциона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sz w:val="26"/>
                <w:szCs w:val="26"/>
              </w:rPr>
              <w:t>Порядок внесения и возврата задатка за участие в аукционе, банковские реквизиты счета для возврата зад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несения задатка за участие в аукцион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частия в аукционе претендент вносит задаток в размере 20% от начальной цены (начального размера годовой арендной платы) земельного участка, который включается в счет оплаты по договору купли-продажи  (аренды) земельного участка.</w:t>
            </w:r>
          </w:p>
          <w:p>
            <w:pPr>
              <w:pStyle w:val="Normal"/>
              <w:jc w:val="both"/>
              <w:rPr/>
            </w:pPr>
            <w:r>
              <w:rPr/>
              <w:t>Плательщиком по оплате задатка может быть только заявитель. Не допускается перечисление задатка иными лицами. Перечисленные иными, кроме заявителя, лицами денежные средства будут считаться ошибочно перечисленными и возвращены на счет плательщика.</w:t>
            </w:r>
          </w:p>
          <w:p>
            <w:pPr>
              <w:pStyle w:val="Normal"/>
              <w:jc w:val="both"/>
              <w:rPr/>
            </w:pPr>
            <w:r>
              <w:rPr/>
              <w:t>Допуск к участию в аукционе осуществляется только по лотам, в отношении которых задаток поступил на счет Продавца на дату окончания приема заявок на участие в аукционе. Ф</w:t>
            </w:r>
            <w:r>
              <w:rPr>
                <w:rFonts w:eastAsia="Calibri"/>
              </w:rPr>
              <w:t xml:space="preserve">акт поступления </w:t>
            </w:r>
            <w:r>
              <w:rPr/>
              <w:t xml:space="preserve">задатка </w:t>
            </w:r>
            <w:r>
              <w:rPr>
                <w:rFonts w:eastAsia="Calibri"/>
              </w:rPr>
              <w:t xml:space="preserve">от </w:t>
            </w:r>
            <w:r>
              <w:rPr/>
              <w:t>заявителя устанавливается</w:t>
            </w:r>
            <w:r>
              <w:rPr>
                <w:rFonts w:eastAsia="Calibri"/>
              </w:rPr>
              <w:t xml:space="preserve"> на основании выписок со счета Продавца</w:t>
            </w:r>
            <w:r>
              <w:rPr/>
              <w:t xml:space="preserve"> не позднее 02 апреля 2021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 для перечисления задатка за участие в аукцион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плате задатка денежные средства необходимо перечислять на реквизиты:</w:t>
            </w:r>
          </w:p>
          <w:tbl>
            <w:tblPr>
              <w:tblW w:w="5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8"/>
              <w:gridCol w:w="3239"/>
            </w:tblGrid>
            <w:tr>
              <w:trPr/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Н/КПП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28008860/352801001</w:t>
                  </w:r>
                </w:p>
              </w:tc>
            </w:tr>
            <w:tr>
              <w:trPr/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учатель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ое управление мэрии города Череповца (Комитет по управлению имуществом города Череповца л/сч 811.30.001.3)</w:t>
                  </w:r>
                </w:p>
              </w:tc>
            </w:tr>
            <w:tr>
              <w:trPr/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нование банка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деление Вологда банка России//УФК по Вологодской области г. Вологда</w:t>
                  </w:r>
                </w:p>
              </w:tc>
            </w:tr>
            <w:tr>
              <w:trPr/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ИК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1909101</w:t>
                  </w:r>
                </w:p>
              </w:tc>
            </w:tr>
            <w:tr>
              <w:trPr/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омер счета банка получателя средств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102810445370000022</w:t>
                  </w:r>
                </w:p>
              </w:tc>
            </w:tr>
            <w:tr>
              <w:trPr/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омер счета получателя средств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3232643197300003000</w:t>
                  </w:r>
                </w:p>
              </w:tc>
            </w:tr>
            <w:tr>
              <w:trPr/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ТМО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730000</w:t>
                  </w:r>
                </w:p>
              </w:tc>
            </w:tr>
            <w:tr>
              <w:trPr/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значение платежа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 продаже земельного участка (права на заключение договора аренды земельного участка) по лоту № __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озврата задатка за участие в аукцион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Возврат задатка заявителю, отозвавшему заявку до окончания срока приема заявок на участие в аукционе, осуществляется в течение 3 рабочих дней со дня поступления уведомления об отзыве зая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Возврат задатка заявителю, отозвавшему заявку после окончания срока приема заявок на участие в аукционе, осуществляется в порядке, установленном для участников аукциона.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>Задатки лицам, участвовавшим в аукционе, но не победившим в нем возвращаются в течение 3 рабочих дней со дня подписания протокола о результатах аукциона.</w:t>
            </w:r>
          </w:p>
          <w:p>
            <w:pPr>
              <w:pStyle w:val="Normal"/>
              <w:jc w:val="both"/>
              <w:rPr/>
            </w:pPr>
            <w:r>
              <w:rPr/>
              <w:t>Заявителю, не допущенному к участию в аукционе, внесенный им задаток возвращается в течение 3 рабочих дней со дня оформления протокола рассмотрения заявок на участие в аукционе.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>Задаток, внесенный лицом, признанным победителем аукциона, засчитывается в счет оплаты участка (арендной платы за земельный участок).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>Задаток лица, не заключившего в установленный срок договор купли-продажи (аренды) земельного участка, вследствие уклонения от заключения указанного договора, не возвращается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3. Порядок проведения аукци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оведения аукци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) аукцион является открытым по составу участников;</w:t>
            </w:r>
          </w:p>
          <w:p>
            <w:pPr>
              <w:pStyle w:val="22"/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lang w:val="ru-RU" w:eastAsia="ru-RU"/>
              </w:rPr>
              <w:t>б) аукцион ведет аукционист, назначенный Продавцом;</w:t>
            </w:r>
          </w:p>
          <w:p>
            <w:pPr>
              <w:pStyle w:val="22"/>
              <w:spacing w:lineRule="auto" w:line="240" w:before="0" w:after="0"/>
              <w:ind w:left="0" w:right="-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) участникам аукциона выдаются пронумерованные карточки участника аукциона (далее – карточки);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г) аукционист оглашает начальную цену предмета аукциона и порядок проведения аукциона: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- участникам аукциона предлагается путем поднятия карточек заявить о согласии приобрести предмет аукциона за указанную цену;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- после поднятия карточек несколькими участниками аукциона аукционист заявляет следующее предложение по цене предмета аукциона, превышающей начальную цену (далее – цена). Каждая цена превышает предыдущую на «шаг аукциона»;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- повышение цены заявляется аукционистом до тех пор, пока не останется поднятой одна карточка;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д) победителем аукциона признается участник, единственная карточка которого осталась поднятой после троекратного объявления аукционистом цены; по завершении аукциона аукционист объявляет о продаже земельного участка или права аренды земельного участка, называет цену или размер годовой арендной платы и номер карточки победителя аукциона;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е) цена земельного участка (размер годовой арендной платы) заносится в протокол об итогах аукциона, составляемый в двух экземплярах.</w:t>
            </w:r>
          </w:p>
          <w:p>
            <w:pPr>
              <w:pStyle w:val="Normal"/>
              <w:jc w:val="both"/>
              <w:rPr/>
            </w:pPr>
            <w:r>
              <w:rPr/>
              <w:t>Победителем аукциона признается покупатель, предложивший наиболее высокую цену (размер годовой арендной платы) за земельный участок.</w:t>
            </w:r>
          </w:p>
          <w:p>
            <w:pPr>
              <w:pStyle w:val="Normal"/>
              <w:jc w:val="both"/>
              <w:rPr/>
            </w:pPr>
            <w:r>
              <w:rPr/>
              <w:t>Протокол о результатах аукциона составляется в двух экземплярах, один из которых передается победителю аукциона, а второй остается у Продавца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Протокол о результатах аукциона является основанием для заключения с победителем аукциона договора аренды земельного участ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а аукциона, отказ от проведения аукциона Организатором аукци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аукциона вправе отказаться от проведения аукциона в любое время, но не позднее чем за три дня до наступления даты прове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вещение об отмене аукциона публикуется Продавцом в официальном печатном издании – газета «Речь», а также размещается на официальном сайте Российской Федерации для размещения информации о проведении торгов </w:t>
            </w: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и на официальном сайте города Череповца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herinf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сети Интернет.</w:t>
            </w:r>
          </w:p>
          <w:p>
            <w:pPr>
              <w:pStyle w:val="Normal"/>
              <w:jc w:val="both"/>
              <w:rPr/>
            </w:pPr>
            <w:r>
              <w:rPr/>
              <w:t>В случае отмены аукциона, Продавец в течение 3 рабочих дней с даты опубликования извещения об отмене аукциона перечисляет претенденту сумму задатка на указанный им сч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заключения договора купли-продажи (аренды)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В течение 10 дней со дня составления протокола о результатах аукциона Продавец направляет победителю аукциона 3 экземпляра подписанного проекта договора купли-продажи (аренды) земельного участка. При этом цена или размер ежегодной арендной платы определяется в размере, предложенном победителем аукциона.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>В данном случае не допускается заключение договора купли-продажи (аренды) земельного участка ранее чем через 10 дней со дня размещения информации о результатах аукциона на</w:t>
            </w:r>
            <w:r>
              <w:rPr>
                <w:rStyle w:val="Appleconvertedspace"/>
              </w:rPr>
              <w:t> </w:t>
            </w:r>
            <w:r>
              <w:rPr/>
              <w:t xml:space="preserve">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сли договор купли-продажи (аренды) земельного участка в течение 30 дней со дня направления победителю аукциона проекта указанного договора не был им подписан и представлен в адрес Продавца, Продавец предлагает заключить договор купли-продажи (аренды) земельного участка участнику аукциона, который сделал предпоследнее предложение о цене предмета аукциона, по цене, предложенной победителем аукциона. В данном случае, договор купли-продажи (аренды) земельного участка должен быть подписан и представлен в адрес Продавца в течение 30 дней со дня направления такому участнику проекта договора купли-продажи (аренды) земельного участ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, сроки и порядок внесения платежей за земельные участки, продаваемые в собствен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орма платежа – путем безналичного перечисления денежных средств на счет Продав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роки и порядок платежей:</w:t>
            </w:r>
            <w:r>
              <w:rPr/>
              <w:t xml:space="preserve"> единовременно в течение 30 дней с даты заключения договора купли-продаж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правление документов на регистрацию перехода права собственности на земельный участок: в течение 5 рабочих дней с даты заключения договора купли-продажи. В случае непоступления оплаты на момент направления документов в </w:t>
            </w:r>
            <w:bookmarkStart w:id="0" w:name="_GoBack"/>
            <w:r>
              <w:rPr/>
              <w:t xml:space="preserve">органы </w:t>
            </w:r>
            <w:bookmarkEnd w:id="0"/>
            <w:r>
              <w:rPr/>
              <w:t>регистрации, одновременно с регистрацией перехода права регистрируется обременение - ипотека в силу зак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а, сроки и порядок внесения платежей за право аренды земельных участ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а платежа – путем безналичного перечисления денежных средств на счет Продав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лата арендной платы – в соответствии с заключенными договорами аренды земельных участков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mbria" w:hAnsi="Cambria" w:cs="Times New Roman"/>
      <w:color w:val="243F60"/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азвание Знак"/>
    <w:qFormat/>
    <w:rPr>
      <w:b/>
      <w:i/>
      <w:sz w:val="32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ind w:left="180" w:hanging="708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info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19:00Z</dcterms:created>
  <dc:creator>Томилина</dc:creator>
  <dc:description/>
  <cp:keywords/>
  <dc:language>en-US</dc:language>
  <cp:lastModifiedBy>Шашичева Ольга Владимировна</cp:lastModifiedBy>
  <cp:lastPrinted>2021-01-25T17:42:00Z</cp:lastPrinted>
  <dcterms:modified xsi:type="dcterms:W3CDTF">2021-03-03T07:57:00Z</dcterms:modified>
  <cp:revision>17</cp:revision>
  <dc:subject/>
  <dc:title>В соответствии с Градостроительным кодексом РФ, Положением о коми-тете по управлению имуществом города Череповца, утвержденн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0974265</vt:r8>
  </property>
  <property fmtid="{D5CDD505-2E9C-101B-9397-08002B2CF9AE}" pid="3" name="_AuthorEmail">
    <vt:lpwstr>vlasova.as@cherepovetscity.ru</vt:lpwstr>
  </property>
  <property fmtid="{D5CDD505-2E9C-101B-9397-08002B2CF9AE}" pid="4" name="_AuthorEmailDisplayName">
    <vt:lpwstr>Власова Анастасия Сергеевна</vt:lpwstr>
  </property>
  <property fmtid="{D5CDD505-2E9C-101B-9397-08002B2CF9AE}" pid="5" name="_EmailSubject">
    <vt:lpwstr>Это на черинфо док</vt:lpwstr>
  </property>
  <property fmtid="{D5CDD505-2E9C-101B-9397-08002B2CF9AE}" pid="6" name="_NewReviewCycle">
    <vt:lpwstr/>
  </property>
  <property fmtid="{D5CDD505-2E9C-101B-9397-08002B2CF9AE}" pid="7" name="_PreviousAdHocReviewCycleID">
    <vt:r8>-1141038900</vt:r8>
  </property>
  <property fmtid="{D5CDD505-2E9C-101B-9397-08002B2CF9AE}" pid="8" name="_ReviewingToolsShownOnce">
    <vt:lpwstr/>
  </property>
</Properties>
</file>