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Основные направления деятельности жилищного управления мэ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20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, телефона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ы приема:</w:t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 8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 xml:space="preserve">понедельник -четверг: </w:t>
            </w:r>
          </w:p>
          <w:p>
            <w:pPr>
              <w:pStyle w:val="Style14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 xml:space="preserve">с 8.15 - 11.00 </w:t>
            </w:r>
          </w:p>
          <w:p>
            <w:pPr>
              <w:pStyle w:val="Style14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и с 15.00 - 17.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ление в занимаемое по договору социального найма жилое помещение других граждан в качестве проживающих совместно с ними членов сем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мотрение заявлений о продаже комнат в коммунальной квартире (продажи доли в праве общей собствен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мотрение обращений нанимателей жилых помещений об осуществлении обмена жилыми помещениями, занимаемыми по договорам социального найма, с выдачей согласия на обмен жилыми помещениями либо письменного мотивированного отказа в выдаче согласия на обмен жилыми помещен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освободившихся жилых помещений в коммунальной квартире муниципального жилищного фонда по договорам социального най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мотрение вопросов о предоставлении нанимателю жилого помещения по договорам социального найма другого жилого помещения меньшего размера взамен занимаем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мотрение вопросов о передаче жилых помещений, занимаемых по договорам социального найма, в подна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лючение договоров социального найма жилых помещений муниципального жилищного фо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менение договоров социального найма жилых помещений муниципального жилищного фо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казании мер социальной поддержки по обеспечению жильем за сче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, признанным нуждающими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ам, признанным в установленном порядке вынужденными переселенцами и включенными территориальными органами Федеральной миграционной службы в сводные списки вынужденных переселенцев, состоящим на учете в качестве нуждающихся в улучшении жилищных услов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гражданам, выехавшим из районов Крайнего Севера и приравненным к ним местностям, состоящим на учете в качестве нуждающихся в улучшении жилищных услов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в целях освобождения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от внесения </w:t>
            </w:r>
            <w:r>
              <w:rPr>
                <w:sz w:val="24"/>
                <w:szCs w:val="24"/>
                <w:shd w:fill="FFFFFF" w:val="clear"/>
              </w:rPr>
              <w:t>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 пользование жилыми помещениями (платы за наем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нимаемыми по договорам социального най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сление платы и оплата за наем муниципального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незаселенных жилых помещений муниципального жилищ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4 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четверг: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5 - 11.00 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- 17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7 1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 xml:space="preserve">понедельник -четверг: с 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 xml:space="preserve">8.15 - 11.00 и  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с 15.00 - 17.00</w:t>
            </w:r>
          </w:p>
          <w:p>
            <w:pPr>
              <w:pStyle w:val="Style14"/>
              <w:spacing w:before="0" w:after="150"/>
              <w:contextualSpacing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15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перерегистраци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менение списочного состава семей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тановка отдельных категорий граждан на учет в качестве лиц, имеющих право на предоставление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ключение педагогических работников, для которых работа в муниципальных общеобразовательных учреждениях является основным местом работы, работников учреждений культуры, для которых работа в муниципальных учреждениях культуры является основным местом работы,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тверждение ЕСИ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жилых помещений специализированного муниципального жилищного фонда: служебного, в общежитиях, маневрен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6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четверг: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5 - 11.00 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ведение мероприятий в рамках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оставление социальных выплат для оплаты первоначального взноса и субсидирования части ежемесячного платежа по ипотечному кредиту (займу) при приобретении жилого помещения работникам бюджетных учреждений здравоохранения Вологодской области, расположенных на территории города Череповц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по обеспечению жильем за счет средств федерального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теранам Великой Отечественной войны 1941—1945 годов, признанным нуждающимися в улучшении жилищных условий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/>
              <w:t>- ветеранам боевых действий, вставшим на учет нуждающихся в улучшении жилищных условий до 01.01.2005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инвалидам и семьям, имеющим детей-инвалидов, вставшим на учет нуждающихся в улучшении жилищных условий до 01.01.200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казании мер социальной поддержки по обеспечению жильем за счет средств федерального бюджета гражданам, уволенным с военной службы и приравненным к ним лицам, вставшим на учет в качестве нуждающихся в улучшении жилищных условий до 01.01.200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 для улучшения жилищных условий отдельным категориям граждан (медицинские работники, многодетные семьи, участники Великой Отечественной войны, ветераны боевых действий, инвалиды и семьи, имеющие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709" w:footer="0" w:bottom="964"/>
      <w:pgNumType w:start="3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3:00Z</dcterms:created>
  <dc:creator>Воронова М.Ю.</dc:creator>
  <dc:description/>
  <cp:keywords/>
  <dc:language>en-US</dc:language>
  <cp:lastModifiedBy>Ефимова Олеся Андреевна</cp:lastModifiedBy>
  <cp:lastPrinted>2017-01-09T14:50:00Z</cp:lastPrinted>
  <dcterms:modified xsi:type="dcterms:W3CDTF">2021-01-26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399336</vt:r8>
  </property>
  <property fmtid="{D5CDD505-2E9C-101B-9397-08002B2CF9AE}" pid="3" name="_AuthorEmail">
    <vt:lpwstr>efimova.oa@cherepovetscity.ru</vt:lpwstr>
  </property>
  <property fmtid="{D5CDD505-2E9C-101B-9397-08002B2CF9AE}" pid="4" name="_AuthorEmailDisplayName">
    <vt:lpwstr>Ефимова Олеся Андреевна</vt:lpwstr>
  </property>
  <property fmtid="{D5CDD505-2E9C-101B-9397-08002B2CF9AE}" pid="5" name="_EmailSubject">
    <vt:lpwstr>Добрый день. На размещение</vt:lpwstr>
  </property>
  <property fmtid="{D5CDD505-2E9C-101B-9397-08002B2CF9AE}" pid="6" name="_NewReviewCycle">
    <vt:lpwstr/>
  </property>
  <property fmtid="{D5CDD505-2E9C-101B-9397-08002B2CF9AE}" pid="7" name="_PreviousAdHocReviewCycleID">
    <vt:r8>-1562863577</vt:r8>
  </property>
</Properties>
</file>