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комит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 управлению имуществом город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0.11.2020 № 1070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форме заявки на участие в аукцион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ке ее приема, об адресе места ее прием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и времени начала и окончания приема заявок на участие в аукцион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е внесения и возврата задатка за участие в аукцион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х реквизитах счета для возврата задатк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е проведения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формляется в свободной форме на бумажном носителе и в обязательном порядке должна содержать:</w:t>
            </w:r>
          </w:p>
          <w:p>
            <w:pPr>
              <w:pStyle w:val="Normal"/>
              <w:rPr/>
            </w:pPr>
            <w:r>
              <w:rPr/>
              <w:t>- наименование заявителя (полное наименование юридического лица (при подаче заявки юридическим лицом), фамилия, имя, отчество и паспортные данные физического лица (при подаче заявки физическим лицом);</w:t>
            </w:r>
          </w:p>
          <w:p>
            <w:pPr>
              <w:pStyle w:val="Normal"/>
              <w:rPr/>
            </w:pPr>
            <w:r>
              <w:rPr/>
              <w:t>- ИНН/КПП заявителя;</w:t>
            </w:r>
          </w:p>
          <w:p>
            <w:pPr>
              <w:pStyle w:val="Normal"/>
              <w:rPr/>
            </w:pPr>
            <w:r>
              <w:rPr/>
              <w:t>- место жительства/место нахождения заявителя;</w:t>
            </w:r>
          </w:p>
          <w:p>
            <w:pPr>
              <w:pStyle w:val="Normal"/>
              <w:rPr/>
            </w:pPr>
            <w:r>
              <w:rPr/>
              <w:t>- контактный телефон заявителя;</w:t>
            </w:r>
          </w:p>
          <w:p>
            <w:pPr>
              <w:pStyle w:val="Normal"/>
              <w:rPr/>
            </w:pPr>
            <w:r>
              <w:rPr/>
              <w:t>- банковские реквизиты для возврата задатка (наименование банка, БИК банка, ИНН/КПП банка, корреспондентский счет банка, расчетный счет банка, лицевой счет заявителя и номер карты заявителя (в случае возврата задатка на карту заявителя);</w:t>
            </w:r>
          </w:p>
          <w:p>
            <w:pPr>
              <w:pStyle w:val="Normal"/>
              <w:rPr/>
            </w:pPr>
            <w:r>
              <w:rPr/>
              <w:t>- информацию об ознакомлении заявителя с извещением об аукционе, предметом аукциона, проектом договора купли-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 и обязательным условием заключения договора купли-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, порядком проведения аукциона;</w:t>
            </w:r>
          </w:p>
          <w:p>
            <w:pPr>
              <w:pStyle w:val="Normal"/>
              <w:rPr/>
            </w:pPr>
            <w:r>
              <w:rPr/>
              <w:t>- информацию об осмотре заявителем земельного участка;</w:t>
            </w:r>
          </w:p>
          <w:p>
            <w:pPr>
              <w:pStyle w:val="Normal"/>
              <w:rPr/>
            </w:pPr>
            <w:r>
              <w:rPr/>
              <w:t>- информацию о предмете аукциона в отношении которого подается заявка (№ лота, право на участок (право аренды/право собственности), кадастровый номер, площадь и адрес земельного участка, вид разрешенного использования земельного участка и цель предоставления);</w:t>
            </w:r>
          </w:p>
          <w:p>
            <w:pPr>
              <w:pStyle w:val="Normal"/>
              <w:rPr/>
            </w:pPr>
            <w:r>
              <w:rPr/>
              <w:t>- обязательства заявителя: соблюдать условия и порядок проведения аукциона; в случае признания победителем аукциона подписать протокол об итогах аукциона в день проведения аукциона; в срок, указанный в извещении о проведении аукциона заключить с Продавцом договор купли – продажи (при продаже земельного участка в собственность) или аренды земельного участки (при продаже права на заключение договора аренды земельного участка); по уплате Продавцу стоимости земельного участка, установленной по результатам аукциона в сроки, определенные протоколом об итогах аукциона и договором купли-продажи;</w:t>
            </w:r>
          </w:p>
          <w:p>
            <w:pPr>
              <w:pStyle w:val="Normal"/>
              <w:rPr/>
            </w:pPr>
            <w:r>
              <w:rPr/>
              <w:t>- прилагаемые к заявке на участие в аукционе документы;</w:t>
            </w:r>
          </w:p>
          <w:p>
            <w:pPr>
              <w:pStyle w:val="Normal"/>
              <w:rPr/>
            </w:pPr>
            <w:r>
              <w:rPr/>
              <w:t>- подпись заявителя;</w:t>
            </w:r>
          </w:p>
          <w:p>
            <w:pPr>
              <w:pStyle w:val="Normal"/>
              <w:rPr/>
            </w:pPr>
            <w:r>
              <w:rPr/>
              <w:t>- печать заявителя (при наличии);</w:t>
            </w:r>
          </w:p>
          <w:p>
            <w:pPr>
              <w:pStyle w:val="Normal"/>
              <w:rPr/>
            </w:pPr>
            <w:r>
              <w:rPr/>
              <w:t>- дату составления зая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иема заявок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Вологодская область, г. Череповец, пр. Строителей, д. 4А, к. 323 либо на адрес электронной почты pr_kui@cherepovetscity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приема заявок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20 года по 09 декабря 2020 года включительно.</w:t>
            </w:r>
          </w:p>
          <w:p>
            <w:pPr>
              <w:pStyle w:val="Normal"/>
              <w:rPr/>
            </w:pPr>
            <w:r>
              <w:rPr/>
              <w:t>Понедельник – четверг с 8.15 до 17.15, обед с 12.00 до 12.45, пятница с 8.15 до 16.00, обед с 12.00 до 12.4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заявок на участие в аукционе, дата и место их рассмот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казанные в п. 1.6 подаются лично либо их скан-копии направляются на адрес электронной почты pr_kui@cherepovetscity.ru. Заявки с прилагаемыми к ним документами регистрируются Продавцом в журнале приема заявок с присвоением каждой заявке номера и указанием даты и времени приема документов, о чем на заявке делается отметка. Один заявитель вправе подать только одну заявку на участие в аукционе по каждому лоту. Заявки, поступившие по истечении срока их приема, возвращаются претендентам или их уполномоченным представителям в день поступления. Рассмотрение заявок на участие в аукционе состоится 10 декабря 2020 года по адресу: Вологодская область, г. Череповец, пр. Строителей, д. 4А, каб. 324.</w:t>
            </w:r>
          </w:p>
          <w:p>
            <w:pPr>
              <w:pStyle w:val="Normal"/>
              <w:jc w:val="both"/>
              <w:rPr/>
            </w:pPr>
            <w:r>
              <w:rPr/>
              <w:t>Заявитель, признанный участником аукциона, становится участником аукциона с даты подписания Продавцом протокола рассмотрения заявок на участие в аукцио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Участниками аукциона могут являться физические и юридические л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 отношении лотов №№ 7, 8 участниками аукциона могут быть только физические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, представляемых претендентами для участия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аукционе;</w:t>
            </w:r>
          </w:p>
          <w:p>
            <w:pPr>
              <w:pStyle w:val="Normal"/>
              <w:jc w:val="both"/>
              <w:rPr/>
            </w:pPr>
            <w:r>
              <w:rPr/>
              <w:t>2. Копии документов, удостоверяющих личность заявителя (для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/>
            </w:pPr>
            <w:r>
              <w:rPr/>
              <w:t>В случае подачи заявки с прилагаемыми к ней документами представителем претендента предъявляется надлежащим образом оформленный документ, удостоверяющий его право действовать от имени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аукциона в отношении заявителей –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отказа в допуске заявителю н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.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2. Непоступление задатка на дату рассмотрения заявок на участие в аукцион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, приобретать земельный участок в собственность (аренду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Порядок внесения и возврата задатка за участие в аукционе, банковские реквизиты счета для возврата зад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несения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аукционе претендент вносит задаток в размере 20% от начальной цены (начального размера годовой арендной платы) земельного участка, который включается в счет оплаты по договору купли-продажи  (аренды)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Плательщиком по оплате задатка может быть только заявитель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 и возвращены на счет плательщика.</w:t>
            </w:r>
          </w:p>
          <w:p>
            <w:pPr>
              <w:pStyle w:val="Normal"/>
              <w:jc w:val="both"/>
              <w:rPr/>
            </w:pPr>
            <w:r>
              <w:rPr/>
              <w:t>Допуск к участию в аукционе осуществляется только по лотам, в отношении которых задаток поступил на счет Продавца на дату окончания приема заявок на участие в аукционе. Ф</w:t>
            </w:r>
            <w:r>
              <w:rPr>
                <w:rFonts w:eastAsia="Calibri"/>
              </w:rPr>
              <w:t xml:space="preserve">акт поступления </w:t>
            </w:r>
            <w:r>
              <w:rPr/>
              <w:t xml:space="preserve">задатка </w:t>
            </w:r>
            <w:r>
              <w:rPr>
                <w:rFonts w:eastAsia="Calibri"/>
              </w:rPr>
              <w:t xml:space="preserve">от </w:t>
            </w:r>
            <w:r>
              <w:rPr/>
              <w:t>заявителя устанавливается</w:t>
            </w:r>
            <w:r>
              <w:rPr>
                <w:rFonts w:eastAsia="Calibri"/>
              </w:rPr>
              <w:t xml:space="preserve"> на основании выписок со счета Продавца</w:t>
            </w:r>
            <w:r>
              <w:rPr/>
              <w:t xml:space="preserve"> не позднее 09 декабря 2020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для перечисления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атель: Финансовое управление мэрии города Череповца (Комитет по управлению имуществом города Череповца л/с 811.30.001.3), ИНН 3528008860, КПП 352801001, расчетный счет № 40302810140305019049 РКЦ Череповец, БИК 041946000, ОКТМО 19730000, КБК 81100000000000000000, тип средств 04.00.00, </w:t>
            </w:r>
            <w:r>
              <w:rPr>
                <w:b/>
              </w:rPr>
              <w:t>л/с 811.30.001.3</w:t>
            </w:r>
            <w:r>
              <w:rPr/>
              <w:t>, назначение платежа: по продаже земельного участка (права на заключение договора аренды земельного участка)  по лоту № __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озврата задатка за участие в аукци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озврат задатка заявителю отозвавшему заявку до окончания срока приема заявок на участие в аукционе осуществляется в течение 3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Возврат задатка заявителю отозвавшему заявку после окончания срока приема заявок на участие в аукционе осуществляется в порядке, установленном для участников аукцион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ки лицам, участвовавшим в аукционе, но не победившим в нем возвращаются в течение 3 рабочих дней со дня подписания протокола о результатах аукциона.</w:t>
            </w:r>
          </w:p>
          <w:p>
            <w:pPr>
              <w:pStyle w:val="Normal"/>
              <w:jc w:val="both"/>
              <w:rPr/>
            </w:pPr>
            <w:r>
              <w:rPr/>
              <w:t>Заявителю, не допущенному к участию в аукционе, внесенный им задаток возвращается в течение 3 рабочих дней со дня оформления протокола рассмотрения заявок на участие в аукционе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ок, внесенный лицом, признанным победителем аукциона, засчитывается в счет оплаты участка (арендной платы за земельный участок)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Задаток лица, не заключившего в установленный срок договор купли-продажи (аренды) земельного участка, вследствие уклонения от заключения указанного договора, не возвращаетс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. Порядок проведения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аукцион является открытым по составу участников;</w:t>
            </w:r>
          </w:p>
          <w:p>
            <w:pPr>
              <w:pStyle w:val="22"/>
              <w:spacing w:lineRule="auto" w:line="240" w:before="0" w:after="0"/>
              <w:ind w:left="0" w:right="-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аукцион ведет аукционист, назначенный Продавцом;</w:t>
            </w:r>
          </w:p>
          <w:p>
            <w:pPr>
              <w:pStyle w:val="22"/>
              <w:spacing w:lineRule="auto" w:line="240" w:before="0" w:after="0"/>
              <w:ind w:left="0" w:right="-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участникам аукциона выдаются пронумерованные карточки участника аукциона (далее – карточки)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) аукционист оглашает начальную цену предмета аукциона и порядок проведения аукцион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участникам аукциона предлагается путем поднятия карточек заявить о согласии приобрести предмет аукциона за указанную цену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– цена). Каждая цена превышает предыдущую на «шаг аукциона»;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 повышение цены заявляется аукционистом до тех пор, пока не останется поднятой одна карточка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) победителем аукциона признается участник, единственная карточка которого осталась поднятой после троекратного объявления аукционистом цены; по завершении аукциона аукционист объявляет о продаже земельного участка или права аренды земельного участка, называет цену или  размер годовой арендной платы и номер карточки победителя аукциона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е) цена земельного участка (размер годовой арендной платы) заносится в протокол об итогах аукциона, составляемый в двух экземплярах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аукциона признается покупатель, предложивший наиболее высокую цену (размер годовой арендной платы) за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Протокол о результатах аукциона составляется в двух экземплярах, один из которых передается победителю аукциона, а второй остается у Продавц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токол о результатах аукциона является основанием для заключения с победителем аукциона договора аренды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аукциона, отказ от проведения аукциона Организатором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аукциона вправе отказаться от проведения аукциона в любое время, но не позднее чем за три дня до наступления даты 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ещение об отмене аукциона публикуется Продавцом в официальном печатном издании – газета «Речь», а также размещается на официальном сайте Российской Федерации для размещения информации о проведении торгов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на официальном сайте города Череповц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r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мены аукциона, Продавец в течение 3 рабочих дней с даты опубликования извещения об отмене аукциона перечисляет претенденту сумму задатка на указанный им сч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ключения договора купли-продажи (аренды)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В течение 10 дней со дня составления протокола о результатах аукциона Продавец направляет победителю аукциона 3 экземпляра подписанного проекта договора купли-продажи (аренды) земельного участка. При этом цена или размер ежегодной арендной платы определяется в размере, предложенном победителем аукцион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В данном случае не допускается заключение договора купли-продажи (аренды) земельного участка ранее чем через 10 дней со дня размещения информации о результатах аукциона на</w:t>
            </w:r>
            <w:r>
              <w:rPr>
                <w:rStyle w:val="Appleconvertedspace"/>
              </w:rPr>
              <w:t> </w:t>
            </w:r>
            <w:r>
              <w:rPr/>
              <w:t xml:space="preserve">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договор купли-продажи (аренды) земельного участка в течение 30 дней со дня направления победителю аукциона проекта указанного договора не был им подписан и представлен в адрес Продавца, Продавец предлагает заключить договор купли-продажи (аренды) земельного участка участнику аукциона, который сделал предпоследнее предложение о цене предмета аукциона, по цене, предложенной победителем аукциона. В данном случае, договор купли-продажи (аренды) земельного участка должен быть подписан и представлен в адрес Продавца в течение 30 дней со дня направления такому участнику проекта договора купли-продажи (аренды)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роки и порядок внесения платежей за земельные участки, продаваемые в собств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а платежа – путем безналичного перечисления денежных средств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оки и порядок платежей:</w:t>
            </w:r>
            <w:r>
              <w:rPr/>
              <w:t xml:space="preserve"> единовременно в течение 30 дней с даты заключения договора купли-прода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</w:t>
            </w:r>
            <w:bookmarkStart w:id="0" w:name="_GoBack"/>
            <w:r>
              <w:rPr/>
              <w:t xml:space="preserve">органы </w:t>
            </w:r>
            <w:bookmarkEnd w:id="0"/>
            <w:r>
              <w:rPr/>
              <w:t>регистрации, одновременно с регистрацией перехода права регистрируется обременение - ипотека в силу зак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, сроки и порядок внесения платежей за право аренды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платежа – путем безналичного перечисления денежных средств на счет Продав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лата арендной платы – в соответствии с заключенными договорами аренды земельных участко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b/>
      <w:i/>
      <w:sz w:val="32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70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9:00Z</dcterms:created>
  <dc:creator>Томилина</dc:creator>
  <dc:description/>
  <cp:keywords/>
  <dc:language>en-US</dc:language>
  <cp:lastModifiedBy>Шашичева</cp:lastModifiedBy>
  <cp:lastPrinted>2020-11-11T11:32:00Z</cp:lastPrinted>
  <dcterms:modified xsi:type="dcterms:W3CDTF">2020-11-11T08:35:00Z</dcterms:modified>
  <cp:revision>13</cp:revision>
  <dc:subject/>
  <dc:title>В соответствии с Градостроительным кодексом РФ, Положением о коми-тете по управлению имуществом города Череповца, утвержден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974265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Это на черинфо док</vt:lpwstr>
  </property>
  <property fmtid="{D5CDD505-2E9C-101B-9397-08002B2CF9AE}" pid="6" name="_NewReviewCycle">
    <vt:lpwstr/>
  </property>
  <property fmtid="{D5CDD505-2E9C-101B-9397-08002B2CF9AE}" pid="7" name="_PreviousAdHocReviewCycleID">
    <vt:r8>-1141038900</vt:r8>
  </property>
  <property fmtid="{D5CDD505-2E9C-101B-9397-08002B2CF9AE}" pid="8" name="_ReviewingToolsShownOnce">
    <vt:lpwstr/>
  </property>
</Properties>
</file>