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/>
      </w:pPr>
      <w:r>
        <w:rPr>
          <w:rStyle w:val="S106"/>
          <w:sz w:val="26"/>
          <w:szCs w:val="26"/>
        </w:rPr>
        <w:t xml:space="preserve">Приложение </w:t>
      </w:r>
    </w:p>
    <w:p>
      <w:pPr>
        <w:pStyle w:val="Normal"/>
        <w:ind w:left="2977" w:hanging="0"/>
        <w:jc w:val="right"/>
        <w:rPr>
          <w:rStyle w:val="S106"/>
          <w:sz w:val="26"/>
          <w:szCs w:val="26"/>
        </w:rPr>
      </w:pPr>
      <w:r>
        <w:rPr>
          <w:rStyle w:val="S106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634552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S106"/>
          <w:sz w:val="26"/>
          <w:szCs w:val="26"/>
        </w:rPr>
        <w:t xml:space="preserve"> мэрии города от 20.11.2020 № 4748  </w:t>
      </w:r>
    </w:p>
    <w:p>
      <w:pPr>
        <w:pStyle w:val="Normal"/>
        <w:ind w:left="5670" w:hanging="0"/>
        <w:rPr>
          <w:rStyle w:val="S106"/>
          <w:sz w:val="26"/>
          <w:szCs w:val="26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09"/>
        <w:gridCol w:w="2552"/>
        <w:gridCol w:w="1275"/>
        <w:gridCol w:w="1276"/>
      </w:tblGrid>
      <w:tr>
        <w:trPr>
          <w:tblHeader w:val="true"/>
          <w:trHeight w:val="4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Группы 12-часового пребывания для детей раннего возраста, группы круглосуточного пребывания для детей раннего возраста, группы оздоровительной направленности 12-часового пребывания для детей ран-него возраста, за исключением групп оздоровительной направленности с заболеванием целиакия, с аллергопатологие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Группы 12-часового пребывания для детей дошкольного возраста, группы круглосуточного пребывания для детей дошкольного возраста, группах оздоровительной направленности 12-часового пребывания для детей дошкольного возраста, за исключением групп оздоровительной направленности с заболеванием целиакия, с аллергопатологие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Группы для детей раннего возраста оздоровительной направленности с заболеванием целиакия, с аллергопатологи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Группы для детей дошкольного возраста оздоровительной направленности с заболеванием целиакия, с аллергопатологие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5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9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8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4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9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7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13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0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15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3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17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6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23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5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30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6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33»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0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36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5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46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4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63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5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77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5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98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1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БДОУ «Детский сад № 102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0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№ 104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5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110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4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№ 114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9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3</w:t>
            </w:r>
            <w:r>
              <w:rPr/>
              <w:t>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2,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119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2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121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6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БДОУ «Детский сад № 122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4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БДОУ «Детский сад № 123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4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124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9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125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7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127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8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ДОУ «Детский сад № 130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8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школьные группы МАОУ «Центр образования № 32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2,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3:00Z</dcterms:created>
  <dc:creator>Sokolnikova</dc:creator>
  <dc:description/>
  <cp:keywords/>
  <dc:language>en-US</dc:language>
  <cp:lastModifiedBy>user</cp:lastModifiedBy>
  <cp:lastPrinted>2020-08-21T07:59:00Z</cp:lastPrinted>
  <dcterms:modified xsi:type="dcterms:W3CDTF">2020-11-23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