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Движимое имущество, которым оборудовано нежилое здание (жилой дом 1.6) с кадастровым номером 35:22:0301016:372, площадью 118,4 кв. м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23"/>
        <w:gridCol w:w="456"/>
        <w:gridCol w:w="931"/>
      </w:tblGrid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ческая пожарная сигнализация на объекте Жилой дом №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питания с АК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тяж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нсер для бум.поло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ка ковров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ка ковровая 1,0*3,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и вертика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 (4,275 кв.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 1,45*2,65 (40% шерсть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стра Лотос 5-ти рожков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атрацник (тонкий тюфячок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погружной Belamos BV-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ил деревянный для душевой 450*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ОП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а для инструмен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лесос SUPRA VCS-16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лесос моющий LG V-C9266 WA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ка А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а 5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2-х тумбов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к туалет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под мой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Т 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емер БФК 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Смоленс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ер 3*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- зерка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2-х двер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котел Kosper 18кВт с недельными программ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ял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яло 1,5 спаль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яло 2 спаль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яло ватн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а 70/70 перо/пу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затор д/жид.мы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вижимое имущество, которым оборудовано нежилое здание (водоочистка) с кадастровым номером 35:22:0301016:377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612"/>
        <w:gridCol w:w="567"/>
        <w:gridCol w:w="851"/>
      </w:tblGrid>
      <w:tr>
        <w:trPr>
          <w:trHeight w:val="2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вижимое имущество, которым оборудовано нежилое здание (жилой дом            № 3 гостиничного комплекса) с кадастровым номером 35:22:0301016:388</w:t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2"/>
        <w:gridCol w:w="597"/>
        <w:gridCol w:w="853"/>
      </w:tblGrid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енна телевизионная Дель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питания с АК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тяжка BOSCH DHI 635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ИМД-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СМК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енсер для бум.поло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затор д/жид.мы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гладиль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 двухряд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 одноряд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и для отключения сигнал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ниц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 3*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рик RIVE желтый 50*80 с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рик наполь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а 60 см для холодильника и микровол.Н=260 с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ебели 90 см СЖС Анна левый (литая раковин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то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тор Therm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ционер Mitsubishi MSC-GA 35V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ционер Mitsubishi MXZ-2A 30VB - мульти-сплит систе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оль (подвес) универсальная для ЖК и плазменных 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а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ать (180*20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настоль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ст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стра 4-х рожк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стра 5-ти рожк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стра 6-ти рожк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кухонной мебе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ОП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ь - каменка MISA 10кВ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ь микроволновая BOSCH HMT 85 M 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хность варочная BOSC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о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а "Рассвет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риемно-контрольный RS-200R (ПП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ектор 150W бе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линг 600 мм хром с крючк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 Т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изация стробовспышка-Сире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тниковый рессивер General Satellite GS 8300 с картой Ст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а 5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а для туалета (ерш+б/д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обеденный 1600*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ешница Starlit проф.60 см, Quazite Bianca H=4 с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л с подлокотник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ыватель-замо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PANASONIK (плазма) (с кронштейнами и стойко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PHILIPS LCD 20 PFL4102S/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Samsung 21 К05 YQ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Sharp LC-32RD2R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Самсун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 для сау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прикроват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+умывальник Кора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BOSCH KIL 24 A 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 S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хол на изголовье (д.3 для кроват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а Уж в душевую/дом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а Эгоист на люверсах (кольца) дом № 3 хо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Рассвет ш.100 мм (2 предм.: портьера+тюль) д.№3 мал.окно/корич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Рассвет ш.200 мм (3 предм.: 2портьеры+тюль) д.№3 больш.окно/корич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рулонные Сильвер бежевый 140*1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рулонные Сильвер бежевый 80*1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Элис вход.дверь (2 предм.- корич.тк.верх, низ) д.№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Элис ш.220 мм (4 предм.- 3пр.ткань+1пр.тюль) д.№3 хол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енна спутниковая для дома №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вижимое имущество, которым оборудовано нежилое здание (жилой дом             № 5 гостиничного комплекса) с кадастровым номером 35:22:0301016:387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0"/>
        <w:gridCol w:w="567"/>
        <w:gridCol w:w="853"/>
      </w:tblGrid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е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енна эфирная МВШ+ДМВ LR-16 в доме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питания с А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 033 100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рина угловая Артемида АТВУ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еватель вертикальный 100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янный настил для душевой 2950*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2-х местный Нега кож/з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ROMA ко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и вертик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авеска для ду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а душевая 90*90 четырехст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 3 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евница бильяр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й бильяр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 0,8*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 0,8*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о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ционер RODA RS/RU-07H55B (жилой дом №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ционер RODA RS/RU-107H55B (жилой дом №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электрический Эван Warmos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ло ROMA ко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ать А 31 дерев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ать А 34 дерев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ать с матр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бильяр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ц (1600*2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ц (900*2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ил деревянный для душевой 450*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ь электрическая Кристина с испарителем 16кВт (22-26 м3 с пультом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эвак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тавка под чемо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вало 1 с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вало 2 сп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вало 2100*85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изация охранно-пожа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бильярдный Класик-лю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деревя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жур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илка для тарелок 565 мм оцинк. с под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у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LG 21 FB 7 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Samsung (пла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угольник бильяр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под мой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Т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Т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очка прикров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ок меб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ы бильярдные - 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быт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для одежды S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С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С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С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С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С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- 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плита кухонная ARISTON C3 V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жатель для полотенец коль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жатель для полотенец шта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жатель для стакана и мы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вижимое имущество, которым оборудовано нежилое здание (офис) с кадастровым номером 35:22:0301016:376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2"/>
        <w:gridCol w:w="567"/>
        <w:gridCol w:w="853"/>
      </w:tblGrid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енна телевизионная Дель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питания с А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ИМД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СМ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к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и для отключения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кухонной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ь - каменка электр.Harvia M90 Steel Top Ste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риемно-контрольный RS-200R (П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изация стробовспышка-Си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деревя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обе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ыватель-зам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быт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ро оцинкованное 9 л для пож.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ор для пож.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пожарный + ящик для пе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вижимое имущество, которым оборудовано нежилое здание (жилой дом 1.2) с кадастровым номером 35:22:0301016:371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2"/>
        <w:gridCol w:w="567"/>
        <w:gridCol w:w="853"/>
      </w:tblGrid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енна телевизионная Дель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питания с А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де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денция (шкаф с большим количеством отд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ИМД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СМ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глад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и для отключения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 1,45*2,6 (53% шер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 2,9*4,2 (53% шер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 овал (2,691 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свич 3*6 с ТV выходом активный с блоком питания SP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ОП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ь - каменка MISA 10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а "Фантаз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вало "Расс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вало "Фантаз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омоечная машина BOSCH SMV 30D30RU (встро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риемно-контрольный RS-200R (П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изация стробовспышка-Си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овая панель SOFT STONE CR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а с открытыми пол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обе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л С20010 мет.б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ыватель-зам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Samsung 15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очка прикров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для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нав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-тумба (под посудомоечную машин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а Уж в душевую/дом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а Эгоист на люверсах (кольца) дом № 2 хо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Фантазия ш.100 мм (2 предм.: портьера+тюль) д.№2 мал.окно/ко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Фантазия ш.200 мм (3 предм.: 2портьеры+тюль) д.№2 больш.окно/ко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Элис вход.дверь (2 предм.- корич.тк.верх, низ) д.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Элис ш.220 мм (4 предм.- 3пр.ткань+1пр.тюль) д.№2 хо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вижимое имущество, которым оборудовано нежилое здание (жилой дом 1.1) с кадастровым номером 35:22:0301010:164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2"/>
        <w:gridCol w:w="567"/>
        <w:gridCol w:w="853"/>
      </w:tblGrid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енна телевизионная Дель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 питания с А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ИМД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 СМ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ка глади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и для отключения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р 1,7*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ОП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ь эл.МИСА 8кВт (для сау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а декоративная с наволоч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риемно-контрольный RS-200R (П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нализация стробовспышка-Си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тниковый цифровой приемник DRE-7300 с картой Ст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журнальный VE P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 обе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ыватель-зам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ор Samsung 15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под телеви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прикров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-умыва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на ул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1300*1500 (7 предм.: 3/тюль+2/беж.портьеры+2/подвяз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1900*1500 (7 предм.: 3/тюль+2/беж.портьеры+2/подвязки) д.№1 хо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700*1500 (4 предм.: 2/тюль+1/беж.портьеры+1/подвя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ы на дверной проем (3 предм.: 1тюль+1беж.портьера+1подвязка) д.№1 хо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конвектор Atlantic для жилого дом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вижимое имущество, которым оборудовано нежилое здание (здание поста охраны) с кадастровым номером 35:22:0301007:670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92"/>
        <w:gridCol w:w="567"/>
        <w:gridCol w:w="853"/>
      </w:tblGrid>
      <w:tr>
        <w:trPr>
          <w:trHeight w:val="1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ь ОП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риемно-контрольный RS-701R (ПП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ая зав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вижимое имущество, которым оборудовано нежилое здание (здание гаража) с кадастровым номером 35:22:0301010:165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12"/>
        <w:gridCol w:w="567"/>
        <w:gridCol w:w="851"/>
      </w:tblGrid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туалет Portopoti QUBE16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оуборочная машина с бензиновым мотором "Хонда HS 828TH", двигатель № GC02-3712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ейнер д/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</w:tr>
    </w:tbl>
    <w:p>
      <w:pPr>
        <w:pStyle w:val="TextBody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жимое имущество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ка шестигранна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ка № 2, которая в том числе оборудована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46"/>
        <w:gridCol w:w="851"/>
        <w:gridCol w:w="992"/>
      </w:tblGrid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 Термекс ES 3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ктор NOBO C4F15 1,5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ый гарнитур в комплекте цвет орех/б.д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ь электрическая встраиваемая Hotpoint-Ariston 7 HD/2K IX RU/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ка № 3, которая в том числе оборудована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46"/>
        <w:gridCol w:w="851"/>
        <w:gridCol w:w="992"/>
      </w:tblGrid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дерев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ья 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1500*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яник гост.комплекс (для бесед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-вагон, который в том числе оборудован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46"/>
        <w:gridCol w:w="851"/>
        <w:gridCol w:w="992"/>
      </w:tblGrid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металлическая с запорным угольником 520*650*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ка для антенны спутникового телевидения, которая в том числе оборудована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46"/>
        <w:gridCol w:w="851"/>
        <w:gridCol w:w="992"/>
      </w:tblGrid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путникового телеви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ниезащита, заземление Гостевой комплекс «Костяевка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изация автоматическая пожарна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, который в том числе оборудован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46"/>
        <w:gridCol w:w="851"/>
        <w:gridCol w:w="992"/>
      </w:tblGrid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на металл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жные электрические сет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46"/>
        <w:gridCol w:w="851"/>
        <w:gridCol w:w="992"/>
      </w:tblGrid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 уличный Диог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ы несиловые, прямостоечные, круглоконические НПК-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ль АВВГ 5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ль АВВГ 5Х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ль АВВГ 3Х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обетонный пирс, длиной 53,5 м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овая подпорная стенка, длиной 56 м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ическое ограждение, длиной 1428 м, в том числе оборудовано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46"/>
        <w:gridCol w:w="851"/>
        <w:gridCol w:w="992"/>
      </w:tblGrid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металлического ограждения, в том числе 20 металлических стол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ажина с наружным водопроводом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пич полнотелый рядовой К-1 в количестве 418 ш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804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567" w:hanging="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5:00Z</dcterms:created>
  <dc:creator>esvolkova</dc:creator>
  <dc:description/>
  <cp:keywords/>
  <dc:language>en-US</dc:language>
  <cp:lastModifiedBy>Швецова Ольга Алексеевна</cp:lastModifiedBy>
  <cp:lastPrinted>2020-03-25T10:18:00Z</cp:lastPrinted>
  <dcterms:modified xsi:type="dcterms:W3CDTF">2020-05-12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546777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Костяевк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