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ы конкурс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43"/>
        <w:gridCol w:w="1399"/>
        <w:gridCol w:w="1262"/>
        <w:gridCol w:w="2145"/>
        <w:gridCol w:w="1363"/>
        <w:gridCol w:w="1498"/>
        <w:gridCol w:w="1501"/>
        <w:gridCol w:w="1761"/>
        <w:gridCol w:w="1661"/>
      </w:tblGrid>
      <w:tr>
        <w:trPr>
          <w:tblHeader w:val="true"/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2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и адрес размещения нестационарного объ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личество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1 объекта (не более), кв.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зация 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размещения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разм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я/обреме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(минимальная) цена (размер ежегодной платы за размещение 1 (одного) нестационарного объекта)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лота (размер ежегодной платы за размещение нестационарных объектов), руб.</w:t>
            </w:r>
          </w:p>
        </w:tc>
      </w:tr>
      <w:tr>
        <w:trPr>
          <w:trHeight w:val="173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 по адресу: пересечение ул. Университетской и ул. Детск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павильоны № 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ытовые услуги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без алкогольной продук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даты заключения договора до 31.12.2030 г. с возможностью дальнейшей пролонгации договор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иложением 4 к конкурсной документ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граничение доступа к нестационарным объектам, при необходимости осуществление Владельцем демонтажа нестационарных объектов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9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19 363,98</w:t>
            </w:r>
          </w:p>
        </w:tc>
      </w:tr>
      <w:tr>
        <w:trPr>
          <w:trHeight w:val="11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павильоны № 2 - № 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ственное питание с алкогольной продукцией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9,6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* Место размещения нестационарного объекта располагается в пределах территории, на которой в рамках реализации проекта «Благоустройство набережной от ул. Университетской до Октябрьского моста» планируется проведение работ по благоустройству. В период проведения указанных работ возможно ограничение доступа к нестационарным объектам, а также при необходимости осуществление Владельцем демонтажа нестационарных объектов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law</dc:creator>
  <dc:description/>
  <cp:keywords/>
  <dc:language>en-US</dc:language>
  <cp:lastModifiedBy>user</cp:lastModifiedBy>
  <dcterms:modified xsi:type="dcterms:W3CDTF">2020-10-07T07:30:00Z</dcterms:modified>
  <cp:revision>2</cp:revision>
  <dc:subject/>
  <dc:title>Информационное сообщение</dc:title>
</cp:coreProperties>
</file>