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председателя комитета по управлению имуществом города Череповца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 Т.С. Борисова</w:t>
      </w:r>
    </w:p>
    <w:p>
      <w:pPr>
        <w:pStyle w:val="Heading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0 сентября 2020 года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ПРОТОКОЛ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о признании аукциона по продаже объектов недвижимого имущества несостоявшимся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г. Череповец</w:t>
        <w:tab/>
        <w:t>10 сентя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аукциона: Комитет по управлению имуществом города Череповца                                  (г. Череповец, пр. Строителей, д. 4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, Прогнозным планом (программой) приватизации муниципального имущества на 2020 год, утвержденным решением Череповецкой городской Думы от 26.11.2019 № 203 (с изменениями), распоряжениями комитета по управлению имуществом города от 29.05.2020 №№ 451р-453р, 455р-457р, от 05.08.2020 №№ 667р-673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риватизации – аукци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Прием заявок осуществлялся </w:t>
      </w:r>
      <w:r>
        <w:rPr>
          <w:sz w:val="24"/>
          <w:szCs w:val="24"/>
        </w:rPr>
        <w:t>в электронной форме посредством системы электронного документооборота на электронной площадк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Сбербанк-АСТ» (далее – ЭП)</w:t>
      </w:r>
      <w:r>
        <w:rPr>
          <w:sz w:val="24"/>
          <w:szCs w:val="24"/>
        </w:rPr>
        <w:t>, размещенной на сайте http://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sberbank-ast.ru в сети Интернет через оператора ЭП, в соответствии с регламентом ЭП, в период с 00 час. 00 мин 11 августа 2020 года по 00 час. 00 мин 07 сентября 2020 года (время Московское).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TextBody"/>
        <w:ind w:firstLine="567"/>
        <w:rPr/>
      </w:pPr>
      <w:r>
        <w:rPr>
          <w:b/>
          <w:szCs w:val="24"/>
        </w:rPr>
        <w:t>Объекты продажи</w:t>
      </w:r>
      <w:r>
        <w:rPr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Нежилое помещение с кадастровым номером 35:21:0203013:3647 площадью 225,1 кв. м, расположенное по адресу: Вологодская область, г. Череповец, пр. Победы, д. 168, пом. 10Н, подва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Нежилое помещение с кадастровым номером 35:21:0401016:2990 площадью 2949,6 кв. м, расположенное по адресу: Вологодская область, г. Череповец, ул. Менделеева, д. 3, этаж 1, 2, 3, 4, 5, подва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Нежилое помещение с кадастровым номером 35:21:0302005:2676 площадью 287,2 кв. м, расположенное по адресу: Вологодская область, г. Череповец, ул. Партизана Окинина, д.7, этаж 2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4. </w:t>
      </w:r>
      <w:r>
        <w:rPr>
          <w:sz w:val="24"/>
          <w:szCs w:val="24"/>
        </w:rPr>
        <w:t>Нежилое здание (сварочный цех) с кадастровым номером 35:21:0107001:163 площадью 125,5 кв. м, расположенное по адресу: Вологодская область, г. Череповец, ул. Городского питомника, д. 5, 1-этаж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107001:151 площадью 2583,0 кв. м и разрешенным использованием «эксплуатация производственной базы», расположенного по адресу: Вологодская область, г. Череповец, ул. Городского питомни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. Нежилое здание (спортивный корпус) с кадастровым номером 35:21:0102001:780 площадью 1031,9 кв. м, расположенное по адресу: Вологодская область, г. Череповец, ул. Промышленная, д. 8, 3-этаж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102001:31 площадью 2 396,0 кв. м и разрешенным использованием «спорт», расположенного по адресу: Вологодская область, г. Череповец, ул. Промышленная, д. 8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Нежилое здание (столовая № 21) с кадастровым номером 35:21:0104004:71 площадью 1311,9 кв. м, расположенное по адресу: Вологодская область, г. Череповец, ул. Окружная, д. 16,  2-этаж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проводится продажа земельного участка с кадастровым номером 35:21:0104004:52 площадью 4223,0 кв. м и разрешенным использованием «эксплуатация предприятия торговли, общепита», расположенного по адресу: Вологодская область, г. Череповец, ул. Окружная, д.16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7. </w:t>
      </w:r>
      <w:r>
        <w:rPr>
          <w:sz w:val="24"/>
          <w:szCs w:val="24"/>
        </w:rPr>
        <w:t>Нежилое помещение (ФОК) с кадастровым номером 35:21:0202005:844 площадью 860,3 кв. м, расположенное по адресу: Вологодская область, г. Череповец, ул. Боршодская, д.12,    этаж – 1, 2 одновременно с водонагревателем и системой пожарной сигнализации и оповещения о пожаре в ФО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8. </w:t>
      </w:r>
      <w:r>
        <w:rPr>
          <w:sz w:val="24"/>
          <w:szCs w:val="24"/>
        </w:rPr>
        <w:t xml:space="preserve">Нежилое помещение (столовая) с кадастровым номером 35:21:0401013:3368 площадью 1008,4 кв. м, расположенное по адресу: Вологодская область, г. Череповец, ул. Ленина, д.132, этаж – 1, подвал.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9.</w:t>
      </w:r>
      <w:r>
        <w:rPr>
          <w:sz w:val="24"/>
          <w:szCs w:val="24"/>
        </w:rPr>
        <w:t xml:space="preserve"> Нежилое помещение (офис) с кадастровым номером 35:21:0203009:1392 площадью 107,4 кв. м, расположенное по адресу: Вологодская область, г. Череповец, пр-кт. Победы, д.185,   этаж – 1, пом. 2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0. </w:t>
      </w:r>
      <w:r>
        <w:rPr>
          <w:sz w:val="24"/>
          <w:szCs w:val="24"/>
        </w:rPr>
        <w:t>Нежилое здание с кадастровым номером 35:22:0203014:6 площадью 178,9 кв. м, расположенное по адресу: Вологодская область, Череповецкий район, с/с Коротовский, база отдыха в районе д. Степаново, 2-этажно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Лот № 11.</w:t>
      </w:r>
      <w:r>
        <w:rPr>
          <w:rFonts w:eastAsia="Calibri"/>
          <w:bCs/>
          <w:sz w:val="24"/>
          <w:szCs w:val="24"/>
        </w:rPr>
        <w:t xml:space="preserve"> Нежилое здание (спальный корпус №1) с кадастровым номером 35:22:0114025:362 площадью 125,9 кв. м, расположенное по адресу: Вологодская область, Череповецкий район, Судское сельское поселение, в районе д. Владимировка, 2-этажно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Лот № 12.</w:t>
      </w:r>
      <w:r>
        <w:rPr>
          <w:rFonts w:eastAsia="Calibri"/>
          <w:bCs/>
          <w:sz w:val="24"/>
          <w:szCs w:val="24"/>
        </w:rPr>
        <w:t xml:space="preserve"> Нежилое здание (спальный корпус №2) с кадастровым номером 35:22:0114025:377 площадью 126 кв. м, расположенное по адресу: Вологодская область, Череповецкий район, Судское сельское поселение, в районе д. Владимировка, 2-этажно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Лот № 13</w:t>
      </w:r>
      <w:r>
        <w:rPr>
          <w:rFonts w:eastAsia="Calibri"/>
          <w:bCs/>
          <w:sz w:val="24"/>
          <w:szCs w:val="24"/>
        </w:rPr>
        <w:t>. Нежилое здание (бани) с кадастровым номером 35:22:0114025:373 площадью 34,2 кв. м, расположенное по адресу: Вологодская область, Череповецкий район, Судское сельское поселение, в районе д. Владимировка, 1-этажное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признания претендентов участниками аукциона по продаже объектов недвижимого имущества от 10.09.2020 в связи с тем, что в период с 00 час. 00 мин 11 августа 2020 года по 00 час. 00 мин 07 сентября 2020 года по Лотам №№ 1, 2, 4, 5, 6, 7, 8, 9, 10, 12, 13 заявок на участие в аукционе не поступило, организатор аукциона принял решение по Лотам №№ 1, 2, 4, 5, 6, 7, 8, 9, 10, 12, 13 признать аукцион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ставил:</w:t>
        <w:tab/>
        <w:tab/>
        <w:tab/>
        <w:tab/>
        <w:tab/>
        <w:tab/>
        <w:t xml:space="preserve">                         </w:t>
        <w:tab/>
        <w:t xml:space="preserve">                           Швецова О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Юридический отдел</dc:creator>
  <dc:description/>
  <cp:keywords/>
  <dc:language>en-US</dc:language>
  <cp:lastModifiedBy>Швецова Ольга Алексеевна</cp:lastModifiedBy>
  <cp:lastPrinted>2020-09-10T14:50:00Z</cp:lastPrinted>
  <dcterms:modified xsi:type="dcterms:W3CDTF">2020-09-10T11:54:00Z</dcterms:modified>
  <cp:revision>3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hashicheva.ov@cherepovetscity.ru</vt:lpwstr>
  </property>
  <property fmtid="{D5CDD505-2E9C-101B-9397-08002B2CF9AE}" pid="3" name="_AuthorEmailDisplayName">
    <vt:lpwstr>Шашичева Ольга Владимировна</vt:lpwstr>
  </property>
  <property fmtid="{D5CDD505-2E9C-101B-9397-08002B2CF9AE}" pid="4" name="_EmailSubject">
    <vt:lpwstr>прошу опубликовать 06.07.2018</vt:lpwstr>
  </property>
  <property fmtid="{D5CDD505-2E9C-101B-9397-08002B2CF9AE}" pid="5" name="_NewReviewCycle">
    <vt:lpwstr/>
  </property>
</Properties>
</file>