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УТВЕРЖДАЮ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Председатель комитета по управлению имуществом города Череповца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____________________ В.С. Дмитриев</w:t>
      </w:r>
    </w:p>
    <w:p>
      <w:pPr>
        <w:pStyle w:val="Heading"/>
        <w:ind w:left="5670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  <w:lang w:val="en-US"/>
        </w:rPr>
        <w:t xml:space="preserve">14 </w:t>
      </w:r>
      <w:r>
        <w:rPr>
          <w:b w:val="false"/>
          <w:bCs/>
          <w:szCs w:val="24"/>
          <w:lang w:val="ru-RU"/>
        </w:rPr>
        <w:t>сентября</w:t>
      </w:r>
      <w:r>
        <w:rPr>
          <w:b w:val="false"/>
          <w:bCs/>
          <w:szCs w:val="24"/>
        </w:rPr>
        <w:t xml:space="preserve"> 2020 года</w:t>
      </w:r>
    </w:p>
    <w:p>
      <w:pPr>
        <w:pStyle w:val="Heading"/>
        <w:ind w:hanging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2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аукци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14 сентября 2020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14 сентября 2020 года в 10 часов 00 минут на </w:t>
      </w:r>
      <w:r>
        <w:rPr>
          <w:sz w:val="24"/>
        </w:rPr>
        <w:t>электронной площадке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«Сбербанк-АСТ» (далее – ЭП)</w:t>
      </w:r>
      <w:r>
        <w:rPr>
          <w:sz w:val="24"/>
        </w:rPr>
        <w:t>, размещенной на сайте http://</w:t>
      </w:r>
      <w:r>
        <w:rPr>
          <w:sz w:val="24"/>
          <w:lang w:val="en-US"/>
        </w:rPr>
        <w:t>utp</w:t>
      </w:r>
      <w:r>
        <w:rPr>
          <w:sz w:val="24"/>
        </w:rPr>
        <w:t>.sberbank-ast.ru в сети Интернет</w:t>
      </w:r>
      <w:r>
        <w:rPr>
          <w:sz w:val="24"/>
          <w:szCs w:val="24"/>
        </w:rPr>
        <w:t>.</w:t>
      </w:r>
      <w:r>
        <w:rPr>
          <w:rFonts w:eastAsia="Calibri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Нежилое здание (спальный корпус №1) с кадастровым номером 35:22:0114025:362 площадью 125,9 кв. м, расположенное по адресу: Вологодская область, Череповецкий район, Судское сельское поселение, в районе д. Владимировка, 2-этаж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2 153,0 тыс. руб. (в т.ч.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07,5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430,6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аукциона по продаже объектов недвижимого имущества от 10 сентября 2020 года участниками аукциона по данному лоту признан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8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П Зиняев Валер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ева Рег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</w:tr>
    </w:tbl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итогам аукциона по продаже нежилого здания (спальный корпус №1) с кадастровым номером 35:22:0114025:362 площадью 125,9 кв. м, расположенного по адресу: Вологодская область, Череповецкий район, Судское сельское поселение, в районе д. Владимировка, 2-этажное., </w:t>
      </w:r>
      <w:r>
        <w:rPr>
          <w:b/>
          <w:sz w:val="24"/>
          <w:szCs w:val="24"/>
        </w:rPr>
        <w:t xml:space="preserve">победителем аукциона признает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П Зиняев Валерий Алексеевич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ончательная цена объекта (последнее предложение) соста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 153 000 (два миллиона сто пятьдесят три тысячи) рублей 00 коп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.ч. НДС 358 833 (триста пятьдесят восемь тысяч восемьсот тридцать три) рубля 33 коп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бъект продан по начальной цен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обедитель аукциона обязуется: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аукциона стоимость объекта на счет, указанный Продавцом.</w:t>
      </w:r>
    </w:p>
    <w:p>
      <w:pPr>
        <w:pStyle w:val="Heading"/>
        <w:ind w:right="-1" w:firstLine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аукциона в размере 430 600 (четыреста тридцать тысяч шестьсот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от заключения договора купли-продажи, победитель аукциона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ил                                                                                                                 О.А. Швец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6:00Z</dcterms:created>
  <dc:creator>Юридический отдел</dc:creator>
  <dc:description/>
  <cp:keywords/>
  <dc:language>en-US</dc:language>
  <cp:lastModifiedBy>Швецова Ольга Алексеевна</cp:lastModifiedBy>
  <cp:lastPrinted>2020-09-14T11:17:00Z</cp:lastPrinted>
  <dcterms:modified xsi:type="dcterms:W3CDTF">2020-09-14T08:57:00Z</dcterms:modified>
  <cp:revision>3</cp:revision>
  <dc:subject/>
  <dc:title>ПРОТОКОЛ №  1</dc:title>
</cp:coreProperties>
</file>