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szCs w:val="24"/>
        </w:rPr>
        <w:t>УТВЕРЖДАЮ</w:t>
      </w:r>
    </w:p>
    <w:p>
      <w:pPr>
        <w:pStyle w:val="Heading"/>
        <w:ind w:left="5670" w:hanging="0"/>
        <w:jc w:val="lef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szCs w:val="24"/>
        </w:rPr>
        <w:t>Председатель комитета по управлению имуществом города Череповца</w:t>
      </w:r>
    </w:p>
    <w:p>
      <w:pPr>
        <w:pStyle w:val="Heading"/>
        <w:ind w:left="5670" w:hanging="0"/>
        <w:jc w:val="lef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szCs w:val="24"/>
        </w:rPr>
        <w:t>____________________ В.С. Дмитриев</w:t>
      </w:r>
    </w:p>
    <w:p>
      <w:pPr>
        <w:pStyle w:val="Heading"/>
        <w:ind w:left="5670" w:hanging="0"/>
        <w:jc w:val="lef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szCs w:val="24"/>
          <w:lang w:val="en-US"/>
        </w:rPr>
        <w:t xml:space="preserve">14 </w:t>
      </w:r>
      <w:r>
        <w:rPr>
          <w:b w:val="false"/>
          <w:bCs/>
          <w:szCs w:val="24"/>
          <w:lang w:val="ru-RU"/>
        </w:rPr>
        <w:t>сентября</w:t>
      </w:r>
      <w:r>
        <w:rPr>
          <w:b w:val="false"/>
          <w:bCs/>
          <w:szCs w:val="24"/>
        </w:rPr>
        <w:t xml:space="preserve"> 2020 года</w:t>
      </w:r>
    </w:p>
    <w:p>
      <w:pPr>
        <w:pStyle w:val="Heading"/>
        <w:ind w:hanging="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hanging="0"/>
        <w:rPr>
          <w:bCs/>
          <w:szCs w:val="24"/>
        </w:rPr>
      </w:pPr>
      <w:r>
        <w:rPr>
          <w:bCs/>
          <w:szCs w:val="24"/>
        </w:rPr>
        <w:t>ПРОТОКОЛ № 1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тогах аукци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ab/>
        <w:tab/>
        <w:t xml:space="preserve">             14 сентября 2020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укциона 14 сентября 2020 года в 10 часов 00 минут на </w:t>
      </w:r>
      <w:r>
        <w:rPr>
          <w:sz w:val="24"/>
        </w:rPr>
        <w:t>электронной площадке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«Сбербанк-АСТ» (далее – ЭП)</w:t>
      </w:r>
      <w:r>
        <w:rPr>
          <w:sz w:val="24"/>
        </w:rPr>
        <w:t>, размещенной на сайте http://</w:t>
      </w:r>
      <w:r>
        <w:rPr>
          <w:sz w:val="24"/>
          <w:lang w:val="en-US"/>
        </w:rPr>
        <w:t>utp</w:t>
      </w:r>
      <w:r>
        <w:rPr>
          <w:sz w:val="24"/>
        </w:rPr>
        <w:t>.sberbank-ast.ru в сети Интернет</w:t>
      </w:r>
      <w:r>
        <w:rPr>
          <w:sz w:val="24"/>
          <w:szCs w:val="24"/>
        </w:rPr>
        <w:t>.</w:t>
      </w:r>
      <w:r>
        <w:rPr>
          <w:rFonts w:eastAsia="Calibri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</w:rPr>
        <w:t>: Комитет по управлению имуществом города Череповца (далее – комит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Нежилое помещение с кадастровым номером 35:21:0302005:2676 площадью 287,2 кв. м, расположенное по адресу: Вологодская область, г. Череповец, ул. Партизана Окинина, д.7, этаж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3 900 тыс. руб. (в т. ч. НДС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95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78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признания претендентов участниками аукциона по продаже объектов недвижимого имущества от 10 сентября 2020 года участниками аукциона по данному лоту признаны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ытов Арте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енко Руслан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</w:t>
            </w:r>
          </w:p>
        </w:tc>
      </w:tr>
    </w:tbl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итогам аукциона по продаже нежилого помещения с кадастровым номером 35:21:0302005:2676 площадью 287,2 кв. м, расположенное по адресу: Вологодская область, г. Череповец, ул. Партизана Окинина, д.7, этаж 2, </w:t>
      </w:r>
      <w:r>
        <w:rPr>
          <w:b/>
          <w:sz w:val="24"/>
          <w:szCs w:val="24"/>
        </w:rPr>
        <w:t xml:space="preserve">победителем аукциона признаетс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емененко Руслан Петрович</w:t>
      </w:r>
    </w:p>
    <w:p>
      <w:pPr>
        <w:pStyle w:val="TextBody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ончательная цена объекта (последнее предложение) составля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 900 000 (три миллиона девятьсот тысяч) рублей 00 коп.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т.ч. НДС 650 000 (шестьсот пятьдесят тысяч) рублей 00 ко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продан по начальной цен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обедитель аукциона обязуется: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5 (пяти) рабочих дней с момента подписания настоящего протокола заключить договор купли-продажи объекта с Продавцом;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- оплатить в течение 30 календарных дней с даты заключения договора купли-продажи сложившуюся по результатам аукциона стоимость объекта на счет, указанный Продавцом.</w:t>
      </w:r>
    </w:p>
    <w:p>
      <w:pPr>
        <w:pStyle w:val="Heading"/>
        <w:ind w:right="-1" w:firstLine="284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даток, внесенный победителем аукциона в размере 780 000 (семьсот восемьдесят тысяч) рублей, засчитывается в счет оплаты приобретаемого имущества.</w:t>
      </w:r>
    </w:p>
    <w:p>
      <w:pPr>
        <w:pStyle w:val="Consnormal"/>
        <w:spacing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  <w:t xml:space="preserve">При уклонении (отказе) от заключения договора купли-продажи, победитель аукциона утрачивает право на заключение указанного договора и задаток, перечисленный на счет продавца, не возвращае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ил                                                                                                                 О.А. Швец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3:00Z</dcterms:created>
  <dc:creator>Юридический отдел</dc:creator>
  <dc:description/>
  <cp:keywords/>
  <dc:language>en-US</dc:language>
  <cp:lastModifiedBy>Швецова Ольга Алексеевна</cp:lastModifiedBy>
  <cp:lastPrinted>2020-09-14T11:10:00Z</cp:lastPrinted>
  <dcterms:modified xsi:type="dcterms:W3CDTF">2020-09-14T08:53:00Z</dcterms:modified>
  <cp:revision>3</cp:revision>
  <dc:subject/>
  <dc:title>ПРОТОКОЛ №  1</dc:title>
</cp:coreProperties>
</file>