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</w:t>
      </w:r>
    </w:p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города Череповц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ное наименование юридического лица, подавшего заяв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и паспортные данны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, подавшего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, в лице 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наименовани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информационное сообщение о предстоящих торгах, информацию о земельном участке, предлагаемом к сдаче в аренду для комплексного освоения территории в целях жилищного строительства, проект и условия договора аренды земельного участка, а так же проект и условия договора о комплексном освоении территории, ознакомившись с обязательным условием заключения указанных договоров, порядком проведения торгов, осмотрев земельный участок, принимая решение об участии в аукционе по продаже права аренды земельного участка из земель населенных пунктов с кадастровым № 35:21:________________, площадью _________ кв. м, находящегося по адресу: Вологодская обл., г. Череповец, _____________________________________________, с разрешенным использованием: ___________________________________________________ (Лот №____)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и порядок проведения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б итогах аукциона в день проведения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рок, указанный в информационном сообщении о проведении аукциона, заключить с Продавцом договор аренды земельного участка и договор о комплексном освоении территории (с проектами договора аренды земельного участка и договора о комплексном освоении территории ознакомлен, обязанности Арендатора и Застройщика по указанным договорам принимаю в полном объем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зврата на карту: № карты 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агаемые к заявке на участие в аукцион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Подпись Претендента 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" ____"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ас. ______ мин. _______                  "_____" ______________ 20___ г. за № ______________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: _______________        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2:00Z</dcterms:created>
  <dc:creator>Анастасия С. Власова</dc:creator>
  <dc:description/>
  <cp:keywords/>
  <dc:language>en-US</dc:language>
  <cp:lastModifiedBy>Шашичева</cp:lastModifiedBy>
  <cp:lastPrinted>2016-02-20T09:34:00Z</cp:lastPrinted>
  <dcterms:modified xsi:type="dcterms:W3CDTF">2020-09-01T10:22:00Z</dcterms:modified>
  <cp:revision>3</cp:revision>
  <dc:subject/>
  <dc:title/>
</cp:coreProperties>
</file>