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val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9418320" cy="662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7" t="13767" r="17917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физической культуре и спорту в рамках своих полномочий организует деятельность подведомственных учреждений и взаимодействие с другими организациями в ходе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оздание условий для развития физической культуры и спорта в городе Череповце» на 2013-2022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числу приоритетных направлений развития физической культуры и спорта на территории города Череповца относятся: пропаганда и популяризация физической культуры и спорта, развитие детско-юношеского и массового спорта, подготовка спортивного резер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муниципальной программы является создание условий для максимального привлечения горожан разновозрастных групп к занятиям физической культурой и спортом в городе Черепов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стижения указанной цели предусматривается реш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ачественного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разновозрастных групп горожан в систематические занятия массовым спортом и двигательной актив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спортивного резер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паганда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этих задач является непременным условием улучшения качества социальной среды и условий жизни людей, сохранения и укрепления здоровья населения, создания условий для самореализации в спорте и поддержки талантливых горожан, в целом - развития челове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ретные результаты реализации муниципальной программы, достигнутые за 1 полугодие 2020 года в разрезе задач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задачи М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игнут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енного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 выполнении данной задачи реализовывалось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1 - обеспечение доступа к спортивным объектам, целью которого явл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здание условий для занятий массовой физической культурой и спортом на спортивных объектах муниципальных учреждений сфе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 рамках осуществления данного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физическим или юридическим лицам предоставляются услуги по обеспечению доступа к спортивным объектам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беспечивается техническое сопровождение и обслуживание мероприятий тренировочного характера, спортивных, физкультурных и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существляется содержание и эксплуатация спортивных объектов муниципальных учреждений сферы физической культуры и спорта, включающая проведение текущих ремо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2 - развитие объектов массовой доступности для занятий физической культурой и спортом, целью которого явл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здание возможностей для занятий ФКиС 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 рамках данного мероприятия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риобретение и установка универсальных спортивных площадок, гимнастических и тренажерных компле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содержание и обслуживание объектов спорта массовой доступ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3 – строительство и реконструкция объектов физической культуры и спорта, целью которого явл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еспечение жителей города современными спортивными сооружени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рамках данного мероприятия осуществл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оительство физкультурно-оздоровительного комплекса в Зашекснинском районе города, установка 5 физкультурно-оздоровительных комплексов открытого типа и установка видеонаблюдения на двух пришкольных стади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4 – капитальный ремо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ктов физической культуры и спор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данного мероприятия предусматривается оплата работ по установке нового покрытия на искусственном поле стадиона «Металлур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 реализация регионального проекта «Спорт – норма жизни» (федеральный проект «Спорт – норма жизн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части данного мероприятия предусматривается реализация мероприятий по оснащению объектов спортивной инфраструктуры спортивно - технологическим оборудованием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ом реализации мероприятий в 1 полугодии 2020 года стало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горожанам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 066,75 часов доступ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бъектам спорт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ка проектно- сметной документации на строительство и реконструкцию физкультурно-оздоровительных комплексов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ключение контракта и начало строительства физкультурно-оздоровительного комплекса в Зашекснинском районе города. Срок завершения работ – 30 августа 2020 год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для проведения аукциона на монтажные работы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явление аукциона на закупку спортивно-технологического оборудования, во втором полугодии 2020 года оборудование будет закуплено, и осуществлен его монтаж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служивание объектов массовой доступности для занятий ФКиС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нные о количестве объектов подводятся по итогам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в том числе: осмотр спортивного оборудования, точечные ремонты, покраска, подготовка лыжных трасс, установка навигации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разновозрастных групп горожан в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ие занятия массовым спорто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 активностью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евое направление развития сферы физкультуры и спорта, для достижения данной задачи в отчетном периоде реализовывались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портивная подготовка по олимпийским и неолимпийским видам спорта, 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опуляризация физической культуры и спорта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витие объектов массовой доступности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троительство и реконструкция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елями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является создание разносторонних условий для занятий физической культурой и спортом, условно все меры можно разделить на несколько бл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информирование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организация и проведение мероприятий, проведение тестирования и мероприятий в рамках ВФСК «Готов к труду и оборон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я занятий физкультурной и спортивной направленности, проводимых как в формате спортивно-оздоровительной работы по развитию физической культуры и спорта среди различных групп населения, так и на базе спортивных школ города (подготовка спортивного резерва, платные зан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витие спортивной инфраструктуры города (реконструкция, строительство, установка, обслуживание объек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езультатами реализации мероприятий в 1 полугодии 2020 года ст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организация и проведение на территории города 97 физкультурных и спортивных мероприятий с общим охватом более 15 500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горожан разновозрастных групп в организованные занятия различными видами двигательной активности, в том числе на базе школьных спортивных клу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ункционирование на территории города 4 спортивных школ, 2 спортивных школ Олимпийского резерва и двух структурных подразделений МАУ «Спортивный клуб Череповец» (спортивная школа и центр развития футбола), деятельностью которых охвачены порядка 7000 горожан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аботка проектно- сметной документации на строительство и реконструкцию физкультурно-оздоровительных комплексов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ключение контракта и старт строительства физкультурно-оздоровительного комплекса в Зашекснинском районе города. Срок завершения работ – 30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ля выполнения данной задачи комитетом по ФКиС в отчетном полугодии были предусмотрены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1-Спортивная подготовка по олимпийским и неолимпийским видам спорта, организация мероприятий по подготовке спортивных сборных кома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ель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создание условий для повышения уровня спортивного мастерства череповецких спортсменов.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>Мероприятие направлено на решение задачи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 рамках реализации данного мероприятия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беспечение подготовки спортсменов для их участия в составе сборных команд города в спортивны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транспортное и техническое обеспечение спортивных сборных команд и спортсменов города, принимающих участие в физкультурных и спортивных мероприятиях различного уровня (межмуниципального, регионального, межрегионального, всероссийского и международного уровня);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спортивная экипировка команд спортсменов для участия в физкультурных и спортивны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реализация программ спортивной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2 - Реализация регионального проекта «Спорт – норма жизни»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 в обеспечении подготовки спортивного резерва для спортивных сборных команд Вологод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результаты, достигнутые в 1 полугодии 2020 год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В рамках подготовки спортивного резерва в городе функционирует 4 спортивных школы, 2 спортивных школы олимпийского резерва, а также структурные подразделения МАУ «Спортивный клуб Череповец» (спортивная школа и центр развития футбола) в которых программы спортивной подготовки реализуются на базе 33 отделений по 29 видам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В отчетном периоде порядка 18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реповецких спортсменов (1781 чел.), приняли участие в 140 соревнованиях различного уровня от межмуниципального до международного за пределами города (на выез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введенными ограничительными мероприятиями в период с 18 марта 2020 года тренировочный процесс был приостановлен. Однако, с целью поддержания физической формы спортсменов, сохранения контингента занимающихся был организован дистанционный тренировочный процесс: тренер (инструктор) составляет тренировочный план, направляет спортсмену, после выполнения спортсмен направляет отчет о выполнении (звонки, сообщение, фото, видео материал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 процессе реализации регионального проекта «Спорт – норма жизни» спортивными учреждениями, реализующими программы спортивной подготовки по базовым видам спор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ы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а спортивная экипировка, спортивное оборудование и инвентар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физической культуры и спор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рамках выполнения данной задачи комитет занимает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пуляризацией ФКиС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ель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привлечение горожан к занятиям физической культурой и спортом, информирование горожан о физической культуре и спорте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предусматрив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ю и проведение официальных мероприятий (комплексные мероприятия и мероприятия по возрастным сегментам; мероприятия для людей, имеющих ограниченные возможности здоровья, мероприятия по видам спор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рганизацию и проведение спортивно – оздоровительной работы по развитию физической культуры и спорта среди различ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змещение информации о достижениях, преобразованиях в сфере физкультуры и спорта города, деятельности муниципальных учреждений физической культуры и спорта в средствах массовой информации, социальных сетях, информационных раздаточн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маркетинговой деятельности в сфере спорта города (изучение спроса и возможности удовлетворения потребности горожан на услуги физкультурно-оздоровительн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тестирования в рамках ВФСК «Готов к труду и оборо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ю физкультурных и спортивных мероприятий в рамках ВФСК «Готов к труду и обороне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отчетном периоде были достигнуты следующи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на территории города организованно и проведено порядка 100 (97 ед.) физкультурных и спортивных мероприятия для разновозрастных групп населения с общим охватом более 15 500 человек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дна Всероссийская акция – «Лыжня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оревнования в рамках 5 Комплексных мероприятий для разновозрастных групп населения (Комплексная Спартакиада среди школьников города, Спартакиада среди школьных спортивных клубов города, Спартакиада молодежи города, Спартакиада трудовых коллективов города, Спартакиада ветеранов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оводились тестирования в рамках ВФСК «Готов к труду и обороне», была организована торжественная церемония вручения знаков отличия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вязи со сложной эпидемиологической обстановкой, возникшей из-за распространения коронавирусной инфекции, ряд мероприятий были перенесены и отменены. Вместе с тем популяризация физической культуры и спорта осуществлялась посредством социальных сетей и он-лайн платформ, где регуляр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овались видео тренировочных занятий (упражнений, комплексов), проводились он-лайн тренировки, конкурсы, размещалась информация с рекомендациями по занятиям, ЗОЖ, питанию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чение полугодия проводилась работа по взаимодействию со СМИ города, осуществляемая отделом маркетинга и информации МАУ «Спортивный клуб Череповец», специалисты которого аккумулировали информацию о спортивных достижениях, рассылали новости в средства массовой информации города, размещали данные в социальных сетях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Сведения о достижении значений 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 w:eastAsia="ru-RU" w:bidi="ar-SA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302"/>
        <w:gridCol w:w="662"/>
        <w:gridCol w:w="992"/>
        <w:gridCol w:w="1182"/>
        <w:gridCol w:w="1559"/>
        <w:gridCol w:w="4606"/>
        <w:gridCol w:w="1452"/>
      </w:tblGrid>
      <w:tr>
        <w:trPr>
          <w:trHeight w:val="96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целевого показателя (индикатора)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отклонения значения показателя (индикатора), недостижения или перевыполнения планового значения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индикатора), других изменений по показател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кущий год*</w:t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заимосвязь с городскими стратегическими показателями **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кт по состоянию на 1 июля 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жидаемое значение на конец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прогнозная оценка)</w:t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 на 31.12.2020  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,Ч2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я горожан, поддерживающих собственное здоровье при помощи физических упраж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ологический опрос отменен, в 2020 году показатель рассчитываться не буд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7, Ч2.8,Ч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раждан старшего возраста (женщины 55-79 лет, мужчины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 на 31.12.2020  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,Ч2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занимающихся в муниципальных учреждения сферы физической культуры и спорта гор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 по итогам год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8, Ч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 будет исполнен не в полном объеме, в связи с введенным с 18 марта 2020 года запретом на организацию и проведение мероприятий на территории города, с целью предотвращения распространения новой коронавирусной инфек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2.6, Ч2.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2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 будет исполнен не в полном объеме, в связи с введенным с 18 марта 2020 года запретом на организацию и проведение мероприятий на территории города, с целью предотвращения распространения новой коронавирусной инфек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2.6, Ч2.10, Ч2.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Количество спортивных мероприятий (в том числе тренировочных) на выез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 участием череповецких спортсмен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 будет исполнен не в полном объеме, в связи с введенным Губернатором Вологодской области  с 18 марта 2020 года запретом на выезд за пределы области для участия в соревнованиях и тренировочных мероприятиях и отменами, переносами соревнований на территории РФ, в связи с распространением новой коронавирусной инфек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2.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призовых мест, занятых череповецкими спортсменами на спортивных мероприятиях различного уровня (межмуниципального, регионального, межрегионального, всероссийского, международ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9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2020 года показатель не рассчитывается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66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000,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 будет исполнен не в полном объеме, в связи с введенным с 18 марта 2020 года запретом на организацию и проведение мероприятий, приостановку тренировочного процесса, с целью предотвращения распространения новой коронавирусной инфек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9, Ч2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ственное и своевременное представление отчетности (бухгалтерской, бюджетной, налоговой, статистической)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2019 года показатель не рассчитывается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ыполнение плана деятельности комитета по физической культуре и спорту мэр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., Ч2.9., Ч2.10, Ч2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Количество объектов массовой доступности для занятий физической культурой и спортом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,Ч2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9, Ч2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команд участвующих в Кубке и чемпионате Росс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по итогам года. Показатель будет перевыполнен, в связи со строительством и реконструкци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ов свободного доступа (физкультурно-оздоровительные комплексы), строительством физкультурно-оздоровительного комплекса в Зашекснинском районе города.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я лиц с ограниченными возможностями здоровья и инвалидов, систематически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по итогам года. Предположительно, с учетом результатов 2019 г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не будет исполнен в полном объеме, в связи с тем, что, несмотря на ежегодное открытие дополнительных групп, остро стоит проблема с организацией тренировочного процесса, в части финансирования работы тренер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ме того, статистический отчет позволяет учесть только тех инвалидов, которые занимаются организованно, однако не предусмотрен учет лиц с ограниченными возможностями, которые занимаются самостоятельно, в том числе с инструкторами на дому, однако в общее количество лиц с ОВЗ, проживающих на территории города  они входя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защиту доклада о результатах основной деятельности  будет вынесено предложение значение показателя снизить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 к труду и обороне» ГТ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з них учащихся и студент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,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оборудованных (оснащенных) рабочих мест для трудоустройства инвалидов, в том числе инвалидов, использующих кресла-коляс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9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2020 года показатель не рассчитывается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по итогам года. Показатель будет перевыполнен, в связи со строительством и реконструкци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ов свободного доступа (физкультурно-оздоровительные комплексы), строительством физкультурно-оздоровительного комплекса в Зашекснинском районе город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2.6, Ч2.7, Ч2.8,Ч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,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 xml:space="preserve">Значение показателя рассчитывается по итогам года.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2.6, Ч2.7, Ч2.8., Ч2.9,     Ч 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раждан среднего возраста (30-54 женщины, 30-59 мужчины) систематически занимающихся физической культурой и спортом в общей численности граждан среднего возрас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2.6, Ч2.7, Ч2.8., Ч2.9,     Ч 2.10, Ч2.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спортсменов, включенных в списки спортивных сборных команд Вологодской обла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2.8., Ч 2.1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2.6, Ч2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*)    Сведения указываются за отчетный период: первое полугодие текущего финансового года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**) Приводится наименование городского стратегического показателя, в случае если показатель имеет влияние на значение городского стратегического показателя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В случае отсутствия влияния показателя (индикатора) муниципальной программы на городские стратегические показатели указывается знак «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№ 17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ведения о расчете целевых показателей (индикаторов) муниципальной программы (под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1701"/>
        <w:gridCol w:w="3827"/>
        <w:gridCol w:w="1418"/>
        <w:gridCol w:w="1559"/>
        <w:gridCol w:w="155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целевого показ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1полугодие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оритм формирования (формула) и методологические пояснения к целевому показате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кат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ые характеристики целев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получения данных для расчета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 числу горожан, систематически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изической культурой и спортом, относятся физические лица разных возрастных групп, занимающиеся избранным видом спорта или общей физической подготовкой в форме организованных или самостоятельных занятий, кроме урочной формы занятий в образовательных учреждениях, при соблюдении следующего двигательного режима в неделю: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703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>Возра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-5 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75 мин.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-15 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90 мин.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6-29 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25 мин.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0-59 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15 мин.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0-90 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90 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азатель исчисляется путем отношения численности горожан, систематически занимающихся физической культурой и спортом, к численности населения города Череповца в возрасте 3-79 лет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47115" cy="19939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9550" cy="19939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доля горожан, систематически занимающихся физической культурой и спортом, в общей численности жителей города Череповца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99390" cy="19939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численность горожан, систематически занимающихся физической культурой и спортом в возрасте от 3-7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28600" cy="19939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численность населения города Череповца в возрас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3-79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31.12. текущего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й отчет по форме №1-фк «Сведения о физической культуре и спорте», информация Вологдастата о численности населения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огдастат (в части предоставления данных о численности населения гор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на основе ответов на вопрос: «Лично Вы занимаетесь физической культурой и спортом?» путем отношения количества горожан от 18 лет, ответивших «Да, занимаюсь физической культурой и спортом в спортивных учреждениях/ в спортивных секциях/ в спортивных школах, дома/ на открытом воздухе» (кроме урочных форм занятий), к числу опрошенных респондентов старше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орожан, поддерживающих собственное здоровье при помощ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(Число тех, кто сказал «да» / Количество опрошенных) *10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ологический опрос, проводимый МКУ «ИМА» Черепове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ИМА» Черепов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раждан старшего возраста (женщины 55-79 лет, мужчины 60-79 лет)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К числу граждан старшего возраста (женщины 55-79 лет, мужчины 60-79 лет), систематически занимающихся физической культурой и спортом </w:t>
            </w:r>
            <w:r>
              <w:rPr>
                <w:sz w:val="20"/>
                <w:szCs w:val="20"/>
                <w:lang w:val="ru-RU" w:eastAsia="ru-RU"/>
              </w:rPr>
              <w:t>относятся женщины в возрасте 55-79 лет и мужчины 60-79 лет, занимающиеся избранным видом спорта или общей физической подготовкой в форме организованных или самостоятельных занятий при соблюдении следующего двигательного режима в неделю: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2077"/>
            </w:tblGrid>
            <w:tr>
              <w:trPr>
                <w:trHeight w:val="26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Возраст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 xml:space="preserve">Временной объем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 xml:space="preserve">двигательной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активности в неделю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30-59 лет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15 мин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60-90 лет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 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численности женщин в возрасте 55-79 лет и мужчин 60-79 лет, систематически занимающихся физической культурой и спортом, к численности населения города Череповца в возрасте 55-79 женщины и 60 – 79 лет мужч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по форму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47115" cy="19939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9550" cy="19939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граждан старшего возраста (женщины 55-79 лет и мужчины 60-79 лет), систематически занимающихся физической культурой и спортом, в общей численности граждан старшего возраста (женщины 55-79 лет и мужчины 60-79 лет) города Черепов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99390" cy="1993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женщин в возрасте 55-79 лет и мужчин 60-79 лет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28600" cy="1993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сленность женщин в возрасте 55-79 лет и мужчин 60-79 лет города Черепов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31.12. тек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й отчет по форме №1-фк «Сведения о физической культуре и спорте», информация Вологдастата о численности населения город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, Вологдастат (в части предоставления данных о численности населения гор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занимающихся в муниципальных учреждениях сферы физической культуры и спор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 числу занимающихся в учреждениях сферы физической культуры и спорта гор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носятся жители города разновозрастных групп населения, посещающие учреждения подведомственные комитету по физической культуре и спорту мэрии, как на платной, так и на бесплатной основе, занимающиеся по программам спортивной подготовки и другими видами физкультурной (оздоровительной) и спортивной деятельности, зачисленные в учреждения приказом директора, на договорной основе, на основе заявлений и списков занимающихся (для занимающихся среди различных групп нас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 суммарное количество человек, занимающихся в муниципальных  учреждениях сферы 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по форме, утвержденной приказом комитета, предоставляемые муниципальными учреждениями сферы физической культуры и спорта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 числу спортивных мероприятий и физкультурных (физкультурно-оздоровительных)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носятся спортивные, тренировочные, физкультурные мероприятия, проводимые на территории города за счет средств городского бюджета и иной приносящей доход деятельности муниципальных учреждений сферы физической культуры и спорта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 суммарное количество спортивных мероприятий и физкультурных (физкультурно-оздоровительных) мероприятий, проводимых на территории города за 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по форме, утвержденной приказом комитета, подведомственных комитету по физической культуре и спорту учреждений о мероприятиях, проведенных в соответствии с календарным планом физкультурных мероприятий и спортивных мероприятий города, внутренними планами и (или) календарями физкультурных мероприятий и спортивных мероприятий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 участникам спортивных мероприятий и физкультурных (физкультурно-оздоровительных) мероприятий относя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реповецкие спортсмены, а также спортсмены из других областей, принимающие участие в спортивных и физкультурных (физкультурно-оздоровительных) мероприятиях, проводимых на территории города за счет средств городского бюджета и иной приносящей доход деятельности муниципальных учреждений сферы физической культуры и спорта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рное количество участников спортивных мероприятий и физкультурных (физкультурно-оздоровительных) мероприятий, проводимых на территории города за отчетный период, за счет средств городского бюджета и иной приносящей доход деятельности муниципальных учреждений сферы физической культуры и спорта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по форме, утвержденной приказом комитета, подведомственных комитету по физической культуре и спорту учреждений о мероприятиях, проведенных в соответствии с календарным планом физкультурных мероприятий и спортивных мероприятий города, внутренними планами и (или) календарями физкультурных мероприятий и спортивных мероприятий учреж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спортивных (в том числе тренировочных) на выезде с участием череповецких спортс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3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center" w:pos="36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К числу спортивных мероприятий (в том числе тренировочных) на выезде с участием череповецких спортсмен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сятся спортивные и, в том числе, тренировочные, мероприятия, проводимые за пределами города, участие череповецких спортсменов в которых было обеспечено за счет средств городского бюджета и иной приносящей доход деятельности муниципальных учреждений сферы физической культуры и спорта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 суммарное количество спортивных мероприятий (в том числе тренировочных) на выезде с участием спортсменов города за отчетный пери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бщее количество мероприятий входят соревнования в соответствии с календарем спортивных мероприятий, подведомственных комитету учреждений, внутренними планами и (или) календарями спортивных мероприятий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четы по форме утвержденной приказом комитета, подведомственных комитету по физической культуре и спорту учреждений о мероприятиях на выезде, в которых спортсмены приняли участие за счет средств городского бюджета и иной приносящей доход деятельности муниципальных учреждений сферы физической культуры и спор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призовых мест, занятых череповецкими спортсменами на спортивных мероприятиях различного уровня (межмуниципального, регионального, межрегионального, всероссийского, международного)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20 года показатель не рассчиты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066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рное количество часов, предоставляемых физическим и юридическим лицам города, в том числе на бесплатной, частично-платной и платной основа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остоянию на 1 чис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по форме, утвержденной приказом комитета, предоставляемые муниципальными учреждениями сферы физической культуры и спорта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ое и своевременное представление отчетности (бухгалтерской, бюджетной, налоговой, статистической)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19 года показатель не рассчиты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е плана деятельности комитета по физической культуре и спорту мэ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определяется на основании количества выполненных мероприятий из числа работ, предусмотренных планом деятельности комитета на текущий год. Показатель характеризует степень выполнения плана деятельности комитета, исполнение возложенных на него полномоч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37590" cy="19939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90" r="-3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выполненных мероприятий, предусмотренных планом деятельности комитета по физической культуре и спорту мэ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личество мероприятий, предусмотренных планом деятельности комитета по физической культуре и спорту мэ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 - количество выполнен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, формируемый специалистами 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о выполнении планов работы в соответствии с планом деятельности комитета по физической культуре и спорту мэрии на тек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рное количество объектов массовой доступности (площадки (хоккейные, универсальные), тропы здоровья, лыжни, веломаршруты, гимнастические комплексы), обслуживаемых подведомственными комитету по ФКиС учреждени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муниципальных учреждений сферы физической культуры и спорта города Череповца по форме, утвержденное приказом КФК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 общее количество горожан, посещающих занятия в организованных группах, по всем видам спорта и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группах с постоянным контингентом занимающихся учет ведется по спискам занимающихся. В группах, где контингент занимающихся меняется, действует следующая методика: по спискам занимающихся высчитывается среднее арифм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официальная статистическ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отчеты подведомственных КФКиС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муниципальных учреждений сферы физической культуры и спорта города Череповца по услуге «Организация и проведение спортивно-оздоровительной работы по развитию физической культуры и спорта среди различных групп населения» и годовые статистические  отчеты общеобразовательных учреждений по форме №1-ФК «Сведения о физической культуре и спорте» по численности детей и подростков, посещающих занятия физкультурно-спортив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команд, участвующих в Кубке и чемпионате России по волей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рассчитывается как общее количество команд, подготовленных и участвующих в Кубке и чемпионате России по волейболу среди женских кома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 ВК «Север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организаций об участии спортсменов в соревнованиях высшего уровня по форме, утвержденной приказом К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количества спортивных сооружений, к численности населения города Череповца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=Кс/Чн*1000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- количество спортивных сооружений в расчете на тысячу человек города Черепов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с – количество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численность населения города Черепо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тистический отчет по форме №1-фк «Сведения о физической культуре и спор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 категории населения, не имеющего противопоказаний для занятий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численности лиц с ограниченными возможностями здоровья, систематически занимающихся ФкиС к численности населения города Череповца с ограниченными возможностями, не имеющими противопоказаний к занятиям физкультурой и спортом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 = Чзи / (Чни-Чнп) х 100, гд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, согласно данным федерального статистического наблюдения по форм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АФ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и - численность населения города Череповца с ограниченными возможностями здоровья и инвали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п - численность инвалидов, которые имеют противопоказания для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федерального государственного статистического наблюдения по форме № 3-АФК «Сведения об адаптивной физической культуре и спорте» и данные Пенсионного фонда Российской Федерации по Вологодской области, данные Департамента здравоохранения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численности лиц, выполнивших нормативы ГТО к численности населения, принявшего участие в сдаче данных нормативов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н = Чвн/Чуч х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н - 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вн - численность выполнивших нормативы испытаний (тестов), согласно данным федерального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ч - численность населения, принявшего участие в сдаче нормативов испытаний (тестов), согласно данным федераль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ой статистический отчет федерального государствен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 них 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численности учащихся и студентов, выполнивших нормативы ГТО к общей численности учащихся и студентов (1-6 ступени комплекса ГТО), принявших участие в сдаче данных нормативов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гус = Чгус/Чус х 100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гус –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 (1-6 ступеней комплекса ГТО)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гус - численность учащихся и студентов, выполнивших нормативы испытаний (тестов) 1-6 ступеней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с – численность учащихся и студентов, принявших участие в выполнении нормативов испытаний (тестов) 1-6 ступеней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ой статистический отчет федерального государствен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орудованных (оснащенных) рабочих мест для трудоустройства инвалидов, в том числе инвалидов, использующих кресла-коляски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20 года показатель не рассчиты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ь исчисляется путем отношения фактической единовременной пропускной способности к нормативной пропускной способности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= ЕПСфакт/ЕПСнорматив*100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 – уровень обеспеченности граждан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С факт – фактическая ЕПС спортивных объектов в соответствии с данными годового статистического отчета по форме №1-Ф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С норматив – нормативная ЕПС, рассчитываемая в соответствии с Приказом Министерства спорта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и составляющая 122 человека на 1000 человек населения город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й отчет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азатель исчисляется путем отношения численности занимающихся по программам спортивной подготовки к обшей численности занимающихся в организациях ведомственной принадлежности физкультуры и спорта по форму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= Чзсп /Чз*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зсп – численность занимающихся по программе спорт подготовки в организациях ведомственной принадлежно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– численность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овые статистические отчеты федерального государственного статистического наблюдения по форм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№ 5-Ф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 представляемые в комитет по физической культуре мэрии подведомств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детей и молодежи (возраст 3-29 лет)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 числу детей и молодежи, систематически занимающихся физической культурой и спортом</w:t>
            </w:r>
            <w:r>
              <w:rPr>
                <w:sz w:val="20"/>
                <w:szCs w:val="20"/>
                <w:lang w:val="ru-RU" w:eastAsia="ru-RU"/>
              </w:rPr>
              <w:t>, относятся физические лица в возрасте от 3 до 29 лет, занимающиеся избранным видом спорта или общей физической подготовкой в форме организованных или самостоятельных занятий, кроме урочной формы занятий в образовательных учреждениях, при соблюдении следующего двигательного режима в неделю: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</w:tblGrid>
            <w:tr>
              <w:trPr>
                <w:trHeight w:val="54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Возрас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3-5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75 мин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6-15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 мин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6-29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25 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азатель исчисляется путем отношения численности детей и молодежи (возраст 3-29 лет), систематически занимающихся физической культурой и спортом, к численности населения города Череповца в возрасте 3-29 лет по форму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57275" cy="1993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9550" cy="1993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 (3-29 лет) города Черепов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99390" cy="19939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детей и молодежи (возраст 3-29 лет)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38125" cy="19939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сленность детей и молодежи города Череповца в возрасте 3-29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й отчет по форме №1-фк «Сведения о физической культуре и спорте», информация Вологдастата о численности населения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граждан среднего возраста (30-54 женщины, 30-59 мужчины) систематически занимающихся физической культурой и спортом в общей численности граждан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 гражданам среднего возраста, систематически занимающихся физической культурой и спортом</w:t>
            </w:r>
            <w:r>
              <w:rPr>
                <w:sz w:val="20"/>
                <w:szCs w:val="20"/>
                <w:lang w:val="ru-RU" w:eastAsia="ru-RU"/>
              </w:rPr>
              <w:t>, относятся физические лица в возрасте от  30-54 лет (женщины) и от 30 -59 лет (мужчины), занимающиеся избранным видом спорта или общей физической подготовкой в форме организованных или самостоятельных занятий, при соблюдении следующего двигательного режима в неде</w:t>
            </w:r>
            <w:r>
              <w:rPr/>
              <w:t>лю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5"/>
            </w:tblGrid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Возрас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Временной объем двигательной активности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30-59 л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75" w:leader="none"/>
                    </w:tabs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15 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азатель исчисляется путем отношения численности граждан среднего возраста (30-54 лет (женщины), 30-59 лет (мужчины)), систематически занимающихся физической культурой и спортом, к численности населения города Череповца в возрасте 30-54 лет (женщины), 30-59 лет (мужчины)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57275" cy="19939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9550" cy="1993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граждан среднего возраста (30-54 лет (женщины), 30-59 лет (мужчины)), систематически занимающихся физической культурой и спортом, в общей численности граждан среднего возраста (30-54 лет (женщины), 30-59 лет (мужчины)) города Черепов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99390" cy="19939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граждан среднего возраста (30-54 лет (женщины), 30-59 лет (мужчины))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38125" cy="19939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граждан среднего возраста города Череповца в возрасте 30-54 лет (женщины), 30-59 лет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й отчет по форме №1-фк «Сведения о физической культуре и спорте», информация Вологдастата о численности населения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я спортсменов, включенных в списки спортивных сборных команд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К спортсменам, включенным в списки спортивных сборных 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логодской области, относятся спортсмены, зачисленные на этапы спортивной подготовки в подведомственный комитет по физической культуре и спорту учреждениях, включенные в списки спортивных сборных команд Волого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а расчета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азатель исчисляется путем отношения спортсменов, зачисленных на этапы спортивной подготовки в подведомственных КФиС учреждениях и включенных в списки спортивных сборных команд Вологодской области к общей численности спортсменов, зачисленных на этапы спортивной подготовки в подведомственных КФиС учреждениях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 = Чзсс*100/Чзс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спортсменов, включенных в списки спортивных сборных команд Вологод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сс – численность спортсменов, зачисленных на этапы спортивной подготовки в подведомственных КФКиС учреждениях, включенных в списки спортивных сборных команд Вологод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с - численность спортсменов, зачисленных на этапы спортивной подготовки в подведомственных КФКиС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фициальная статистическ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овые статистические отчеты федерального государственного статистического наблюдения по форм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№ 5-Ф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 представляемые в комитет по физической культуре мэрии подведомственными учреждениями, списки спортивных сборных команд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начение показателя рассчитывается 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ормула расчета показа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рассчитывается как общее количество поставленных комплектов спортивного оборудования (малые спортивные формы и футбольные пол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тчеты подведомственных КФКиС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по форме, утвержденной приказом комитета, предоставляемые ответственным учреждениями сферы физической культуры и спор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целевому показателю (индикатору) должны отражать методические рекомендации по сбору, обработке значений целевого показателя (индикат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2059"/>
      <w:bookmarkEnd w:id="0"/>
      <w:r>
        <w:rPr>
          <w:rFonts w:cs="Times New Roman" w:ascii="Times New Roman" w:hAnsi="Times New Roman"/>
        </w:rPr>
        <w:t>&lt;**&gt; Указываются периодичность сбора данных (годовая, квартальная, месячная и т.д.) и вид временной характеристики (показатель на дату, на начало отчетного периода, на конец периода, показатель за период, за отчетный период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2060"/>
      <w:bookmarkEnd w:id="1"/>
      <w:r>
        <w:rPr>
          <w:rFonts w:cs="Times New Roman" w:ascii="Times New Roman" w:hAnsi="Times New Roman"/>
        </w:rPr>
        <w:t>&lt;**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  <w:r>
        <w:rPr>
          <w:rFonts w:cs="Times New Roman" w:ascii="Times New Roman" w:hAnsi="Times New Roman"/>
          <w:lang w:val="ru-RU"/>
        </w:rPr>
        <w:t>Таблица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Сведения о степени выполнения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основных мероприятий муниципальной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дпрограмм и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843"/>
        <w:gridCol w:w="2879"/>
        <w:gridCol w:w="2977"/>
        <w:gridCol w:w="2615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ультат от реализации мероприятия за текущий год по состоянию на 1 июля 2020 г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../AppData/Local/Microsoft/Windows/Temporary%20Internet%20Files/uemlyanina.tv/AppData/Local/Microsoft/Windows/Temporary%20Internet%20Files/Content.Outlook/QZU5HC5L/%D1%81%D0%BE%D0%BF%D1%80%D0%BE%D0%B2%D0%BE%D0%B4%D0%B8%D0%BB%D0%BE%D0%B2%D0%BA%D0%B0%20%D0%B7%D0%B0%20%D0%BF%D0%BE%D0%BB%20%D0%B3%D0%BE%D0%B4%D0%B0%2016.doc" \l "sub_666666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../AppData/Local/Microsoft/Windows/Temporary%20Internet%20Files/uemlyanina.tv/AppData/Local/Microsoft/Windows/Temporary%20Internet%20Files/Content.Outlook/QZU5HC5L/%D1%81%D0%BE%D0%BF%D1%80%D0%BE%D0%B2%D0%BE%D0%B4%D0%B8%D0%BB%D0%BE%D0%B2%D0%BA%D0%B0%20%D0%B7%D0%B0%20%D0%BF%D0%BE%D0%BB%20%D0%B3%D0%BE%D0%B4%D0%B0%2016.doc" \l "sub_88888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8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ланирова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тигнутый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Обеспечение доступа к спортивным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У "Ледовый дворец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У "Спортивный клуб Череповец", МАУ «СШОР по волейболу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жителей города, регулярно занимающихся физической культурой и спортом; обеспечение доступности и повышение качества физкультурно-оздоровительных и спортивных услуг, предоставляемых населению города; потребность в увеличении  количества спортивных сооружений в 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рамках выполнения мероприятия горожанам было предоставле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066,75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час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доступа к объект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 полугодии 2020 года мероприятие реализовывалось не в полной мере, что связано с введением с 18 марта 2020 года ограничений, с целью предотвращения распространения новой коронавирусной инфек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,3,4,5,6,9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6, 21,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w:anchor="sub_5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  <w:lang w:val="ru-RU"/>
                </w:rPr>
                <w:t>Основное мероприятие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ртивная подготовка по олимпийским и неолимпийским видам спорта, организация мероприятий по подготовке спортивных сборных команд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У «Спортивный клуб Череповец», МАУ «СШ» и МАУ «СШОР по волейб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; увеличение количества призеров соревнование и спортсменов-разрядников; повышение возможности самореализации в 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В 1 полугодии 2020 года на территории города спортивная подготовка реализовывалась на базе 4 спортивных школ, 2 спортивных школ олимпийского резерва, а также двух структурных подразделений МАУ «Спортивный клуб Череповец» (спортивная школа и центр развития футбола) в которых программы спортивной подготовки реализовывались на базе 33 отделений по 29 видам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В отчетном периоде порядка 18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череповецких спортсменов (1781 чел.), приняли участие в 140 соревнованиях различного уровня от межмуниципального до международного за пределами города (на выезде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вязи с введенными ограничительными мероприятиями в период с 18 марта 2020  года тренировочный процесс был приостановлен, так же на территории РФ ввели запрет на организацию и проведение соревнований, в связи с чем, были запрещены выезды за пределы территории города,  с целью участия в соревнования различного уров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,8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21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../AppData/Local/Microsoft/Windows/Temporary%20Internet%20Files/uemlyanina.tv/AppData/Local/Microsoft/Windows/Temporary%20Internet%20Files/Content.Outlook/QZU5HC5L/%D1%81%D0%BE%D0%BF%D1%80%D0%BE%D0%B2%D0%BE%D0%B4%D0%B8%D0%BB%D0%BE%D0%B2%D0%BA%D0%B0%20%D0%B7%D0%B0%20%D0%BF%D0%BE%D0%BB%20%D0%B3%D0%BE%D0%B4%D0%B0%2016.doc" \l "sub_515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5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.Популяризация физической культуры и спорта и здорового образа жизни, в том числе: организация и проведение официальных спортивных мероприятий, организация и проведение спортивно – оздоровительной работы по развитию физической культуры и спорта среди различных групп населения, проведение тестирования выполнения нормативов испытаний (тестов) ВФСК «Готов к труду и обороне», организация и проведение физкультурных и спортивных мероприятий в рамках ВФСК «Готов к труду и обороне», за исключением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ый клуб Череповец», МАУ «СШ» и МАУ «СШОР по волейбол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жителей города, регулярно занимающихся физической культурой и спортом; увеличение количества спортивных мероприятий и физкультурных мероприятий, проводимых на территории города, увеличение количества участников мероприятий; потребность в увеличении количества спортивных сооружений в городе; 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ервом полугодии 2020 года на территории города было организовано и проведено порядка 100 физкультурных и спортивных мероприятия за счет средств бюджета и внебюджетных источников, с общим охватом 15564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одна Всероссийская акция – «Лыжн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соревнования в рамках 5 Комплексных мероприятий для разновозрастных групп населения (Комплексная Спартакиада среди школьников города, Спартакиада среди школьных спортивных клубов города, Спартакиада молодежи города, Спартакиада трудовых коллективов города, Спартакиада ветеранов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проводились тестирования в рамках ВФСК «Готов  к труду и обороне», была организована торжественная церемония вручения знаков отличия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В связи со сложной эпидемиологической обстановкой, возникшей из-за распространения коронавирусной инфекции, ряд мероприятий были перенесены и отмен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Вместе с тем популяризация физической культуры и спорта осуществлялась посредством социальных сетей и он-лайн платформ, где регуляр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овались видео тренировочных занятий (упражнений, комплексов), проводились он-лайн тренировки, конкурсы, размещалась информация с рекомендациями по занятиям, ЗОЖ, питанию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1 полугодия отчетного года  проводилась работа по взаимодействию со СМИ города, осуществляемая отделом маркетинга и информации МАУ «Спортивный клуб Череповец», специалисты которого аккумулировали информацию о спортивных достижениях, рассылали новости в средства массовой информации города, размещали данные в социальных сетя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1 полугодии 2020 года мероприятие реализовывалось не в полном объеме, в части организации и проведения официальных мероприятий на территории города, что связано с введением с 18 марта 2020 года ограничений, с целью предотвращения распространения новой коронавирусной инфе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9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6,17,21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5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сновное мероприятие 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Организация работ по реализации  целей,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плана деятельности комитета по физической культуре и спорту мэрии, координация и контроль деятельности подведомственных муниципальных бюджетных учреждений, автономных учреждений, учрежден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выполняется в соответствии с планом, итоги подводятся в конце год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w:anchor="sub_51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  <w:lang w:val="ru-RU"/>
                </w:rPr>
                <w:t>Основное мероприятие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витие объектов массовой доступ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Спортивный клуб Череповец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улучшение существующих условий для занятий физической культурой и спортом на территории города. Содержание объектов массовой доступности, с целью создания условий для занятий физической культурой и спортом горожан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жегодно ведется работа, направленная на развитие объектов массовой доступности, что позволяет привлечь к занятиям разными видами двигательной активности все больше горожан (данные по количеству объектов рассчитываются по итогам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1 полугодии 2020 го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ли организованы и проведены осмотры спортивного оборудования, точечные ремонты, покраска, подготовка лыжных трасс, установка навигац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12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 2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w:anchor="sub_5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сновное мероприятие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тет по физической культуре и спорту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мастерства женских команд по волейболу, участие женских команд по волейболу в чемпионате и Кубке России по волейболу, увеличении количества занимающихся волейболом в 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оде реализации мероприятия в 1 полугодии 2020 года возникли сложности с организацией тренировочного процесса и участия в соревнованиях, в связи с введением ограничительных мероприятий на территории РФ, с целью предотвращения распространения новой коронавирусной инфе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1,9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5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сновное мероприятие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И (МКУ «Управление капитального строительства и ремонтов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улучшение существующих условий для занятий физической культурой и спортом на территории города, увеличение количества жителей разных районов города, занимающихся физической культурой и спор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первом полугодии 2020 года была </w:t>
            </w:r>
            <w:r>
              <w:rPr>
                <w:rFonts w:eastAsia="Calibri" w:cs="Times New Roman" w:ascii="Times New Roman" w:hAnsi="Times New Roman"/>
                <w:sz w:val="20"/>
              </w:rPr>
              <w:t>разработана проектно- сметная документация на строительство и реконструкцию физкультурно-оздоровительных комплекс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оме того, дан старт строительству физкультурно-оздоровительного комплекса в Зашекснинском районе города. Срок завершения работ – 30 августа 2020 год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5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сновное мероприятие 1</w:t>
              </w:r>
            </w:hyperlink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итальный ремонт объектов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ый клуб Череповец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улучшение существующих условий для занятий физической культурой и спортом на территории города, увеличение количества жителей разных районов города, занимающихся физической культурой и спор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рвом полугодии 2020 года в процессе реализации мероприятия были осуществлены следующ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ы геодезические изыскания с составлением технического отчета и согласованием служб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ен проект расчета нагрузок на подогрев поля, передан в ООО "Газпром тепло энерго" для согласования и выдачи технически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формлено право собственности земельного участка стадиона "Металлург" от ПАО "Северсталь" городу (осуществляется передача от КУИ к МАУ "Спортивный клуб Череповец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ена ПСД, проверена специалистами МКУ "Управление капитального строительства и ремонтов" (исправляются замеч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ена закупочная процедура аукцион, выбран поставщик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ы земляные работы по экспертизе земельного участка на наличие на нем объектов историко-культурного наследия (выполнены 2 шурфа на глубину 2м), заключение составлено (в течение 15 рабочих дней должно быть опубликовано на сайте комитета по охране историко-культурного наслед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авливалась техническая документация для экспертизы на достоверность сметной документации по модернизации футбольного 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лась подготовка аукционной документации для проведения аукциона на монтажные работ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5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сновное мероприятие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регионального проекта «Спорт – норма жизни» (федеральный проект «Спорт – норма жиз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У «Спортивный клуб Череповец», МАУ «СШ» и МАУ «СШОР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улучшение существующих условий для занятий физической культурой и спортом на территории города, увеличение количества жителей разных районов города, занимающихся физической культурой и спор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части реализации мероприятия 14.1. – реализация мероприятий по оснащению объектов спортивной инфраструктуры спортивно-технологическим оборудованием в первом полугодии 2020 года был </w:t>
            </w:r>
            <w:r>
              <w:rPr>
                <w:rFonts w:eastAsia="Calibri" w:cs="Times New Roman" w:ascii="Times New Roman" w:hAnsi="Times New Roman"/>
                <w:sz w:val="20"/>
              </w:rPr>
              <w:t>объявлен аукцион на закупку спортивно-технологического оборудования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 части реализации мероприятия 14.2. – участие в обеспечении подготовки спортивного резерва для спортивных сборных команд Вологодской области, </w:t>
            </w:r>
            <w:r>
              <w:rPr>
                <w:rFonts w:cs="Times New Roman" w:ascii="Times New Roman" w:hAnsi="Times New Roman"/>
                <w:sz w:val="20"/>
              </w:rPr>
              <w:t xml:space="preserve">спортивными учреждениями, реализующими программы спортивной подготовки по базовым видам спорта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была </w:t>
            </w:r>
            <w:r>
              <w:rPr>
                <w:rFonts w:cs="Times New Roman" w:ascii="Times New Roman" w:hAnsi="Times New Roman"/>
                <w:sz w:val="20"/>
              </w:rPr>
              <w:t>приобретена спортивная экипировка, спортивное оборудование и инвентарь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: 4,15,19,20,23,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 19</w:t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9"/>
        <w:gridCol w:w="4677"/>
        <w:gridCol w:w="1843"/>
        <w:gridCol w:w="1843"/>
        <w:gridCol w:w="1417"/>
      </w:tblGrid>
      <w:tr>
        <w:trPr>
          <w:trHeight w:val="630" w:hRule="atLeast"/>
        </w:trPr>
        <w:tc>
          <w:tcPr>
            <w:tcW w:w="15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Отчет об использовании бюджетных ассигнований городского бюджета </w:t>
              <w:br/>
              <w:t>на реализацию муниципальной программы за 1 полугодие 2020 года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за 1 полугодие 2020 года, тыс.руб.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дная бюджетная роспись на 01.01.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дная бюджетная роспись на 01.07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ссовое исполнение на 01.07.2020 года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Создание условий для развития физической культуры и спорта в городе Череповце" на 2013-2022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27 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26 0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73 298,3</w:t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Комитет по физической культуре и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57 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66 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71 736,8</w:t>
            </w:r>
          </w:p>
        </w:tc>
      </w:tr>
      <w:tr>
        <w:trPr>
          <w:trHeight w:val="540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КУ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МКУ "Управление капитального строительства и ремонтов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9 7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9 8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 561,5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1. </w:t>
              <w:br/>
              <w:t>Обеспечение доступа к спортивным объек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 мэрии, МАУ "Спортивный клуб Череповец", МАУ "Ледовый дворец", МАУ "СШОР по волейбол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 4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 3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 623,4</w:t>
            </w:r>
          </w:p>
        </w:tc>
      </w:tr>
      <w:tr>
        <w:trPr>
          <w:trHeight w:val="9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2. </w:t>
              <w:br/>
              <w:t>Спортивная подготовка по олимпийским и не олимпийским видам спорта, организация мероприятий по подготовке спортивных сборных кома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 мэрии, МАУ "СШ" и МАУ "СШОР", МАУ "Спортивный клуб Череп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 8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 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943,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5. </w:t>
              <w:br/>
              <w:t>Популяризация физической культуры и спорта и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 мэрии, МАУ "СШ" и "СШОР", МАУ "Спортивный клуб Череп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6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8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17,9</w:t>
            </w:r>
          </w:p>
        </w:tc>
      </w:tr>
      <w:tr>
        <w:trPr>
          <w:trHeight w:val="7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8. </w:t>
              <w:br/>
              <w:t>Организация работ по реализации и целей, задач комитета, выполнению его функциональных обязанностей и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5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351,7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9.</w:t>
              <w:br/>
              <w:t>Развитие объектов массовой доступности для занятий физической культурой и спор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 мэрии, МАУ "Спортивный клуб Череп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10. </w:t>
              <w:br/>
              <w:t>Развитие волейб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000,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1.</w:t>
              <w:br/>
              <w:t>Строительство и реконструкция объектов физической культуры и 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И (МКУ "Управление капитального строительства и ремонтов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 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 8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61,5</w:t>
            </w:r>
          </w:p>
        </w:tc>
      </w:tr>
      <w:tr>
        <w:trPr>
          <w:trHeight w:val="9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3.</w:t>
              <w:br/>
              <w:t>Капитальный ремонт объектов физической культуры и 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И (МКУ "Управление капитального строительства и ремонтов")/Комитет по физической культуре и спорту мэрии, МАУ "Спортивный клуб Череповец"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14. </w:t>
              <w:br/>
              <w:t>Реализация регионального проекта «Спорт – норма жизни» (федеральный проект «Спорт – норма жизни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тет по физической культуре и спорту мэрии, МАУ "СШ" и МАУ "СШОР", МАУ "Спортивный клуб Череп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*сводная бюджетная роспись за счет округлений на 0,1 не совпадает с решением ЧГ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** в отчетном периоде произведена передача бюджетных ассигнований и лимитов бюджетных обязательств от КУИ КФиС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Таблица № </w:t>
      </w:r>
      <w:r>
        <w:rPr/>
        <w:t>20</w:t>
      </w:r>
    </w:p>
    <w:tbl>
      <w:tblPr>
        <w:tblW w:w="153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21"/>
        <w:gridCol w:w="2580"/>
        <w:gridCol w:w="1900"/>
        <w:gridCol w:w="1920"/>
        <w:gridCol w:w="1880"/>
      </w:tblGrid>
      <w:tr>
        <w:trPr>
          <w:trHeight w:val="1290" w:hRule="atLeast"/>
        </w:trPr>
        <w:tc>
          <w:tcPr>
            <w:tcW w:w="153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Информация </w:t>
              <w:br/>
              <w:t xml:space="preserve">о расходах городского, федерального, областного бюджетов, внебюджетных источников </w:t>
              <w:br/>
              <w:t>на реализацию целей муниципальной программы города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11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за 1 полугодие 2020 год, (тыс. руб.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</w:tr>
      <w:tr>
        <w:trPr>
          <w:trHeight w:val="10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 на 01.07.2020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акт </w:t>
              <w:br/>
              <w:t xml:space="preserve">по состоянию </w:t>
              <w:br/>
              <w:t>на 01.07.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% освоения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Создание условий для развития физической культуры и спорта в городе Череповце" на 2013-2022 г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40 61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64 98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,52%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6 06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3 29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67%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5 58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 68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15%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 961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 99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08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. Обеспечение доступа к спортивным объекта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2 791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7 10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1,98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 309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 62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88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 48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 47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,79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2. Спортивная подготовка по олимпийским и не олимпийским видам спорта, организация мероприятий по подготовке спортивных сборных коман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13 38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2 46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8,02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 90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94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 47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 52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55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5. Популяризация физической культуры и спорта и здорового образа жизн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 89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81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84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89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1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84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8. </w:t>
              <w:br/>
              <w:t>Организация работ по реализации и целей, задач комитета, выполнению его функциональных обязанностей и реализации муниципальной программ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 51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35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2,61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51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35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61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9. Развитие объектов массовой доступности для занятий физической культурой и спорто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778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500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0. Развитие волейбол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 0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7 0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6,67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 0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0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6,67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1.</w:t>
              <w:br/>
              <w:t>Строительство и реконструкция объектов физической культуры и спор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95 01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582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43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 87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6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5 14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 02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3. Капитальный ремонт объектов физической культуры и спор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159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159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14. </w:t>
              <w:br/>
              <w:t>Реализация регионального проекта «Спорт – норма жизни» (федеральный проект «Спорт – норма жизни»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5 06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66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9999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городской бюджет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124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 940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66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43%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instrText xml:space="preserve"> HYPERLINK "../../D:%5C!!!%20%D0%9A%D0%BE%D1%80%D0%BE%D0%BB%D1%91%D0%B2%D0%B0%20%D0%95.%D0%A1.%20%D0%9A%D0%A4%D0%B8%D0%A1%202020%20%D0%B3%D0%BE%D0%B4%5CAppData%5CLocal%5CAppData%5CLocal%5CMicrosoft%5CWindows%5CTemporary%20Internet%20Files%5CContent.Outlook%5C7H149V76%5C%D0%9A%D0%BE%D0%BF%D0%B8%D1%8F%20%D0%9F%D1%80%D0%B8%D0%BB%D0%BE%D0%B6%D0%B5%D0%BD%D0%B8%D1%8F%20%D0%BF%D0%BE%20%D1%84%D0%B8%D0%BD%D0%B0%D0%BD%D1%81%D0%B8%D1%80%D0%BE%D0%B2%D0%B0%D0%BD%D0%B8%D1%8E%20%D0%9C%D0%9F%202018%20%D0%B3%D0%BE%D0%B4.xls" \l "'приложение 20'!sub_1010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 w:eastAsia="ru-RU" w:bidi="ar-SA"/>
              </w:rPr>
              <w:t>внебюджетные источники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*итоговая сумма не совпадает с решением ЧГД за счет округлений на 0,1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 w:eastAsia="ru-RU" w:bidi="ar-SA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об анализе факторов, повлиявших на ход реализации муниципальной программы, о внесенных ответственными исполнителями в отчетном полугодии изменениях в муниципальную программу, Сведения о результатах мероприятий внутреннего и внешнего муниципального финансового контроля (при наличии) в отношении муниципальной программы, проводимых в рамках своих полномочий органами внутреннего и внешнего муниципального финансового контрол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отчетном 1 полугодии 2020 года в муниципальную программу «Создание условий для развития физической культуры и спорта в городе Череповце» на 2013-2022 годы, утвержденную постановлением мэрии города от 10.10.2012 №5368 были внесены следующие измен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Постановление мэрии от 03.02.2020 №336 (часть изменений затрагивает 2019 год)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 соответствии с решением Череповецкой городской Думы от 17.12.2019 № 215 «О внесении изменений в решение Череповецкой городской Думы от 13.12.2018 №217 «О городском бюджете на 2019 год и плановый период 2020 и 2021 годов» уточнены объемы бюджетных ассигнований по следующим мероприятиям: основное мероприятие 2 «Спортивная подготовка по олимпийским и неолимпийским видам спор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рганизация мероприятий по подготовке спортивных</w:t>
      </w: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борных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», основное мероприятие 14 «Реализация регионального проекта «Спорт – норма жизни» (федеральный проект «Спорт – норма жизни»), основное мероприятие 14.2. «Участие  в обеспечении подготовки спортивного резерва для спортивных сборных команд Волог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 соответствии с решением Череповецкой городской Думы от 19.12.2019 № 217 «О городском бюджете на 2020 год и плановый период 2021 и 2022 годов» уточнено финансирование на 2020 год по мероприятию 11.1 «Строительство физкультурно – оздоровительного комплекса в Зашекснинском рай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точнены расходы по уровням бюджетов по мероприятию 14.1. «Реализация мероприятий по оснащению объектов спортивной инфраструктуры спортивно - технологическим оборудованием»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становление мэрии от 15.05.2020 № 195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униципальная программа приведена в соответствие с государственной программой Вологодской области в части уточнения формулировок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1 «Доля горожан, систематически занимающихся физической культурой и спортом, в общей численности населения города в возрасте от 3 до 79 л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3 «Доля граждан старшего возраста (женщины 55-79 лет, мужчины 60-79 лет), систематически занимающихся физической культурой и спортом в общей численности граждан старше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16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17 «Доля лиц, выполнивших нормативы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испытаний (тестов)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  <w:softHyphen/>
        <w:t>россий</w:t>
        <w:softHyphen/>
        <w:t>ского физкультурно-спортивного комплекса «Готов к труду и обо</w:t>
        <w:softHyphen/>
        <w:t>роне» (ГТО), в общей численности населения, принявшего участие в выполнении норма</w:t>
        <w:softHyphen/>
        <w:t xml:space="preserve">тиво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испыта</w:t>
        <w:softHyphen/>
        <w:t xml:space="preserve">ний (тестов)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физ</w:t>
        <w:softHyphen/>
        <w:t>культурно-спор</w:t>
        <w:softHyphen/>
        <w:t>тив</w:t>
        <w:softHyphen/>
        <w:t>ного комплекса «Готов к труду и обо</w:t>
        <w:softHyphen/>
        <w:t>роне» (ГТО), из них учащихся и студ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очнена взаимосвязь показателей муниципальной программы с планом мероприятий по реализации стратегии социально-экономического развития города Черепо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точнена взаимосвязь показателей муниципальной программы и осно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Уточнена методика расчета показателя №4 «Количество занимающихся в муниципальных учреждениях сферы физической культуры и спорта города» в части описания кого относить к заним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Уточнена методика расчета показателя №17 «Доля лиц, выполнивших нормативы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испытаний (тестов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</w:t>
        <w:softHyphen/>
        <w:t>россий</w:t>
        <w:softHyphen/>
        <w:t>ского физкультурно-спортивного комплекса «Готов к труду и обо</w:t>
        <w:softHyphen/>
        <w:t>роне» (ГТО), в общей численности населения, принявшего участие в выполнении норма</w:t>
        <w:softHyphen/>
        <w:t xml:space="preserve">тиво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испыта</w:t>
        <w:softHyphen/>
        <w:t xml:space="preserve">ний (тестов)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физ</w:t>
        <w:softHyphen/>
        <w:t>культурно-спор</w:t>
        <w:softHyphen/>
        <w:t>тив</w:t>
        <w:softHyphen/>
        <w:t>ного комплекса «Готов к труду и обо</w:t>
        <w:softHyphen/>
        <w:t>роне» (ГТО), из них учащихся и студентов», в части расчета  показателя по учащимся и студентам (соответствующие плановые значения включены в 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точнены источники информации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1 «Доля горожан, систематически занимающихся физической культурой и спортом, в общей численности населения города в возрасте от 3 до 79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Показатель №3 «Доля граждан старшего возраста (женщины 55-79 лет, мужчины 60-79 лет), систематически занимающихся физической культурой и спортом в общей численности граждан старше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5 «Количество спортивных мероприятий и физкультурных (физкультурно-оздоровительных) мероприятий, проводимых на территории го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6 «Количество участников спортивных мероприятий и физкультурных (физкультурно-оздоровительных) мероприятий, проводимых на территории го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16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 21 «Доля детей и молодежи (возраст 3-29 лет), систематически занимающихся физической культурой и спортом в общей численности детей и молодеж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казатель № 22 «Доля граждан среднего возраста (30-54 женщины,30-59 мужчины) систематически занимающихся физической культурой и спортом в общей численности граждан среднего возрас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Из федерального и областного бюджетов выделены субсидии на реализацию мероприятий по оснащению объектов спортивной инфраструктуры спортивно-технологическим оборудованием (далее – Субсидия), в связи с чем, в муниципальную программу включен новый показ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№24 - «Количество поставленных комплектов спортивного оборудования (малые спортивные формы и футбольные поля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Из областного бюджета выделена субсидия в размере 2500,6 тыс. руб. на обустройство парковых и рекреационных зон для занятий физической культурой и спортом (средства включены в основное мероприятие №9 «Развитие объектов массовой доступности для занятий физической культурой и спортом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ерераспределены бюджетные ассигнования в сумме 277,8 тыс. рублей на софинансирование расходов по обустройству парковых и рекреационных зон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отоколом №1 заседания экспертного совета по бюджету и экономической политики в городе от 05.02.2020, в соответствии с котор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распределены бюджетные ассигнования в 2020 году в сумме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94,4 тыс. руб. внутри муниципального задания МАУ «Спортивный клуб Череповец» для обеспечения единых подходов по муниципальной работе «Организация и проведение спортивно-оздоровительной работы по развитию физической культуры и спорта среди различных групп населения» в сумме 1912,5 тыс. руб., выделены работы в рамках ВФСК «Готов к труду и обороне» в сумме 281,9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лены средства городского бюджета в размере 166,9 тыс. рублей для проведения проверки достоверности определения сметной стоимости в целях получения субсидии на строительство 5 физкультурно – оздоровительных комплексов открытого типа в рамках подпрограммы «Физическая культура и массовый спорт» государственной программы «Развитие физической культуры и спорта в Вологодской области на 2021-2025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делены средства городского бюджета в размере 85,6 тыс. рублей на строительство физкультурно-оздоровительного комплекса в Зашекснинском рай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очнены коды бюджетной классификации в 2020 году в сумме 45,0 тыс. руб. внутри субсидии на иные цели МАУ «Ледовый дворец» (услуги по переносу баз данных в связи с переходом на ЕЦИ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распределены бюджетные ассигнования в сумме 315,0 тыс. руб. внутри муниципального задания МАУ «СШОР по волейболу» для организации и проведения мероприятий муниципального уровня согласно календарному плану, утвержденному 25.12.2019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отоколом №2 заседания экспертного совета по бюджету и экономической политики в городе от 11.03.2020, в соответствии с котор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а доходная и расходная часть по областным средствам в сумме 145,7 тыс. руб. по объектам капитального строительства пришкольные стади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распределены средства в сумме 1629,5 тыс. руб. на функционирование МКУ «ФБЦ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распределены средства в сумме 10159,2 тыс. руб. для проведения аукциона МАУ «Спортивный клуб Череповец» по закупке оборудования и проведения работ по модернизации футбольного поля на стадионе «Металлург» за счет передачи средств от МКУ «УКСИ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точнены коды бюджетной классификации расходов для обеспечения софинансирования по городской доле, с дополнительной потребностью 16,7 тыс. рублей для проведения государственной экспертизы проектной документации в части проверки достоверности определения сметной стоимости для выполнения работ по ограждению пришкольного стадиона СОШ №34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395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garantf1://70679196.4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garantf1://70679196.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рома</dc:creator>
  <dc:description/>
  <cp:keywords/>
  <dc:language>en-US</dc:language>
  <cp:lastModifiedBy>Барабаш Екатерина Николаевна</cp:lastModifiedBy>
  <cp:lastPrinted>2020-07-20T10:23:00Z</cp:lastPrinted>
  <dcterms:modified xsi:type="dcterms:W3CDTF">2020-08-17T14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