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территориальной  избирательной комиссии города Череповца                от 19 августа 2020 года № 125/727</w:t>
      </w:r>
    </w:p>
    <w:p>
      <w:pPr>
        <w:pStyle w:val="Normal"/>
        <w:ind w:left="4536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Состав Рабочей группы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по информационным спорам и иным вопросам информационного обеспечения выборов при проведении избирательной кампании по выборам </w:t>
      </w:r>
      <w:r>
        <w:rPr/>
        <w:t>депутата Череповецкой городской Думы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Коробейникова Лина Валерьевна, председатель территориальной избирательной комиссии города Череповц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Пушменкова Валентина Анатольевна, заместитель председателя территориальной избирательной комиссии города Череповц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Узелкова Наталья Алексеевна, секретарь территориальной избирательной комиссии города Череповц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Беляев Сергей Сергеевич, член территориальной избирательной комиссии города Череповца с правом решающего голос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Богачева Татьяна Леонидовна, член территориальной избирательной комиссии города Череповца с правом решающего голос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pacing w:val="60"/>
      <w:sz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6:00Z</dcterms:created>
  <dc:creator>Admgor</dc:creator>
  <dc:description/>
  <cp:keywords/>
  <dc:language>en-US</dc:language>
  <cp:lastModifiedBy>user</cp:lastModifiedBy>
  <cp:lastPrinted>2020-08-18T13:37:00Z</cp:lastPrinted>
  <dcterms:modified xsi:type="dcterms:W3CDTF">2020-08-21T06:36:00Z</dcterms:modified>
  <cp:revision>2</cp:revision>
  <dc:subject/>
  <dc:title> </dc:title>
</cp:coreProperties>
</file>