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постановлению территориальной  избирательной комиссии города Череповца                от 06 августа 2020 года №  124/705</w:t>
      </w:r>
    </w:p>
    <w:p>
      <w:pPr>
        <w:pStyle w:val="Normal"/>
        <w:keepNext w:val="true"/>
        <w:ind w:left="453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 xml:space="preserve">Состав группы контроля </w:t>
      </w:r>
    </w:p>
    <w:p>
      <w:pPr>
        <w:pStyle w:val="Normal"/>
        <w:keepNext w:val="true"/>
        <w:jc w:val="center"/>
        <w:rPr/>
      </w:pPr>
      <w:r>
        <w:rPr>
          <w:szCs w:val="28"/>
        </w:rPr>
        <w:t>за использованием Государственной автоматизированной системы Российской Федерации «Выборы» подготовке и проведении дополнительных выборов депутата Череповецкой городской Думы по одномандатному избирательному округу № 3, назначенных на 13 сентября 2020 года</w:t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Cs w:val="28"/>
        </w:rPr>
        <w:t>1. Пушменкова Валентина Анатольевна, заместитель председателя территориальной избирательной комиссии города Череповца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Cs w:val="28"/>
        </w:rPr>
        <w:t>2. Узелкова Наталья Алексеевна, секретарь территориальной избирательной комиссии города Череповца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Cs w:val="28"/>
        </w:rPr>
        <w:t>3. Беляев Сергей Сергеевич, член территориальной избирательной комиссии города Череповца с правом решающего голоса;</w:t>
      </w:r>
    </w:p>
    <w:p>
      <w:pPr>
        <w:pStyle w:val="Normal"/>
        <w:keepNext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Богачева Татьяна Леонидовна, член территориальной избирательной комиссии города Череповца с правом решающего голоса.</w:t>
      </w:r>
    </w:p>
    <w:p>
      <w:pPr>
        <w:pStyle w:val="Normal"/>
        <w:keepNext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6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0:00Z</dcterms:created>
  <dc:creator>Admgor</dc:creator>
  <dc:description/>
  <cp:keywords/>
  <dc:language>en-US</dc:language>
  <cp:lastModifiedBy>user</cp:lastModifiedBy>
  <cp:lastPrinted>2020-08-05T15:28:00Z</cp:lastPrinted>
  <dcterms:modified xsi:type="dcterms:W3CDTF">2020-08-07T08:00:00Z</dcterms:modified>
  <cp:revision>2</cp:revision>
  <dc:subject/>
  <dc:title> </dc:title>
</cp:coreProperties>
</file>