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right"/>
        <w:rPr/>
      </w:pPr>
      <w:r>
        <w:rPr/>
        <w:t>Приложение</w:t>
      </w:r>
    </w:p>
    <w:p>
      <w:pPr>
        <w:pStyle w:val="Heading3"/>
        <w:ind w:firstLine="3261"/>
        <w:jc w:val="right"/>
        <w:rPr/>
      </w:pPr>
      <w:r>
        <w:rPr/>
        <w:t>к постановлению мэрии города от 13.07.2020 № 280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специальных мест для размещения предвыборных печатных агитационных материал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2977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/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располож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-кт Октябрьский, 69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о стоящий            </w:t>
              <w:br/>
              <w:t xml:space="preserve">информационный щит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бинская, 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ждение </w:t>
            </w:r>
            <w:r>
              <w:rPr>
                <w:rStyle w:val="Bmailpersonname"/>
                <w:rFonts w:cs="Times New Roman" w:ascii="Times New Roman" w:hAnsi="Times New Roman"/>
                <w:sz w:val="26"/>
                <w:szCs w:val="26"/>
              </w:rPr>
              <w:t>МАДОУ «Детский сад № 8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-кт Шекснинский, 23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ная остановка «мкр. «Черемуш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о стоящий            </w:t>
              <w:br/>
              <w:t xml:space="preserve">информационный щит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нтклер (нечетная со стороны пр-кта Октябрьского, 88) автобусная остановка «ул. Монткле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овочный павильон    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/>
      <w:ind w:left="43" w:right="912" w:firstLine="10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Bmailpersonname">
    <w:name w:val="b-mail-person__name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spacing w:before="149" w:after="0"/>
      <w:ind w:left="149" w:hanging="0"/>
    </w:pPr>
    <w:rPr>
      <w:color w:val="000000"/>
      <w:spacing w:val="-9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3:00Z</dcterms:created>
  <dc:creator>Томилина</dc:creator>
  <dc:description/>
  <cp:keywords/>
  <dc:language>en-US</dc:language>
  <cp:lastModifiedBy>user</cp:lastModifiedBy>
  <cp:lastPrinted>2020-07-10T15:00:00Z</cp:lastPrinted>
  <dcterms:modified xsi:type="dcterms:W3CDTF">2020-07-15T08:23:00Z</dcterms:modified>
  <cp:revision>2</cp:revision>
  <dc:subject/>
  <dc:title>О выделении специальны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