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1796524893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w w:val="105"/>
          <w:sz w:val="18"/>
        </w:rPr>
        <w:t>ВОЛОГОДСКАЯ  ОБЛАСТЬ  ГОРОД ЧЕРЕПОВЕЦ</w:t>
      </w:r>
      <w:r>
        <w:rPr>
          <w:b/>
          <w:spacing w:val="2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МЭРИЯ</w:t>
      </w:r>
    </w:p>
    <w:p>
      <w:pPr>
        <w:pStyle w:val="Normal"/>
        <w:widowControl w:val="false"/>
        <w:autoSpaceDE w:val="false"/>
        <w:rPr>
          <w:b/>
          <w:b/>
          <w:spacing w:val="80"/>
          <w:sz w:val="6"/>
        </w:rPr>
      </w:pPr>
      <w:r>
        <w:rPr>
          <w:b/>
          <w:spacing w:val="80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 xml:space="preserve">УПРАВЛЕНИЕ </w:t>
      </w:r>
      <w:r>
        <w:rPr>
          <w:b/>
          <w:caps/>
          <w:spacing w:val="6"/>
          <w:sz w:val="18"/>
        </w:rPr>
        <w:t>административных отношений</w:t>
      </w:r>
    </w:p>
    <w:p>
      <w:pPr>
        <w:pStyle w:val="Normal"/>
        <w:widowControl w:val="false"/>
        <w:autoSpaceDE w:val="false"/>
        <w:rPr>
          <w:b/>
          <w:b/>
          <w:spacing w:val="6"/>
          <w:sz w:val="6"/>
        </w:rPr>
      </w:pPr>
      <w:r>
        <w:rPr>
          <w:b/>
          <w:spacing w:val="6"/>
          <w:sz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</w:rPr>
        <w:t xml:space="preserve">ул. Ленина, д. 117А, г. Череповец, 162602, тел. (8202) 57 95 43, 57 92 01, </w:t>
      </w:r>
      <w:r>
        <w:rPr>
          <w:b/>
          <w:i/>
          <w:iCs/>
          <w:sz w:val="18"/>
          <w:szCs w:val="18"/>
          <w:lang w:val="en-US"/>
        </w:rPr>
        <w:t>e</w:t>
      </w:r>
      <w:r>
        <w:rPr>
          <w:b/>
          <w:i/>
          <w:iCs/>
          <w:sz w:val="18"/>
          <w:szCs w:val="18"/>
        </w:rPr>
        <w:t>-</w:t>
      </w:r>
      <w:r>
        <w:rPr>
          <w:b/>
          <w:i/>
          <w:iCs/>
          <w:sz w:val="18"/>
          <w:szCs w:val="18"/>
          <w:lang w:val="en-US"/>
        </w:rPr>
        <w:t>mail</w:t>
      </w:r>
      <w:r>
        <w:rPr>
          <w:b/>
          <w:i/>
          <w:iCs/>
          <w:sz w:val="18"/>
          <w:szCs w:val="18"/>
        </w:rPr>
        <w:t xml:space="preserve">: </w:t>
      </w:r>
      <w:r>
        <w:rPr>
          <w:b/>
          <w:i/>
          <w:sz w:val="18"/>
          <w:lang w:val="en-US"/>
        </w:rPr>
        <w:t>admdep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widowControl w:val="false"/>
        <w:pBdr>
          <w:bottom w:val="thinThickSmallGap" w:sz="12" w:space="1" w:color="000000"/>
        </w:pBdr>
        <w:autoSpaceDE w:val="false"/>
        <w:jc w:val="center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2.07.20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ении публичных слушаний по проекту решения Череповецкой городской Думы «О внесении изменений в Правила благоустройства территории города Череповц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20.08.2020 в 16.30 </w:t>
      </w:r>
      <w:r>
        <w:rPr>
          <w:sz w:val="26"/>
          <w:szCs w:val="26"/>
        </w:rPr>
        <w:t>по адресу: г. Череповец, пр. Строителей, д. 2, каб. 309, состоятся публичные слушания по рассмотрению проекта решения Череповецкой городской Думы «О внесении изменений в правила благоустройства территории города Череповца» (далее – Проект). Приглашаем  жителей города принять участие в публичных слушаниях. Публичные слушания по указанному вопросу назначены постановлением главы города от 17.06.2020 № 3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становление опубликовано в газете «Речь» 23.06.2020 и размещено на официальном сайте города Череповца 17.06.2020: https://cherinfo.ru/glavanpa/108637-postanovlenie-glavy-goroda-cerepovca-ot-17062020-no-31-o-provedenii-publicnyh-slusanij-po-proektu-resenia-cerepoveckoj-gorodskoj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административных отношений мэрии города организована экспозиция </w:t>
      </w:r>
      <w:r>
        <w:rPr>
          <w:spacing w:val="-4"/>
          <w:sz w:val="26"/>
          <w:szCs w:val="26"/>
        </w:rPr>
        <w:t>Проекта с 01.07.2020 по 20.08.2020 в рабочие</w:t>
      </w:r>
      <w:r>
        <w:rPr>
          <w:sz w:val="26"/>
          <w:szCs w:val="26"/>
        </w:rPr>
        <w:t xml:space="preserve"> дни (понедельник – четверг с 8.15 час. до 17.00 час., пятница с 8.15 час. до 16.00 час., перерыв с 12.00 час. до 12.45 час.) на стенде в </w:t>
      </w:r>
      <w:r>
        <w:rPr>
          <w:spacing w:val="-4"/>
          <w:sz w:val="26"/>
          <w:szCs w:val="26"/>
        </w:rPr>
        <w:t>фойе здания</w:t>
      </w:r>
      <w:r>
        <w:rPr>
          <w:sz w:val="26"/>
          <w:szCs w:val="26"/>
        </w:rPr>
        <w:t xml:space="preserve"> по адресу: г. Череповец, ул. Ленина, д. 117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ю о публичных слушаниях размещена на информационных стендах управления административных отношений мэрии, на информационных стендах, расположенных в местах массового скоплени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ители города, прошедшие идентификацию, вправе представить свои предложения и замечания, касающиеся Проекта, организатору публичных слушаний с 01.07.2020 по 20.08.2020 в рабочие дни (понедельник – четверг с 8.15 час. до 17.00 час., пятница с 8.15 час. до 16.00 час., перерыв с 12.00 час. до 12.45 час.) по адресу: г. Череповец, ул. Ленина, д. 117А, либо по электронной почте: </w:t>
      </w:r>
      <w:hyperlink r:id="rId4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admdep</w:t>
        </w:r>
        <w:r>
          <w:rPr>
            <w:rStyle w:val="InternetLink"/>
            <w:color w:val="000080"/>
            <w:sz w:val="26"/>
            <w:szCs w:val="26"/>
            <w:u w:val="single"/>
          </w:rPr>
          <w:t>@cherepovetscity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о проекту решения Череповецкой городской Думы «О внесении изменений в правила благоустройства территории г. Череповца» вправе принимать участие жители города, правообладатели земельных участков и объектов капитального строительства, расположенных на территории города Череповца, либо иные лица, законные интересы которых могут быть нарушены в связи с реализацией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убличных слушаний необходимо иметь при себе паспорт, либо иной документ, подтверждающий, что участник публичных слушаний – житель города Череповца, либо документ, подтверждающий, что участник публичных слушаний – собственник объекта недвижимости, расположенного на рассматриваем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Cs w:val="26"/>
          <w:lang w:val="ru-RU"/>
        </w:rPr>
      </w:pPr>
      <w:r>
        <w:rPr>
          <w:b/>
          <w:szCs w:val="26"/>
        </w:rPr>
        <w:t xml:space="preserve">                                          </w:t>
      </w:r>
      <w:r>
        <w:rPr>
          <w:b/>
          <w:szCs w:val="26"/>
        </w:rPr>
        <w:t>Информация о проекте</w:t>
      </w:r>
    </w:p>
    <w:p>
      <w:pPr>
        <w:pStyle w:val="TextBody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Череповецкой городской Думы предлагается внести изменения в Правила благоустройства территории города Череповца в целях улучшения благоустройства территории муниципального образования «Город Череповец», а также повышения комфортности проживания на его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вступлением в законную силу изменения в закон Вологодской области  «Об административных правонарушениях в Вологодской области» № 2429-ОЗ от 08.12.2010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носятся соответствующие изменения в раздел 3.1 Правил благоустройства (требования к местам и устройствам для накопления твердых коммунальных отходов). В связи с вступлением в законную силу с 01.01.2020 отдельных положений федерального закона «Об ответственном обращении с животными и о внесении изменений в отдельные законодательные акты РФ» №498-ФЗ от 27.12.2018 вносятся изменения в раздел 8 Правил благоустройства (содержание домашних животных и птиц). </w:t>
      </w:r>
      <w:r>
        <w:rPr>
          <w:kern w:val="2"/>
          <w:sz w:val="26"/>
          <w:szCs w:val="26"/>
        </w:rPr>
        <w:t xml:space="preserve">В связи с разработкой единого комплекса мероприятий, направленных на борьбу и уничтожение борщевика Сосновского,  необходимостью законодательного урегулирования мероприятий по предотвращению распространения борщевика Сосновского в муниципальных образованиях области, вносятся изменения в </w:t>
      </w:r>
      <w:r>
        <w:rPr>
          <w:sz w:val="26"/>
          <w:szCs w:val="26"/>
        </w:rPr>
        <w:t>пункт 3.3.1 Правил благоустройства</w:t>
      </w:r>
      <w:r>
        <w:rPr>
          <w:kern w:val="2"/>
          <w:sz w:val="26"/>
          <w:szCs w:val="26"/>
        </w:rPr>
        <w:t xml:space="preserve"> в части включения в </w:t>
      </w:r>
      <w:r>
        <w:rPr>
          <w:sz w:val="26"/>
          <w:szCs w:val="26"/>
        </w:rPr>
        <w:t xml:space="preserve">список работ по благоустройству территории в весенне-летний период обязанности проведения работ по удалению борщевика Сосновского. В связи с внесением изменений в закон Вологодской области  «Об административных правонарушениях в Вологодской области» в части установления ответственности для собственников транспортных средств, препятствующих проведению работ по сбору и вывозу мусора, вносятся соответствующие изменений в п. 3.2.3. Из раздела 1.3 исключается понятие «надлежащее техническое состояние рекламной конструкции» и вносятся соответствующие уточнения в раздел 7.3. </w:t>
      </w:r>
      <w:r>
        <w:rPr>
          <w:bCs/>
          <w:iCs/>
          <w:sz w:val="26"/>
          <w:szCs w:val="26"/>
        </w:rPr>
        <w:t xml:space="preserve">Вносятся изменения в п. 7.5.1. в части расширения перечня малых архитектурных форм, работы по размещению которых могут проводиться без проекта и схемы планировочной организации земельного участка, согласованных с управлением архитектуры и градостроительства мэрии. </w:t>
      </w:r>
      <w:r>
        <w:rPr>
          <w:sz w:val="26"/>
          <w:szCs w:val="26"/>
        </w:rPr>
        <w:t xml:space="preserve">В связи с прекращением действия методических рекомендаций по разработке норм и правил по благоустройству территории муниципальных образований, утвержденных  приказом Министерства регионального развития РФ от 27.12.2011 № 613, исключается пункт 7.6.2.2, вносятся изменения в п. 7.6.3. В связи с необходимостью обеспечения освещением подходов к </w:t>
      </w:r>
      <w:r>
        <w:rPr>
          <w:rFonts w:eastAsia="Calibri"/>
          <w:sz w:val="26"/>
          <w:szCs w:val="26"/>
          <w:lang w:eastAsia="en-US"/>
        </w:rPr>
        <w:t>муниципальным образовательным и физкультурно-спортивным организациям, медицинским организациям государственной и муниципальной  системы здравоохранения, государственным организациям социального обслуживания</w:t>
      </w:r>
      <w:r>
        <w:rPr>
          <w:sz w:val="26"/>
          <w:szCs w:val="26"/>
        </w:rPr>
        <w:t>, подходы и подъезды к которым обеспечиваются по территориям, входящим в границы придомовых территорий многоквартирных домов, вносятся соответствующие изменения  в пункты 1.3., 3.4. В связи с необходимостью устройства проездов к вновь создаваемым</w:t>
      </w:r>
      <w:r>
        <w:rPr>
          <w:rFonts w:eastAsia="Calibri"/>
          <w:sz w:val="26"/>
          <w:szCs w:val="26"/>
          <w:lang w:eastAsia="en-US"/>
        </w:rPr>
        <w:t xml:space="preserve"> муниципальным образовательным организациям, медицинским организациям государственной и муниципальной системы здравоохранения</w:t>
      </w:r>
      <w:r>
        <w:rPr>
          <w:sz w:val="26"/>
          <w:szCs w:val="26"/>
        </w:rPr>
        <w:t>, в том числе по территориям, входящим в границы придомовых территорий многоквартирных домов, раздел 7.5. дополняется пунктом 7.5.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dep@cherepovets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9:00Z</dcterms:created>
  <dc:creator>уитс</dc:creator>
  <dc:description/>
  <cp:keywords/>
  <dc:language>en-US</dc:language>
  <cp:lastModifiedBy>Клочихина Татьяна Владимировна</cp:lastModifiedBy>
  <cp:lastPrinted>2018-07-17T10:45:00Z</cp:lastPrinted>
  <dcterms:modified xsi:type="dcterms:W3CDTF">2020-07-02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761678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>Информация о публичных слушаниях 20.08.2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