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7230" w:right="-144" w:hanging="0"/>
        <w:jc w:val="both"/>
        <w:rPr>
          <w:spacing w:val="20"/>
          <w:sz w:val="2"/>
        </w:rPr>
      </w:pPr>
      <w:r>
        <w:rPr>
          <w:rFonts w:eastAsia="Arial"/>
          <w:spacing w:val="20"/>
          <w:sz w:val="2"/>
        </w:rPr>
        <w:t xml:space="preserve"> </w:t>
      </w:r>
    </w:p>
    <w:p>
      <w:pPr>
        <w:pStyle w:val="Heading1"/>
        <w:rPr>
          <w:spacing w:val="20"/>
          <w:sz w:val="2"/>
          <w:szCs w:val="26"/>
          <w:lang w:val="ru-RU" w:eastAsia="en-US"/>
        </w:rPr>
      </w:pPr>
      <w:r>
        <w:rPr>
          <w:spacing w:val="20"/>
          <w:sz w:val="2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31750</wp:posOffset>
                </wp:positionV>
                <wp:extent cx="9232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5pt;mso-wrap-distance-left:9.05pt;mso-wrap-distance-right:9.05pt;mso-wrap-distance-top:0pt;mso-wrap-distance-bottom:0pt;margin-top:-2.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68605</wp:posOffset>
                </wp:positionV>
                <wp:extent cx="5943600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93945190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0.95pt;mso-wrap-distance-left:9.05pt;mso-wrap-distance-right:9.05pt;mso-wrap-distance-top:0pt;mso-wrap-distance-bottom:0pt;margin-top:-21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1171802589" r:id="rId4"/>
                        </w:object>
                      </w:r>
                    </w:p>
                    <w:p>
                      <w:pPr>
                        <w:pStyle w:val="Heading1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  <w:t>ВОЛОГ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r>
                    </w:p>
                    <w:p>
                      <w:pPr>
                        <w:pStyle w:val="Heading2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w w:val="110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w w:val="110"/>
                          <w:szCs w:val="28"/>
                          <w:lang w:val="ru-RU" w:eastAsia="ru-RU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 благоустройства территории города Черепов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Череповецкой городской Ду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ереповецкая городская Ду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Правила благоустройства территории города Череповца, утвержденные решением Череповецкой городской Думы от 31.10.2017 № 185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 1.3.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1 абзац 32 исключить пол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2 дополнить новым 82 абзаце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наружное уличное освещение – освещение территорий общего пользования (автомобильных дорог, улиц, тротуаров, скверов, парков, бульваров, площадей и иных территорий общего пользования), придомовых территорий, территорий в границах земельных участков, находящихся во владении или собственности юридических и физических лиц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3 дополнить новым 83 абзаце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рхитектурное освещение – архитектурная подсветка фасадов зданий, строений, сооружений для проявления их архитектурно-художественных особенностей и эстетической выразительност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4 дополнить новым 84 абзаце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декоративное освещение – художественно - декоративное оформление светом элементов ландшафта, зеленых насаждений, водоемов, фонтанов, МАФ, иных объектов благоустройства, праздничная иллюминация (гирлянды, сетки, световые панно), световое оформление витри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2. Пункт 3.1.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«3.1.1. Территория, прилегающая к контейнерным площадкам, площадкам для складирования крупногабаритных отходов, местам установки бункеров на расстоянии в 3 м по периметру должна ежедневно очищаться от бытового мусора, содержаться в чистоте и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1.2. Обязанность по созданию мест накопления ТКО и содержанию контейнерных площадок, мест установки бункеров, а также территории, прилегающей к указанным объектам на расстоянии в 3 м по периметру,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жилищный, жилищно-строительный кооператив, собственников индивидуальных жилых строений, гаражный потребительский кооператив, товарищества собственников недвижимости, иной специализированный кооператив, в чьем ведении и пользовании находится контейнерная площадка, а также органы местного самоупра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 Собственники помещений в многоквартирном доме, собственники индивидуальных жилых строений, товарищество собственников жилья, жилищный, жилищно-строительный кооператив, гаражный потребительский кооператив, товарищества собственников недвижимости или иной специализированный потребительский кооператив, управляющая организация (при осуществлении управления многоквартирным домом по договору управления), подрядные организации, собственники, правообладатели земельных участков, а также органы местного самоуправления (в отношении мест накопления ТКО, созданных органами местного самоуправления) обяз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бодный подъезд к контейнерам и контейнерным площадкам, очистку подъездных путей от снега и ль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ить содержание контейнерных площадок, специальных площадок для складирования крупногабаритных отходов, урн в исправном состоя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своевременную окраску (кроме пластиковых контейнеров) урн, контейнеров и контейнерных площад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iCs/>
          <w:sz w:val="26"/>
          <w:szCs w:val="26"/>
        </w:rPr>
        <w:t>В пункт 3.2.3.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Дополнить абзацем 2 следующего содержания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«</w:t>
      </w:r>
      <w:r>
        <w:rPr>
          <w:sz w:val="26"/>
          <w:szCs w:val="26"/>
        </w:rPr>
        <w:t>Собственники транспортных средств должны размещать транспортное средство на придомовых и городских территория таким образом, чтобы  транспортное средство не препятствовало деятельности специализированной организации по сбору и вывозу (транспортировке) с помощью транспортного средства мусора из мест, предназначенных для его накопления в контейнерах, мусоросборниках или на специально отведенных площадка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bCs/>
          <w:iCs/>
          <w:sz w:val="26"/>
          <w:szCs w:val="26"/>
        </w:rPr>
        <w:t>В пункт 3.3.1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дополнить новым 11 абзац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даление борщевика Соснов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Раздел 3.4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3.4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по мере необходимости.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3.4.2. Сбор вышедших из строя ртутьсодержащих ламп осуществляется в соответствии с требованиями федерального и регионального законодательства.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Запрещ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3.4.3. В рамках полномочий по решению вопроса местного значения по организации благоустройства в части освещения территории городского округа органами местного самоуправления за счет средств городского бюджета обеспечивается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- наружное уличное освещение территорий общего пользования в соответствии с установленными нормативными требованиями, в том числе к уровню освещенности, а также, при условии включения соответствующих расходов в бюджет городского округа - архитектурное и декоративное освещение объектов, находящихся в муниципальной собственност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жное уличное освещение участков придомовых территорий, используемых неограниченным кругом лиц для прохода, проезда к муниципальным образовательным и физкультурно-спортивным организациям, медицинским организациям государственной и муниципальной  системы здравоохранения, государственным организациям социального обслуживания  и  непосредственно прилегающих к указанным объектам путем установки на данных участках, эксплуатации, содержания и ремонта муниципальных объектов наружного уличного освещения (опор, сетей, светильников, ламп и т.д.), входящих в состав единой сети уличного освещения города, при условии наличия технической возможности и согласия собственников МКД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6. Раздел 7.3. изложить в следующей редакц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rFonts w:eastAsia="Calibri"/>
          <w:sz w:val="26"/>
          <w:szCs w:val="26"/>
          <w:lang w:eastAsia="en-US"/>
        </w:rPr>
        <w:t xml:space="preserve">«Владелец рекламной конструкции либо собственник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internet.garant.ru/" \l "/document/46329300/entry/13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земельного участка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>, здания или иного недвижимого имущества, к которому присоединяется рекламная конструкция, если договором на установку и эксплуатацию рекламной конструкции такая обязанность не возложена на владельца рекламной конструкции, обязан содержать рекламную конструкцию в надлежащем внешнем вид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 7.5.1.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Работы по размещению МАФ и ООБ (кроме переносных и переставных конструкций, переносных и переставных урн, скамей, цветочниц, полусфер  на участках многоквартирных жилых домов) на территории города должны проводиться в соответствии с проектом (архитектурные решения и (или) схема планировочной организации земельного участка), согласованным с управлением архитектуры и градостроительства мэр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Раздел 7.5. дополнить пунктом 7.5.9. следующего содержания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«В рамках полномочий по решению вопроса местного значения по организации благоустройства территории городского округа органами местного самоуправления за счет средств городского бюджета обеспеч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стройство вновь создаваемых проездов (объектов муниципальной собственности), примыкающих к единой улично-дорожной сети города и используемых неограниченным кругом лиц для проезда (прохода) к муниципальным образовательным организациям, медицинским организациям государственной и муниципальной системы здравоохранения, в том числе являющихся частью придомовой территории, при условии отсутствия иных проездов к указанным объектам и возможности их устройства на земельных участках, находящихся в муниципальной собственности и землях резерва, наличия технической возможности и согласия собственников помещений многоквартирных жилых домов, расположенных на придомовой территории, а также содержание указанных проез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В пункт 7.6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1.9.1 Пункт 7.6.2.2. признать утратившим силу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1.9.2 Пункт 7.6.3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ладельцы временных объектов обязаны поддерживать надлежащий внешний вид объекта (в соответствии с согласованным архитектурным решением), выполняя своевременно необходимый ремонт, покраску или замену пришедших в негодность элементов конструкции, рекламных конструкций, малых архитектурных форм (в случае, если их размещение предусмотрено в соответствии со схемой планировочной организации земельного участка и архитектурными решениями, согласованными в установленном порядке при установке временного объекта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1.10. Наименование раздела 8 изложить в следующей редакции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Содержание домашних животных»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1.11. Раздел 8 изложить в новой редакции:</w:t>
      </w:r>
    </w:p>
    <w:p>
      <w:pPr>
        <w:pStyle w:val="ConsPlusNormal1"/>
        <w:ind w:hanging="0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eastAsia="BatangChe" w:cs="Times New Roman" w:ascii="Times New Roman" w:hAnsi="Times New Roman"/>
          <w:sz w:val="26"/>
          <w:szCs w:val="26"/>
        </w:rPr>
        <w:t>На территории города разрешен выгул животных, за исключением территорий парков, скверов, учреждений здравоохранения, образования, культуры и спорта, детских и спортивных площадок, стадионов, рощ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М.П. Гус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95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br">
    <w:name w:val="nobr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Цитата"/>
    <w:basedOn w:val="Normal"/>
    <w:qFormat/>
    <w:pPr>
      <w:tabs>
        <w:tab w:val="clear" w:pos="720"/>
        <w:tab w:val="left" w:pos="1260" w:leader="none"/>
      </w:tabs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854"/>
      <w:jc w:val="both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7:00Z</dcterms:created>
  <dc:creator>Томилина</dc:creator>
  <dc:description/>
  <cp:keywords/>
  <dc:language>en-US</dc:language>
  <cp:lastModifiedBy>Кузнецова Янина Николаевна</cp:lastModifiedBy>
  <cp:lastPrinted>2018-09-03T14:06:00Z</cp:lastPrinted>
  <dcterms:modified xsi:type="dcterms:W3CDTF">2020-03-12T14:16:00Z</dcterms:modified>
  <cp:revision>4</cp:revision>
  <dc:subject/>
  <dc:title>ВОЛОГО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078160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Информация о публичных слушаниях 20.08.2020</vt:lpwstr>
  </property>
  <property fmtid="{D5CDD505-2E9C-101B-9397-08002B2CF9AE}" pid="6" name="_NewReviewCycle">
    <vt:lpwstr/>
  </property>
  <property fmtid="{D5CDD505-2E9C-101B-9397-08002B2CF9AE}" pid="7" name="_PreviousAdHocReviewCycleID">
    <vt:r8>-1301997676</vt:r8>
  </property>
</Properties>
</file>