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670" w:hanging="0"/>
        <w:jc w:val="left"/>
        <w:rPr/>
      </w:pPr>
      <w:r>
        <w:rPr>
          <w:b w:val="false"/>
          <w:bCs/>
          <w:szCs w:val="24"/>
        </w:rPr>
        <w:t>УТВЕРЖДАЮ</w:t>
      </w:r>
    </w:p>
    <w:p>
      <w:pPr>
        <w:pStyle w:val="Heading"/>
        <w:ind w:left="567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председателя комитета по управлению имуществом города Череповца</w:t>
      </w:r>
    </w:p>
    <w:p>
      <w:pPr>
        <w:pStyle w:val="Heading"/>
        <w:ind w:left="567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 Т.С. Борисова</w:t>
      </w:r>
    </w:p>
    <w:p>
      <w:pPr>
        <w:pStyle w:val="Heading"/>
        <w:ind w:left="567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3 июня 2020 года</w:t>
      </w:r>
    </w:p>
    <w:p>
      <w:pPr>
        <w:pStyle w:val="Heading"/>
        <w:ind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ПРОТОКОЛ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о признании аукциона по продаже земельных участков и  прав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на заключение договоров аренды земельных участков несостоявшимся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 xml:space="preserve">  23 июня 2020 года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имуществом города Черепов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митетом по управлению имуществом города Череповца в период с 25 мая 2020 года по 22 июня 2020 года включительно проводился прием заявок на участие в аукционе по продаже земельных участков и прав на заключение договоров аренды земельных участков, назначенном на 25 июня 2020 года.</w:t>
      </w:r>
    </w:p>
    <w:p>
      <w:pPr>
        <w:pStyle w:val="TextBody"/>
        <w:ind w:firstLine="426"/>
        <w:rPr>
          <w:b/>
          <w:b/>
          <w:szCs w:val="24"/>
        </w:rPr>
      </w:pPr>
      <w:r>
        <w:rPr>
          <w:b/>
          <w:szCs w:val="24"/>
        </w:rPr>
        <w:t>Объекты продажи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561 площадью 1056 кв. м, местоположение: Вологодская область, г. Череповец, ул. Ивачевская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265 239,63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2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494 площадью 902 кв. м, местоположение: Вологодская область, г. Череповец, район ул. Олимпийской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624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3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495 площадью 902 кв. м, местоположение: Вологодская область, г. Череповец, район ул. Олимпийской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614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4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302001:158 площадью 749 кв. м, местоположение: Вологодская область, г. Череповец, ул. 2-я линия, д. 2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598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5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401011:4385 площадью 1292 кв. м, местоположение: Российская Федерация, Вологодская область, г. Череповец, ул. Пролетарская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1 500 000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6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501002:2477 площадью 1432 кв.м, местоположение: Российская Федерация,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1 440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7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501002:2479 площадью 1431 кв. м, местоположение: Российская Федерация,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1 440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8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501002:2481 площадью 1431 кв.м, местоположение: Российская Федерация,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1 440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9.</w:t>
      </w:r>
      <w:r>
        <w:rPr>
          <w:rFonts w:eastAsia="Calibri"/>
          <w:sz w:val="24"/>
          <w:szCs w:val="24"/>
        </w:rPr>
        <w:t xml:space="preserve"> Право на заключение договора аренды земельного участка с кадастровым номером 35:21:0504002:611 площадью 1500 кв. м, местоположение: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аренды – 20 лет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й размер годовой арендной платы: 425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0.</w:t>
      </w:r>
      <w:r>
        <w:rPr>
          <w:rFonts w:eastAsia="Calibri"/>
          <w:sz w:val="24"/>
          <w:szCs w:val="24"/>
        </w:rPr>
        <w:t xml:space="preserve"> Право на заключение договора аренды земельного участка с кадастровым номером 35:21:0504002:612 площадью 1500 кв. м, местоположение: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аренды – 20 лет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й размер годовой арендной платы: 425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1.</w:t>
      </w:r>
      <w:r>
        <w:rPr>
          <w:rFonts w:eastAsia="Calibri"/>
          <w:sz w:val="24"/>
          <w:szCs w:val="24"/>
        </w:rPr>
        <w:t xml:space="preserve"> Право на заключение договора аренды земельного участка с кадастровым номером 35:21:0000000:2893 площадью 17 581 кв. м, местоположение: Российская Федерация,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объекты дорожного сервиса, заправка транспортных средств, обеспечение дорожного отдыха, автомобильные мойки, ремонт автомобилей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аренды – 3 года 2 месяц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й размер годовой арендной платы: 2 600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2.</w:t>
      </w:r>
      <w:r>
        <w:rPr>
          <w:rFonts w:eastAsia="Calibri"/>
          <w:sz w:val="24"/>
          <w:szCs w:val="24"/>
        </w:rPr>
        <w:t xml:space="preserve"> Право на заключение договора аренды земельного участка с кадастровым номером 35:21:0401003:150 площадью 4 297 кв. м, местоположение: установлено относительно ориентира, расположенного за пределами участка. Ориентир от здания. Участок находится примерно в 75 м от ориентира по направлению на запад. Почтовый адрес ориентира: Вологодская область, г. Череповец, ул. Сталеваров, д. 70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общественное управление, деловое управление, банковская и страховая деятельность, бытовое обслуживание, амбулаторно-поликлиническое обслуживание, социальное обслуживание, магазины, объекты торговли (торговые центры, торгово-развлекательные центры (комплексы)), общественное питание, гостиничное обслуживание, развлечения, выставочно-ярмарочная деятельность, спорт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аренды – 3 года 2 месяц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й размер годовой арендной платы: 1 196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3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3709 площадью 114 кв. м, местоположение: Российская Федерация, Вологодская область, г. Череповец. Земельный участок предоставляется для целей, не связанных со строительством – благоустройство территории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благоустройство территории.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30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4.</w:t>
      </w:r>
      <w:r>
        <w:rPr>
          <w:rFonts w:eastAsia="Calibri"/>
          <w:sz w:val="24"/>
          <w:szCs w:val="24"/>
        </w:rPr>
        <w:t xml:space="preserve"> Право на заключение договора аренды земельного участка с кадастровым номером 35:21:0203002:138 площадью 7 715 кв. м, местоположение: Вологодская область, г. Череповец, ул. Ледне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многоэтажная жилая застройка (высотная застройка)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аренды – 3 года 2 месяц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й размер годовой арендной платы: 2 954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 xml:space="preserve">Лот № 15. </w:t>
      </w:r>
      <w:r>
        <w:rPr>
          <w:rFonts w:eastAsia="Calibri"/>
          <w:sz w:val="24"/>
          <w:szCs w:val="24"/>
        </w:rPr>
        <w:t>Земельный участок (право собственности) с кадастровым номером 35:21:0401005:3318 площадью 1404 кв. м, местоположение: Российская Федерация, Вологодская область, г. Череповец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емельный участок предоставляется для целей, не связанных со строительством – благоустройство территории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благоустройство территории.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516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6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3002:76 площадью 1088 кв. м, местоположение: Российская Федерация, Вологодская область, г. Череповец, ул. Боршодская, д. 50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емельный участок предоставляется для целей, не связанных со строительством – для обслуживания автотранспорта, благоустройства территории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обслуживание автотранспорта. 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земельного участка: 400 000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7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916 площадью 1070 кв. м, местоположение: установлено относительно ориентира, расположенного за пределами участка. Ориентир жилой дом примерно в 120 м от ориентира по направлению на север. Почтовый адрес ориентира: Вологодская область, г. Череповец, ул. Ивачевская, д. № 69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строительство индивидуального жилого дом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: 268 756,06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8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3707 площадью 1000 кв. м, местоположение: Российская Федерация,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: 252 377,66 руб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4"/>
          <w:szCs w:val="24"/>
        </w:rPr>
        <w:t>Лот № 19.</w:t>
      </w:r>
      <w:r>
        <w:rPr>
          <w:rFonts w:eastAsia="Calibri"/>
          <w:sz w:val="24"/>
          <w:szCs w:val="24"/>
        </w:rPr>
        <w:t xml:space="preserve"> Земельный участок (право собственности) с кадастровым номером 35:21:0204002:3710 площадью 1460 кв. м, местоположение: Российская Федерация, Вологодская область, г. Череповец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: 366 713,88 руб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В период </w:t>
      </w:r>
      <w:r>
        <w:rPr>
          <w:sz w:val="24"/>
          <w:szCs w:val="24"/>
        </w:rPr>
        <w:t>с 25 мая 2020 года по 22 июня 2020 года</w:t>
      </w:r>
      <w:r>
        <w:rPr>
          <w:rFonts w:eastAsia="Calibri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ам №№ 11, 13, 14, 16, на участие в аукционе подано по единственной заявке и заявители, подавшие такие заявки, соответствуют требованиям, указанным в извещении и действующему законодательств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 Лотам №№ 1, 2, 3, 9, 10, 18, 19 заявок на участие в аукционе не поступил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инял решен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пунктом 14 статьи 39.12. Земельного кодекса РФ</w:t>
      </w:r>
      <w:r>
        <w:rPr>
          <w:rFonts w:eastAsia="Calibri"/>
          <w:bCs/>
          <w:sz w:val="24"/>
          <w:szCs w:val="24"/>
        </w:rPr>
        <w:t xml:space="preserve"> признать несостоявшимся аукцион по продаже: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Calibri"/>
          <w:bCs/>
          <w:sz w:val="24"/>
          <w:szCs w:val="24"/>
        </w:rPr>
        <w:t>-</w:t>
      </w:r>
      <w:r>
        <w:rPr>
          <w:sz w:val="24"/>
          <w:szCs w:val="24"/>
        </w:rPr>
        <w:t xml:space="preserve"> Лотов №№ 11, 13, 14, 16 в связи с тем, что на участие в аукционе по указанному лоту подана единственная заявка, и направить в адрес заявителя, подавшего единственную заявку, в срок до 03.07.2020 три экземпляра подписанного проекта договора купли-продажи (аренды) земельного участка. При этом цену земельного участка (начальный размер годовой арендной платы) определить в размере, равном начальной цене предмета аукцион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Лотов №№ 1, 2, 3, 9, 10, 18, 19 </w:t>
      </w:r>
      <w:r>
        <w:rPr>
          <w:rFonts w:eastAsia="Calibri"/>
          <w:bCs/>
          <w:sz w:val="24"/>
          <w:szCs w:val="24"/>
        </w:rPr>
        <w:t>в связи с отсутствием заявок на участие в аукционе.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bCs/>
          <w:sz w:val="24"/>
          <w:szCs w:val="24"/>
        </w:rPr>
        <w:t>Составил:</w:t>
        <w:tab/>
        <w:t>О.А. Швец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4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5:00Z</dcterms:created>
  <dc:creator>Юридический отдел</dc:creator>
  <dc:description/>
  <dc:language>en-US</dc:language>
  <cp:lastModifiedBy>Швецова Ольга Алексеевна</cp:lastModifiedBy>
  <cp:lastPrinted>2020-06-23T14:55:00Z</cp:lastPrinted>
  <dcterms:modified xsi:type="dcterms:W3CDTF">2020-06-23T11:55:00Z</dcterms:modified>
  <cp:revision>2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758966</vt:r8>
  </property>
  <property fmtid="{D5CDD505-2E9C-101B-9397-08002B2CF9AE}" pid="3" name="_AuthorEmail">
    <vt:lpwstr>shashicheva.ov@cherepovetscity.ru</vt:lpwstr>
  </property>
  <property fmtid="{D5CDD505-2E9C-101B-9397-08002B2CF9AE}" pid="4" name="_AuthorEmailDisplayName">
    <vt:lpwstr>Шашичева Ольга Владимировна</vt:lpwstr>
  </property>
  <property fmtid="{D5CDD505-2E9C-101B-9397-08002B2CF9AE}" pid="5" name="_EmailSubject">
    <vt:lpwstr>протокол_о_признании_аукциона_несостоявшимся_земля_07.05.20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