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Cs w:val="28"/>
        </w:rPr>
        <w:t>к постановлению территориальной избирательной комиссии города Череповца</w:t>
      </w:r>
    </w:p>
    <w:p>
      <w:pPr>
        <w:pStyle w:val="Normal"/>
        <w:keepNext w:val="true"/>
        <w:ind w:left="9072" w:hanging="0"/>
        <w:jc w:val="center"/>
        <w:rPr/>
      </w:pPr>
      <w:r>
        <w:rPr>
          <w:szCs w:val="28"/>
        </w:rPr>
        <w:t xml:space="preserve">от 23 июня 2020 года № 113/669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/>
      </w:pPr>
      <w:r>
        <w:rPr/>
        <w:t>о доходах за 2019 год и об имуществе на 1 июня 2020 года кандидатов в депутаты Череповецкой городской Думы</w:t>
      </w:r>
    </w:p>
    <w:p>
      <w:pPr>
        <w:pStyle w:val="Normal"/>
        <w:jc w:val="center"/>
        <w:rPr/>
      </w:pPr>
      <w:r>
        <w:rPr/>
        <w:t xml:space="preserve">(на основании данных, представленных кандидатом) </w:t>
      </w:r>
      <w:r>
        <w:rPr>
          <w:szCs w:val="28"/>
        </w:rPr>
        <w:t>на дополнительных выборах депутата Череповецкой городской Думы по одномандатному избирательному округу № 3, назначенных на 13 сентября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8"/>
        <w:gridCol w:w="1432"/>
        <w:gridCol w:w="1417"/>
        <w:gridCol w:w="1134"/>
        <w:gridCol w:w="1418"/>
        <w:gridCol w:w="1134"/>
        <w:gridCol w:w="1134"/>
        <w:gridCol w:w="1559"/>
        <w:gridCol w:w="1843"/>
        <w:gridCol w:w="197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доход, руб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место нахождения</w:t>
              <w:br/>
              <w:t>(субъект Российской Федерации, виды польз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, модель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мерческих организациях</w:t>
            </w:r>
          </w:p>
        </w:tc>
      </w:tr>
      <w:tr>
        <w:trPr>
          <w:trHeight w:val="12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              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, 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и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, кв.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</w:tr>
      <w:tr>
        <w:trPr>
          <w:trHeight w:val="3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ий доход (графа 3) указывается в рублях без указания источников выпла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емельные участки (графа 4) указываются в квадратных метрах без указания адрес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Жилые дома (графа 5) указываются в количестве домов, общей площади каждого дома, населенного пункта, где находится до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вартиры (графа 6) указываются в количестве, общей площади каждой квартиры, населенного пункта, где находится кварти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ача (графа 7) указываются в количестве, общей площади каждой дачи, населенного пункта, где находится дач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аражи (графа 8) указываются в количестве, общей площади каждого гаража, населенного пункта, где находится гараж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анспортные средства (графа 10) указываются по виду транспортного средства, марке, году выпус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частие в коммерческих организациях (графа 11) указываются по наименованию коммерческой организации и доле, принадлежащей кандидату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spacing w:val="60"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5:00Z</dcterms:created>
  <dc:creator>Admgor</dc:creator>
  <dc:description/>
  <cp:keywords/>
  <dc:language>en-US</dc:language>
  <cp:lastModifiedBy>user</cp:lastModifiedBy>
  <cp:lastPrinted>2019-06-18T13:09:00Z</cp:lastPrinted>
  <dcterms:modified xsi:type="dcterms:W3CDTF">2020-06-25T07:45:00Z</dcterms:modified>
  <cp:revision>2</cp:revision>
  <dc:subject/>
  <dc:title>СВЕДЕНИЯ</dc:title>
</cp:coreProperties>
</file>