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5180"/>
      </w:tblGrid>
      <w:tr>
        <w:trPr>
          <w:trHeight w:val="1276" w:hRule="atLeast"/>
        </w:trPr>
        <w:tc>
          <w:tcPr>
            <w:tcW w:w="49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форма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 xml:space="preserve">постановлением территориальной избирательной комиссии города Череповца от 23 июня 2020 года                     № 113/668  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3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</w:t>
      </w:r>
    </w:p>
    <w:p>
      <w:pPr>
        <w:pStyle w:val="21"/>
        <w:spacing w:lineRule="auto" w:line="240" w:before="0" w:after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о выявленных фактах недостоверности сведений, </w:t>
      </w:r>
    </w:p>
    <w:p>
      <w:pPr>
        <w:pStyle w:val="21"/>
        <w:spacing w:lineRule="auto" w:line="240" w:before="0" w:after="0"/>
        <w:jc w:val="center"/>
        <w:rPr/>
      </w:pPr>
      <w:r>
        <w:rPr>
          <w:bCs/>
          <w:color w:val="000000"/>
          <w:szCs w:val="28"/>
        </w:rPr>
        <w:t>представленных зарегистрированными кандидатами на дополнительных выборах депутата Череповецкой городской Думы по одномандатному избирательному округу № 3, назначенных на 13 сентября 2020 года</w:t>
      </w:r>
    </w:p>
    <w:p>
      <w:pPr>
        <w:pStyle w:val="21"/>
        <w:spacing w:lineRule="auto" w:line="240" w:before="0" w:after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21"/>
        <w:spacing w:lineRule="auto" w:line="240"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426"/>
        <w:gridCol w:w="1494"/>
        <w:gridCol w:w="2385"/>
        <w:gridCol w:w="1386"/>
        <w:gridCol w:w="1896"/>
      </w:tblGrid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07"/>
              <w:spacing w:lineRule="auto" w:line="240"/>
              <w:ind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14007"/>
              <w:spacing w:lineRule="auto" w:line="240"/>
              <w:ind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07"/>
              <w:spacing w:lineRule="auto" w:line="240"/>
              <w:ind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милия, имя, отчество зарегистрированного кандида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07"/>
              <w:spacing w:lineRule="auto" w:line="240"/>
              <w:ind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ъект выдвиж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07"/>
              <w:spacing w:lineRule="auto" w:line="240"/>
              <w:ind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ставлено зарегистрированным</w:t>
              <w:br/>
              <w:t>кандидато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07"/>
              <w:spacing w:lineRule="auto" w:line="240"/>
              <w:ind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ультаты провер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07"/>
              <w:spacing w:lineRule="auto" w:line="240"/>
              <w:ind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, представившая сведения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70" w:hRule="atLeast"/>
          <w:cantSplit w:val="true"/>
        </w:trPr>
        <w:tc>
          <w:tcPr>
            <w:tcW w:w="10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</w:tc>
      </w:tr>
      <w:tr>
        <w:trPr>
          <w:trHeight w:val="17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pacing w:lineRule="auto" w:line="240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вижимое имущество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07"/>
              <w:spacing w:lineRule="auto" w:line="240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средства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07"/>
              <w:spacing w:lineRule="auto" w:line="240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средства и драгоценные металлы, находящиеся на счетах и во вкладах в банках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07"/>
              <w:spacing w:lineRule="auto" w:line="240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и, иные ценные бумаги и иное участие в коммерческих организациях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07"/>
              <w:spacing w:lineRule="auto" w:line="240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месте жительства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07"/>
              <w:spacing w:lineRule="auto" w:line="240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профессиональном образовании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07"/>
              <w:spacing w:lineRule="auto" w:line="240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б основном месте работы (службы)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07"/>
              <w:spacing w:lineRule="auto" w:line="240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принадлежности и статусе кандидата в политической партии либо  в общественном объединении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07"/>
              <w:spacing w:lineRule="auto" w:line="240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судимости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7"/>
              <w:snapToGrid w:val="false"/>
              <w:spacing w:lineRule="auto" w:line="24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spacing w:val="60"/>
      <w:sz w:val="32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007">
    <w:name w:val="Стиль 14 пт По ширине Справа:  007 см Междустр.интервал:  полут..."/>
    <w:basedOn w:val="Normal"/>
    <w:qFormat/>
    <w:pPr>
      <w:spacing w:lineRule="auto" w:line="360"/>
      <w:ind w:right="40"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43:00Z</dcterms:created>
  <dc:creator>D.Osipov</dc:creator>
  <dc:description/>
  <cp:keywords/>
  <dc:language>en-US</dc:language>
  <cp:lastModifiedBy>user</cp:lastModifiedBy>
  <cp:lastPrinted>2019-06-18T13:08:00Z</cp:lastPrinted>
  <dcterms:modified xsi:type="dcterms:W3CDTF">2020-06-25T07:43:00Z</dcterms:modified>
  <cp:revision>2</cp:revision>
  <dc:subject/>
  <dc:title> </dc:title>
</cp:coreProperties>
</file>