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Cs w:val="28"/>
        </w:rPr>
        <w:t>к постановлению территориальной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города Череповца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от 19 июня 2020 №112/64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 лиц, зачисленных в раздел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ерва составов участковых комиссий Волог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Черепов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78"/>
        <w:gridCol w:w="3859"/>
        <w:gridCol w:w="2410"/>
        <w:gridCol w:w="992"/>
      </w:tblGrid>
      <w:tr>
        <w:trPr>
          <w:trHeight w:val="10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-тельного участка</w:t>
            </w:r>
          </w:p>
        </w:tc>
      </w:tr>
      <w:tr>
        <w:trPr>
          <w:trHeight w:val="8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асенкова Алла Борис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АО «Северстал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trHeight w:val="8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ова Лариса Владимир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trHeight w:val="7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рбакова Юлия Александ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trHeight w:val="7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ова Зоя Юр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АО «Северс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trHeight w:val="8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жура Наталья Васил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АО «Северс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адчая Наталья Васил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АОУ «НОУ №4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8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арова Ирина Василь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АОУ «НОУ №4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6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нова Наталья Александр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НОШ№39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</w:tr>
      <w:tr>
        <w:trPr>
          <w:trHeight w:val="10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горьева Наталия Владимир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м избирателей МБОУ «Центр образования № 3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Борис Михайл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8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ева Алла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Инесса Иван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АУ «Ледовый Двор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6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ов Сергей Александрови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Северс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шева Анна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ОАО «Северсталь-Мет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Нэля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ОАО «Северсталь-Мет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уев Сергей Владимирови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АО «Северсталь» П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вогина Ольга Викто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КАПД ПАО «Северстал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мосова Венера Авхади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мурина Наталия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хомова Ольга Юрь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Татьяна Серге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манова Светлана Игор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ская Валентина Никола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Северстал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химова Елена Никола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Северстал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слякова Татьяна Василь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Северстал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рутина Светлана Пет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Северстал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 Анна Леонид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а Ксения Александ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Татьяна Серге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Наталья Владими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чикова Нина Геннад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чиков Николай Зотикови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якунова Любовь Алексе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ова Елена Александ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влова Наталия Александ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фоничева Ирина Вадим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стерова Ирина Константино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шинова Татьяна Владимир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бразовательный центр №36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данова Наталья Алексе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 «ЦДТи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ова Анна Владимир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ООО «Газпром теплоэнерго Волог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плетова Ольга Анатоль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ООО «Газпром теплоэнерго Волог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отыгина Анастасия Александр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ОШ № «28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звецова Ксения Эдуард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 №28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7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метько Тамара Леонид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ОШ №27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Ирина Дмитри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ОШ № 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юкова Светлана Анатоль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ОШ № 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Ольга Александ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ева Ольга Пет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Ирина Александ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Татьяна Серге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Валерия Серге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редняя общеобразовательная школа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лигина Елена Юрь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зова Мария Серге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нишкина Анастасия Валентин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ушкова Ольга Иван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ина Екатерина Владимир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ОШ № 2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ва Елена Иван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Автоколонна №14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лодунова Татьяна Иван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Автоколонна №14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Юлия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</w:t>
              <w:br/>
              <w:t>АО «Апат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а Елена Юр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</w:t>
              <w:br/>
              <w:t>АО «Апат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ова Юлия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СОШ № 7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ова Евгения Валери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НОШ№4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ина Ксения Александ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НОШ№4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ровская Ольга Иван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МБОУ «НОШ№4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ева Валентина Геннад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ариса Викто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Анастасия Пет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катерина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Альфия Шаки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1 МБУК «Объединение Библиоте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4:00Z</dcterms:created>
  <dc:creator>Светлана</dc:creator>
  <dc:description/>
  <cp:keywords/>
  <dc:language>en-US</dc:language>
  <cp:lastModifiedBy>user</cp:lastModifiedBy>
  <cp:lastPrinted>2020-06-24T13:40:00Z</cp:lastPrinted>
  <dcterms:modified xsi:type="dcterms:W3CDTF">2020-06-25T06:24:00Z</dcterms:modified>
  <cp:revision>2</cp:revision>
  <dc:subject/>
  <dc:title>Приложение</dc:title>
</cp:coreProperties>
</file>