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одготовке и проведению аукциона по продаже права на заключение договора безвозмездного пользования муниципального имуще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изнании претендентов участниками аукци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  <w:tab/>
        <w:tab/>
        <w:tab/>
        <w:tab/>
        <w:tab/>
        <w:tab/>
        <w:tab/>
        <w:tab/>
        <w:tab/>
        <w:t xml:space="preserve">       08 июн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 в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С. Дмитриев – председатель комитета по управлению имуществом города, председатель комисс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Власова – заместитель председателя, начальник одела муниципальной собственности и ведения реестра комитета, заместитель председател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.А. Соколович  – заместитель начальника отдела муниципальной собственности и ведения реестра комите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А. Рохина – главный специалист отдела муниципальной собственности и ведения реестра комит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В. Шашичева – главный специалист отдела муниципальной собственности и ведения реестра комит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С. Парханович -  главный специалист отдела муниципальной собственности и ведения реестра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вершении приема заявок на аукцио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аукциона по продаже права на заключение договоров безвозмездного пользования муниципального имущества несостоявшимс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по продаже права на заключение договора безвозмездного пользования муниципального имущества: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.</w:t>
      </w:r>
      <w:r>
        <w:rPr>
          <w:rFonts w:cs="Times New Roman" w:ascii="Times New Roman" w:hAnsi="Times New Roman"/>
          <w:sz w:val="24"/>
          <w:szCs w:val="24"/>
        </w:rPr>
        <w:t xml:space="preserve"> Часть помещения 6Н площадью 30 кв. м. в нежилом здании котельной № 11, с кадастровым номером 35:21:0302004:2842, расположенном по адресу: Вологодская область, г. Череповец, ул. Ветеранов, д. 12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характеристики: состояние удовлетворитель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– размещение объектов теплоснаб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информацию Д.А. Рохин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ем заявок прекращен 03 июня 2020 года в 17 часов 1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ок по лоту №1 не поступи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ок, поступивших по истечении срока приема, установленного извещением о проведении аукциона, нет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ходе обсуждения комиссия решила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знать аукцион в отношении лота  № 1 несостоявшимся  в связи с тем, что на участие в аукционе по данному лоту заявок не поступил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.С. Дмитрие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председателя комиссии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А.С. Вл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>отсутствует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Т.А. Сокол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А. Рохина</w:t>
      </w:r>
    </w:p>
    <w:p>
      <w:pPr>
        <w:pStyle w:val="Normal"/>
        <w:spacing w:lineRule="auto" w:line="240" w:before="0" w:after="0"/>
        <w:ind w:left="4955" w:firstLine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.В. Шашичева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С. Парханович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3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25:00Z</dcterms:created>
  <dc:creator>Анастасия С. Власова</dc:creator>
  <dc:description/>
  <cp:keywords/>
  <dc:language>en-US</dc:language>
  <cp:lastModifiedBy>rohina.da</cp:lastModifiedBy>
  <cp:lastPrinted>2020-06-05T14:57:00Z</cp:lastPrinted>
  <dcterms:modified xsi:type="dcterms:W3CDTF">2020-06-05T11:58:00Z</dcterms:modified>
  <cp:revision>35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67169</vt:r8>
  </property>
  <property fmtid="{D5CDD505-2E9C-101B-9397-08002B2CF9AE}" pid="3" name="_AuthorEmail">
    <vt:lpwstr>rohina.da@cherepovetscity.ru</vt:lpwstr>
  </property>
  <property fmtid="{D5CDD505-2E9C-101B-9397-08002B2CF9AE}" pid="4" name="_AuthorEmailDisplayName">
    <vt:lpwstr>Рохина Дарья Алексеевна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