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Сведения о доходах, об имуществе и обязательствах имущественного характера  депутатов Череповецкой городской Думы и членов 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семей за период с 1 января 2019 года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82"/>
        <w:gridCol w:w="1983"/>
        <w:gridCol w:w="723"/>
        <w:gridCol w:w="897"/>
        <w:gridCol w:w="1620"/>
        <w:gridCol w:w="1980"/>
        <w:gridCol w:w="900"/>
        <w:gridCol w:w="981"/>
        <w:gridCol w:w="2268"/>
      </w:tblGrid>
      <w:tr>
        <w:trPr>
          <w:tblHeader w:val="true"/>
          <w:trHeight w:val="407" w:hRule="atLeast"/>
        </w:trPr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муниципальная должность</w:t>
            </w:r>
          </w:p>
        </w:tc>
        <w:tc>
          <w:tcPr>
            <w:tcW w:w="26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за 2018 г. (руб.)</w:t>
            </w:r>
          </w:p>
        </w:tc>
        <w:tc>
          <w:tcPr>
            <w:tcW w:w="52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  <w:trHeight w:val="2343" w:hRule="atLeast"/>
        </w:trPr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6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Вид объектов недвижим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(кв.м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(кв.м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Гусева Маргарита Павловна, глава города Череповца, исполняющий полномочия председателя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3 105 526,87 руб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риусадебный (общая долевая – ¼ дол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общая долевая – ¼ доли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½ доли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89,7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805 695,13 руб. (в т.ч. доход по основному месту рабо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43 323,57  руб., доход по предыдущему месту работы -151 227,3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риусадебный (общая долевая – ¼ дол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Qashqai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общая долевая – ¼ доли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130(индивидуальная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½ доли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89,7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 127,00 руб.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риусадебный (общая долевая – ¼ доли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000,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8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общая долевая – ¼ доли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8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риусадебный (общая долевая –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89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общая долевая –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Маслов Роман Эдуардович, заместитель председателя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3 238 513,92 руб. ( в т.ч. доход по основному месту работы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 723 226,18 руб.,)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0,6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Мицубиси Аутлендер (индивидуальна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1,4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Рено меган сценик (индивидуальна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совместная 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4,7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8,8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ул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Андрей Геннадьевич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 056 804,15 руб. (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оход по основному месту работы – 2 070 145,22 руб.)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Volvo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XC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. Для размещения гаражей и автостоя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129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общая долевая –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 - 1/2 дол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3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Бокс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1,6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 084 465,62 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риусадебный 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Yeti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12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2,5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4,4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-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3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Бокс 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Денис Игоревич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 663 656,97 руб.(в т.ч. по основному месту работы – 2 238 311,48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Рено Флюэнс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Опель Астра (индивидуальная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00 070,74 руб. (в т.ч. доход по основному месту работы – 5613,88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Не име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-ний ребен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250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Даниличев Дмитрий Владимирович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 122 247,22руб. (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оход по основному месту работы – 4 608 962,99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совместная, 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07 070,46 руб. (в т.ч. доход по основному месту работы –  393315,41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общая совместная, супруг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COPEHTO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UM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Паничева Ольга Анатольевна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916 928,58 руб. (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оход по основному месту работы – 650 008,58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. Для размещения домов индивидуальной жилой застройки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. Для размещения домов индивидуальной жилой застройки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ли населенных пунктов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9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9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Мазда 3 (индивидуальна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RenaultDuster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(индивидуальна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жилое здание садовый дом (индивидуальная)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0,3</w:t>
            </w:r>
          </w:p>
        </w:tc>
        <w:tc>
          <w:tcPr>
            <w:tcW w:w="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Corolla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150 000,00 руб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общая долевая – ½ дол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Денисов Сергей Николаевич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3 057 141,55 руб. ( в т.ч. доход по основному месту рабо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 499 467,2 руб.)</w:t>
            </w:r>
          </w:p>
        </w:tc>
        <w:tc>
          <w:tcPr>
            <w:tcW w:w="19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7,9</w:t>
            </w:r>
          </w:p>
        </w:tc>
        <w:tc>
          <w:tcPr>
            <w:tcW w:w="8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НИССАН Алмера классик (индивидуальная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Земельный участок. Для размещения гаражей и автостоянок 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265,0</w:t>
            </w:r>
          </w:p>
        </w:tc>
        <w:tc>
          <w:tcPr>
            <w:tcW w:w="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Гараж (индивидуальная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1,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1 781,56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Леонова Анна Геннадьевна, депутат Череповец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 724 113,97 руб. (в т.ч. доход по основному месту работы –1 590 243,97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½ дол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4 700 984,01 (в т.ч. доход по основному месту работы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 433 959,97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Бокс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НИССАН Х-трейл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Бокс (индивидуальная)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6,3</w:t>
            </w:r>
          </w:p>
        </w:tc>
        <w:tc>
          <w:tcPr>
            <w:tcW w:w="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рицеп легковой без названия (индивидуальная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5363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Епифановская Наталья Витальевна, депутат Череповецкой городской Дум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647 483,53 руб. (в т.ч. доход по основному месту рабо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04 071,19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общая долевая –1/2 дол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Yaris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 861 194,14 руб. (в т.ч. доход по основному месту работы – 1 635 902,8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Suzuki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sx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sedan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2,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Снегоход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lynx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yeti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55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Земельный участок. Для размещения гаражей и автостоянок.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Моторная лодка «Казанка 5М» (индивидуальная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Филимонов Юрий Ильич, депутат Череповецкой городской Думы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2 444 129,74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. Под индивидуальное жилищное строительство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. Для эксплуатации и обслуживания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риусадебный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ля сельскохозяйственного использования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2/3 доли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66 889,82 руб. ( в т.ч. доход по основному месту работы – 401 603,7 руб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общая долевая – 1/3 доли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5,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.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.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. Для сельскохозяйственного использован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. Для эксплуатации и обслуживания жилого дом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68,0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Царева Любовь Владимировна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2 761 384,33  руб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ля сельскохозяйственного использования 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MASERATI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LEV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7"/>
                <w:szCs w:val="17"/>
              </w:rPr>
            </w:r>
          </w:p>
        </w:tc>
      </w:tr>
      <w:tr>
        <w:trPr>
          <w:trHeight w:val="44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Садовы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7,9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-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2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Лукашук Виктор Евгеньевич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 953 529,12 руб. (в т.ч. доход по основному месту работы – 1 690 384,21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НИССАН Х ТРЕЙЛ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1/3 доли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9,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Маломерное судно Комбат-335. Меркурий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. Для размещения гаражей и автостоян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200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общая долевая – 1/5 доли)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4,1</w:t>
            </w:r>
          </w:p>
        </w:tc>
        <w:tc>
          <w:tcPr>
            <w:tcW w:w="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 под железным гараж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6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950 078,31  руб. (в т.ч. доход по основному месту работы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61 694,51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в составе дачных, садоводческих и огороднических объединений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Рено Сандеро (индивидуальна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Не име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в составе дачных, садоводческих и огороднических объединений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1,9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араев Олег Викторович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1 839 160,12 руб. (в т.ч. доход по основному месту работы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 798 906,32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ля размещения гаражей и автостоянок (общая долевая – 24/1000 доли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1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НИССАН Х-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Trail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½ доли 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86,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½ доли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Гаражный бокс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6,6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83 850,8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1,4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8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Бродков Денис Михайлович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3 773 050,46 руб. (в т.ч. доход по основному месту рабо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 803 774,46 руб.)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Земли населенных пунктов,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Мицубиси Паджеро спорт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Земли населенных пунктов,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Снегоход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BRT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WT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5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CF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MOTO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4,2</w:t>
            </w:r>
          </w:p>
        </w:tc>
        <w:tc>
          <w:tcPr>
            <w:tcW w:w="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Моторная лодка Посейдон 380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рицеп к легковым ТС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рицеп (индивидуальная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723 625,22 руб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ли населенных пунктов, для жилищного строительства 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1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</w:tc>
      </w:tr>
      <w:tr>
        <w:trPr>
          <w:trHeight w:val="63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Малышев Геннадий Александрович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 024 667,51 руб. (в т.ч. доход по основному месту работ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41 000,00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Строительство и эксплуатация индивидуаль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Мазда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5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62,4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58 725,47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6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Строительство и эксплуатация индивидуального жилого дом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200,0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Чернов Александр Валентин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 562 351,56 руб. (в т.ч. доход по основному месту работы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 190 401,2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НИССАН Х-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Trail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Сазонова Елена Александровна, депутат Череповецкой городской Думы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 631 255,2 руб. (в т.ч. доход по основному месту работ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 296 236,9 руб.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 для размещения домов ИЖЗ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Тойота РАВ 4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7,8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6,9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водов Сергей Григорьевич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4 893 195,56 руб. (в т.ч. доход по основному месту рабо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 893 195,56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д индивидуальное жилищное строительство 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Форд Эксплорер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Шевроле Лаччети (индивидуальная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2,9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5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7,9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Шарыгина Ольга Юрьевна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3 264 025,81 руб. ( в т.ч. доход по основному месту работы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57 908,71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291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94,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 750 103,66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. Земли населенных пунктов, административное учреждение и офисы (общая долевая – 1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. Для индивидуального жилищного строительства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2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9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КИА РИО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 (общая долевая -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дание (гараж) (общая долевая – 1/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ДЭУ НЕКСИЯ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ЛАДА САМАРА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ЛАДА 111740 (ЛАДА КАЛИНА) (индивидуальная)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ЛАДА21054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ЛАДА211540 (ЛАДА САМАРА)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-биль 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РЕНО Логан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РЕНО Логан(индивидуальная)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ЛАВ 81012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ЛАВ 81015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СУБАРУ Импрез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Тойота Лэнд Круизер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Рено Логан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Дэу Нексия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Снегоход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YAMAHA VK10G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Афанасьев Александр Сергеевич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 656 589,83 руб. (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оход по основному месту работы –1 577 450,85 руб.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ачный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АУДИ А-6 (индивидуальна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3,5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334 128,00 руб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ачный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Филимонов Павел Викторович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3 862 442,02  руб. (в т.ч. доход по основному месту работы – 198 000 руб.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 Для размещения административных и офисных зданий 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9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д индивидуальное жилищное строительство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927,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ACURA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MDX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(индивидуальная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д индивидуальное жилищное строительство  (индивидуальная)</w:t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970,0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Мотоцикл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HONDA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NC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700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(индивидуальная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д индивидуальное жилищное строительство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000,0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рицеп к легковому автомобилю ЛАВ 81012А Лав 81012А (индивидуальная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д индивидуальное жилищное строительство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000,0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д индивидуальное жилищное строительство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000,0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д индивидуальное жилищное строительство 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840,0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д индивидуальное жилищное строительство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211,0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д индивидуальное жилищное строительство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849,0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12,2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дание (индивидуальная)</w:t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903,5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жилое помещение (общая долевая – 1/2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694,1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мещение,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47 454,43 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ачный 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12,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88,0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12,2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1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12,2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1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Александрова Анна Михайловна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 512 412,35 руб. (в т.ч. по основному месту работы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 509 240,09 руб.)</w:t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д индивидуальное жилищное строительство 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53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Форд Мондео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¼ доли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SPORTAGE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(индивидуальная)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0,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72 356,00 руб.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0,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9,0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Орлов Сергей Валентинович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 301 107,93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ля ведения личного подсобного хозяйства (общая долевая – 1/3 дол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9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 Нива Шевроле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Для ведения личного подсобного хозяйства (общая долевая –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815,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адземные автостоянки закрытого типа (общая долевая – 343/100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2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общая долевая –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1,7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1/3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3,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Гаражный бокс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6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16 000,00 руб.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– 29/3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Фольксваген Поло (индивидуальная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6,0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Рязанов Олег Владимирович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7 855 008,73 руб. (в т.ч. доход по основному месту работы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 651 320,36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Фольксваген Туарег (индивидуальна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85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49,6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23 552,63 руб. (в т.ч. доход по основному месту работы –  485 086,29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8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</w:tc>
      </w:tr>
      <w:tr>
        <w:trPr>
          <w:trHeight w:val="2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мирнова Евгения Сергеевна, депутат Череповецкой городской Дум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 072 943,27  (в т.ч. доход по основному месту работы  1 337 943, 27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земли населенных пун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2:00Z</dcterms:created>
  <dc:creator>Shvaltceva</dc:creator>
  <dc:description/>
  <cp:keywords/>
  <dc:language>en-US</dc:language>
  <cp:lastModifiedBy>Смирнова Юлия Юрьевна</cp:lastModifiedBy>
  <cp:lastPrinted>2018-03-29T11:10:00Z</cp:lastPrinted>
  <dcterms:modified xsi:type="dcterms:W3CDTF">2020-04-17T04:41:00Z</dcterms:modified>
  <cp:revision>10</cp:revision>
  <dc:subject/>
  <dc:title>Сведения о доходах, об имуществе и обязательствах имущественного характера лиц, замещающих муниципальную должность, му-ниципальных служащих и членов их семей за период с 1 января по 31 декабря 2011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