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правлению имуществом гор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№ _____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УКЦИОННАЯ ДОКУМЕНТ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ведению аукциона по продаже прав на заключение договоров </w:t>
      </w:r>
      <w:r>
        <w:rPr>
          <w:sz w:val="26"/>
          <w:szCs w:val="26"/>
        </w:rPr>
        <w:t>о размещении нестационарных торговых объектов для торговли квасом на земельных участках, находящихся в муниципальной собственности, земельных участках или землях, государственная собственность на которые не разграниче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: </w:t>
      </w:r>
      <w:r>
        <w:rPr>
          <w:b/>
          <w:sz w:val="26"/>
          <w:szCs w:val="26"/>
        </w:rPr>
        <w:t>21 мая 2020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 ч. 00 мин.</w:t>
      </w:r>
      <w:r>
        <w:rPr>
          <w:sz w:val="26"/>
          <w:szCs w:val="26"/>
        </w:rPr>
        <w:t xml:space="preserve"> по московскому времени по адресу: город Череповец, пр-кт Строителей, д. 4А, каб. 4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свед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укционная документация по проведению аукциона по продаже прав на заключе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оговоров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 для торговли квасом на земельных участках, находящихся в муниципальной собственности, земельных участках или землях, государственная собственность на которые не разграничена (далее – аукцион), разработана в соответствии с Гражданским кодексом Российской Федерации, постановлением мэрии города от 09.06.2011 № 2469 «О размещении нестационарных торговых объектов и объектов по оказанию услуг населению на территории города» (с изменениями), постановлением мэрии города от 22.04.2011 № 1653 «Об утверждении схемы размещения нестационарных торговых объектов на территории города Череповца» (с изменениям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укцион является открытым по составу участников и открытым по форме подачи предложений о цене ло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 аукциона и Продавец (далее - Организатор аукциона): Комитет по управлению имуществом города Череповца, адрес: 162608, Вологодская область, г. Череповец, пр-кт Строителей, д.4А, каб. 327, тел. (8202) 50 63 73, 55 37 5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Извещение о проведении аукциона размещается организатором аукциона на официальном интернет-сайте города Череповца http://www.cherinfo.ru (далее – официальный сайт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рганизатор аукциона вправе внести изменения в извещение и аукционную документацию не позднее, чем за 5 (пять) рабочих дней до истечения срока подачи заявок на участие в аукцио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в любое время, но не позднее чем за 3 (три) дня до наступления даты  пр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одержании внесённых изменений или об отказе от проведения аукциона размещается на официальном сай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на момент публикации изменений (отмены аукциона) поданы заявки на участие в аукционе, организатор аукциона обеспечивает извещение претендентов о внесенных изменениях (об отмене аукциона) путем публикации сообщения на официальном сай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Настоящая документация размещена и доступна для ознакомления на официальном сай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ведения о предмете аукциона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 – право на заключение договора о размещении нестационарного торгового объекта для торговли квасом на земельном участке, находящемся в муниципальной собственности, земельных участках или землях, государственная собственность на который не разграничена (далее - право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аво одновременно является платой за размещение нестационарного торгового объекта для торговли квасом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оговоров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 для торговли квасом: с 01.06.2020 по 01.09.2020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орговой точки, ее месторасположение и наименование в соответствии со схемой размещения нестационарных торговых объектов на территории города, указаны в Приложении № 1 к настоящей документации. Схемы мест размещения нестационарных торговых объектов для торговли квасом размещены на официальном сайте одновременно с настоящей аукционной документаци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/>
          <w:sz w:val="26"/>
          <w:szCs w:val="26"/>
          <w:lang w:eastAsia="zxx"/>
        </w:rPr>
      </w:r>
    </w:p>
    <w:p>
      <w:pPr>
        <w:pStyle w:val="22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ретендента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и проведении аукциона устанавливаются следующие требования к претендент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Участниками аукциона могут являться индивидуальные предприниматели и юрид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Участник аукцион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аукцион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3. У претендента </w:t>
      </w:r>
      <w:r>
        <w:rPr>
          <w:sz w:val="26"/>
          <w:szCs w:val="26"/>
        </w:rPr>
        <w:t>на дату признания претендентов участниками аукциона (19 мая 2020 года) о</w:t>
      </w:r>
      <w:r>
        <w:rPr>
          <w:color w:val="000000"/>
          <w:sz w:val="26"/>
          <w:szCs w:val="26"/>
        </w:rPr>
        <w:t>тсутствует задолженность по платежам в бюджет города по плате за размещение нестационарных объектов торговли и нестационарных объектов по оказанию услуг нас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по проведению аукциона по продаже прав на заключение договоров о размещении нестационарных торговых объектов для торговли квасом (далее - Комиссия) вправе на любой стадии аукциона проверять соответствие претендента требованиям, установленным п. 3.1 аукционно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/>
          <w:sz w:val="26"/>
          <w:szCs w:val="26"/>
          <w:lang w:eastAsia="zxx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4. Требования к заявкам и документам на участие в аукционе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Организатором аукциона форме (Приложение № 2 к настоящей документации)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(для индивидуальных предпринимателей)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, удостоверяющих личность заявителя, если заявителем является иностранный гражданин (индивидуальный предприниматель), или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2. В случае подачи заявки с прилагаемыми к ней документами представителем претендента, предъявляется надлежащим образом оформленный документ, удостоверяющий его право действовать от имени претенден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3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оформляется на русском языке ручным или машинописным способом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страницы документов должны быть четкими и читаемыми, в том числе представленные копии документов, включая надписи на оттисках печатей и штампов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5. Порядок подачи и прием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Заявки на участие в аукционе принимаются по утвержденной Организатором аукциона форме с 23 марта 2020 года по 18 мая 2020 года включительно по адресу: г. Череповец, пр. Строителей, д. 4А, каб. 327, понедельник – четверг с 8.15 до 17.15, обед с 12.00 до 12.45, пятница с 8.15 до 16.00, обед с 12.00 до 12.45; с 01.05.2020 по 05.05.2020 и с 09.05.2020 по 11.05.2020 – нерабочие праздничные дни, по предварительной записи по телефону (8202)50-63-73, либо электронные образы (скан-копии) заявок направляются на адрес электронной почты комитета </w:t>
      </w:r>
      <w:hyperlink r:id="rId2">
        <w:r>
          <w:rPr>
            <w:rStyle w:val="InternetLink"/>
            <w:sz w:val="26"/>
            <w:szCs w:val="26"/>
          </w:rPr>
          <w:t>pr_kui@cherepovetscity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Заявка на участие в аукционе подается претендентом лично либо его уполномоченным представ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ка регистрируется Организатором аукциона в журнале регистрации заявок с присвоением каждой заявке номера и с указанием даты и времени подач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Один заявитель вправе подать только одну заявку на участие в аукционе по каждому ло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Заявки, поступившие по истечении срока их приема, возвращаются претендентам или их уполномоченным представителям в день поступ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Продавца в письменной фор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зыв заявки регистрируется в журнале регистрации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7. По окончании срока приема заявок Организатор аукциона передает поступившие материалы в Комис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 Порядок внесения задатк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Для участия в аукционе претендент вносит задаток в размере 100 процентов от начальной (стартовой) цены по каждому лоту в счет обеспечения оплаты приобретаемого на аукционе права на заключение договора о размещении нестационарного торгового объекта для торговли квас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ьная (стартовая) цена предмета аукциона определяется в соответствии с постановлением мэрии города от </w:t>
      </w:r>
      <w:r>
        <w:rPr>
          <w:rStyle w:val="InternetLink"/>
          <w:color w:val="000000"/>
          <w:spacing w:val="-6"/>
          <w:sz w:val="26"/>
          <w:szCs w:val="26"/>
          <w:u w:val="none"/>
        </w:rPr>
        <w:t>09.06.2011 № 2469 «О размещении нестационарных объектов и объектов по оказанию услуг населению на территории города» (с изменениями), путем округления до разряда сотен в большую сторону.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  <w:u w:val="single"/>
        </w:rPr>
        <w:t>Реквизиты для перечисления задатков: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РКЦ Череповец, БИК 041946000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р/с 40302810140305019049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КБК 81100000000000000000, ОКТМО 19730000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олучатель: Финансовое управление мэрии города Череповца (Комитет по управлению имуществом города Череповца л/с 811.30.001.3)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ИНН получателя: 3528008860, КПП 352801001, тип средств 04.00.00,</w:t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назначения: задаток для участия в аукционе на право заключения договора о размещении НТО для торговли квасом (</w:t>
      </w:r>
      <w:r>
        <w:rPr>
          <w:color w:val="000000"/>
          <w:sz w:val="26"/>
          <w:szCs w:val="26"/>
        </w:rPr>
        <w:t>указать номер ло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ом по оплате задатка может быть только заявитель. Не допускается перечисление  задатка иными лицами. Перечисленные иными, кроме заявителя, лицами денежные средства будут считаться ошибочно перечисленными и возвращены на счёт плательщ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ача претендентом заявки и перечисление задатка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Допуск к участию в аукционе осуществляется только по лотам, в отношении которых задаток поступил на счет Организатора аукциона на дату окончания приема заявок на участие в аукционе. Ф</w:t>
      </w:r>
      <w:r>
        <w:rPr>
          <w:rFonts w:eastAsia="Calibri"/>
          <w:sz w:val="26"/>
          <w:szCs w:val="26"/>
        </w:rPr>
        <w:t xml:space="preserve">акт поступления </w:t>
      </w:r>
      <w:r>
        <w:rPr>
          <w:sz w:val="26"/>
          <w:szCs w:val="26"/>
        </w:rPr>
        <w:t xml:space="preserve">задатка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заявителя устанавливается</w:t>
      </w:r>
      <w:r>
        <w:rPr>
          <w:rFonts w:eastAsia="Calibri"/>
          <w:sz w:val="26"/>
          <w:szCs w:val="26"/>
        </w:rPr>
        <w:t xml:space="preserve"> на основании выписок со счета Организатора аукциона</w:t>
      </w:r>
      <w:r>
        <w:rPr>
          <w:sz w:val="26"/>
          <w:szCs w:val="26"/>
        </w:rPr>
        <w:t xml:space="preserve"> не позднее 18.05.2020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Организатор аукциона возвращает задаток в порядке и в сроки, установленные пунктом 6.5 аукционной документации, путем перечисления суммы внесенного задатка на расчетный счет, указанный претендентом в заявке на участие в аукционе (Приложение № 2 к аукционной документации). Организатор аукциона не отвечает за нарушение установленных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Организатор аукциона возвращает сумму внесенного претендентом задатка в следующие сро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ечение 5 рабочих дней со дня подведения итогов аукциона, за исключением его победителя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а аукциона, чье предложение цены за право было наибольшим по отношению к предложениям оставшихся претендентов, но не ниже указанного в аукционной документации (далее - предпоследний участник аукциона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оследнему участнику аукциона, задаток возвращается в течение 5 рабочих дней со дня заключения договора с победителем аукцион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аукционе - в течение 5 рабочих дней со дня подписания протокола о признании претендентов участниками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зыва претендентом в установленном порядке заявки до даты окончания приема заявок, внесенный претендентом задаток, подлежит возврату в срок не позднее 5 рабочи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мены аукциона – в течение 5 рабочих дней с момента принятия соответствующе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Внесенный победителем аукциона задаток засчитывается в счет платы за размещение нестационарного объекта по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. Внесенный задаток не возвращается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онения победителя от подписания протокола об итогах торгов и (или) уклонения победителя или иных лиц от заключения договора о размещении нестационарного торгового объекта для торговли квасом в установленный ср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рочного расторжения договора о размещении нестационарного торгового объекта для торговли квасом.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Порядок признания претендентов участниками аукци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Заседание Комиссии о признании претендентов участниками аукциона состоится 19 мая 2020 года по адресу: г. Череповец, пр. Строителей, д. 4А, каб. 30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указанный в извещении о проведении аукциона и аукционной документации день определения претендентов участниками аукциона (19.05.2020)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тендент не соответствует требованиям к претендентам, установленным аукционной документаци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едставлены необходимые для участия в аукционе документы или представлены недостоверные све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 Организатора аукциона, указанный в извещении и аукционной документ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П</w:t>
      </w:r>
      <w:r>
        <w:rPr>
          <w:sz w:val="26"/>
          <w:szCs w:val="26"/>
        </w:rPr>
        <w:t>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нятия указанного решения, путём размещения протокола на официальном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4. П</w:t>
      </w:r>
      <w:r>
        <w:rPr>
          <w:sz w:val="26"/>
          <w:szCs w:val="26"/>
        </w:rPr>
        <w:t>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 xml:space="preserve">8. </w:t>
      </w:r>
      <w:r>
        <w:rPr>
          <w:rStyle w:val="StrongEmphasis"/>
          <w:sz w:val="26"/>
          <w:szCs w:val="26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В аукционе могут участвовать только лица, признанные участникам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Аукцион ведет аукционист, назначенный Организатором аукциона из состав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Участникам аукциона выдаются пронумерованные карточки участника аукциона (далее – карточ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 Аукцион начинается с объявления Организатора аукциона об открыти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 П</w:t>
      </w:r>
      <w:r>
        <w:rPr>
          <w:color w:val="000000"/>
          <w:sz w:val="26"/>
          <w:szCs w:val="26"/>
        </w:rPr>
        <w:t>осле открытия аукциона аукционистом оглашаются номер лота, начальная цена и «шаг аукци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г аукциона» устанавливается Организатором аукциона в фиксированной сумме, составляющей 10 процентов начальной цены продажи и не изменяется в течение все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 После оглашения аукционистом начальной цены продажи права участникам аукциона предлагается заявить эту цену путем поднятия карточ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7. 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- цена). Каждая цена превышает предыдущую на «шаг аукциона». Повышение цены заявляется аукционистом до тех пор, пока не останется поднятой одна карточ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 Победителем аукциона признается участник, единственная карточка которого осталась поднятой после троекратного объявления аукционистом цены, т.е. тот участник, который предложил самую высокую цену за продажу ло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9. По завершению аукциона, аукционист объявляет о продаже права, называет цену продажи права и номер карточки победителя аукциона, а также предложение по цене предпоследнего участника аукциона и номер его карт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за право на заключение договора о размещении нестационарного торгового объекта для торговли квасом, предложенная победителем аукциона, а также предпоследним участником аукциона, заносится в протокол об итогах аукциона, составляемый в 2 экземплярах, имеющих одинаковую юридическую силу, один из которых передается лицу, выигравшему торги, второй хранится у Организатор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0. Протокол об итогах аукциона, подписанный аукционистом, Организатором аукциона и победителем аукциона, является основанием для заключения с победителем аукциона договора о размещении нестационарного торгового объекта для торговли ква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 размещается на официальном сайте на следующий рабочий день после подписания протоко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9. Признание аукциона несостоявшимс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1. Аукцион признается несостоявшими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основании решения Комиссии принято решение об отказе в допуске к участию в аукционе всех заявителей или о допуске и признании участником аукциона только одного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окончании срока подачи заявок на участие в аукционе подана только одна заявка на участие в аукционе или не подано ни одной зая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е поступило ни одного предложения, превышающего начальную це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9.2. Решение о признании аукциона несостоявшимся принимается в отношении каждого лота отд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10. Порядок заключе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1. Каждый лот аукциона состоит из одного места размещения нестационарного торгового объекта для торговли квасом. По каждому лоту заключается отдельный договор о размещении нестационарного торгового объекта для торговли квасом  (далее – догово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2. Договор заключается по форме, согласно приложению № 3 к настоящей аукционной документации,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одного рабочего дня со дня проведения аукциона направляет победителю 2 (два) экземпляра проекта договора, который должен быть подписан (в случае необходимости, скреплен печатью) победителем в течение 3-х рабочих дней со дня подписа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обедитель аукциона не заключил договор в течение 3-х рабочих дней с даты проведения аукциона Организатор аукциона предлагает заключить договор участнику аукциона, который сделал предпоследнее предложение о цене предмета аукциона, по цене, предложенной победителем аукциона. В данном случае, предпоследний участник вправе заключить договор в течение 3 (трех) рабочих дней со дня направления ему проекта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3. В случае, если аукцион признан несостоявшимся Организатор аукциона в течение одного рабочего со дня признания аукциона несостоявшимся направляет единственному заявителю (если единственная заявка и заявитель, подавший такую заявку, соответствуют всем требованиям, указанным в извещении о проведении аукциона и аукционной документации) или единственному участнику аукциона, или единственному принявшему участие в аукционе участнику два экземпляра подписанного проекта договора, который должен быть подписан таким лицом в течение 5 (пяти) календарных дней со дня направления ему проекта договора.  При этом договор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0.4. Лицам: победителю аукциона или единственному заявителю, или единственному участнику аукциона, или единственному принявшему участие в аукционе участнику, уклонившимся от заключения договора, внесенный ими задаток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 уклонением от заключения договора понимается невозвращение Организатору аукциона подписанного и, в случае необходимости, скрепленного печатью проекта договора, в сроки, установленные аукцион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10.5. Договор является возмездны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rStyle w:val="InternetLink"/>
          <w:color w:val="000000"/>
          <w:spacing w:val="-6"/>
          <w:sz w:val="26"/>
          <w:szCs w:val="26"/>
          <w:u w:val="none"/>
        </w:rPr>
        <w:t>Победитель аукциона или иное лицо, с которым заключается договор,</w:t>
      </w:r>
      <w:r>
        <w:rPr>
          <w:color w:val="000000"/>
          <w:sz w:val="26"/>
          <w:szCs w:val="26"/>
        </w:rPr>
        <w:t xml:space="preserve"> оплачивает плату за размещение </w:t>
      </w:r>
      <w:r>
        <w:rPr>
          <w:sz w:val="26"/>
          <w:szCs w:val="26"/>
        </w:rPr>
        <w:t xml:space="preserve">нестационарного торгового объекта для торговли квасом </w:t>
      </w:r>
      <w:r>
        <w:rPr>
          <w:color w:val="000000"/>
          <w:sz w:val="26"/>
          <w:szCs w:val="26"/>
        </w:rPr>
        <w:t xml:space="preserve">по реквизитам, указанным в договоре в размере разницы между окончательным размером платы, сложившимся по результатам аукциона за право размещения </w:t>
      </w:r>
      <w:r>
        <w:rPr>
          <w:sz w:val="26"/>
          <w:szCs w:val="26"/>
        </w:rPr>
        <w:t>нестационарного торгового объекта</w:t>
      </w:r>
      <w:r>
        <w:rPr>
          <w:color w:val="000000"/>
          <w:sz w:val="26"/>
          <w:szCs w:val="26"/>
        </w:rPr>
        <w:t xml:space="preserve">, и размером задатка. </w:t>
      </w:r>
      <w:r>
        <w:rPr>
          <w:sz w:val="26"/>
          <w:szCs w:val="26"/>
        </w:rPr>
        <w:t xml:space="preserve">Плата вносится единовременно в течение 3-х рабочих дней с даты подписа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Требования к деятельности нестационарных объе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Место размещения нестационарных объектов: в соответствии со схемой размещения нестационарных торговых объектов на территории города Череповца, утвержденной постановлением мэрии города от 22.04.2011 № 1653 «Об утверждении схемы размещения нестационарных торговых объектов на территории города Череповца» (с изменения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Сроки размещения: в соответствии с договором о размещении 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Назначение объекта: в соответствии с договором о размещении 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Работы по размещению нестационарного объекта и благоустройству территорий выполняются в соответствии с договором о размещении нестационар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5. При осуществлении деятельности в нестационарном объекте после заключения договора необходимо соблюдать нормативные правовые акты Российской Федерации, Вологодской области, города Череповца, регулирующих осуществляемую в нестационарном объекте деятельность, а также условия и требования, установленные Положением о размещении нестационарных торговых объектов и нестационарных объектов по оказанию услуг населению на территории города, утвержденным постановлением мэрии города от 09.06.2011 № 2469 «О размещении нестационарных торговых объектов и объектов по оказанию услуг населению на территории города» (с изменениями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43"/>
        <w:gridCol w:w="4006"/>
        <w:gridCol w:w="1842"/>
        <w:gridCol w:w="991"/>
        <w:gridCol w:w="11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л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 торговой точки, кв.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расположение торгов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стартовая) цена за право на заключение договора о размещении нестационарного объекта, руб. без НД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змер задатка, руб. без НД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Шаг аукциона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Ломоносовский пля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енина, у дома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Рыбинская, у дома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Чкалова, у до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расная, у дома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раснодонцев, у дома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Пионерская, у дома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74 (у павиль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омсомольская, у дома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Краснодонцев, у дома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енина, у дома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М.Горького (остановка автобуса «Парк Ленинского комсомол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М.Горького, у дома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омоносова, у дома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омоносова, у дома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Металлургов, у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Совесткий пр., у дома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151 (автобусная 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Октябрьский пр., у дома 69 (автобусная 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52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Сталеваров, у дома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Ленинградская, у дома 17-а (ТК «Невски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л. Гоголя, у дома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пр. Победы, у дома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Моченкова, у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0</w:t>
            </w:r>
          </w:p>
        </w:tc>
      </w:tr>
    </w:tbl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иложение № 2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комитет по управлению имуществом города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аукционе по продаже права на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договора о размещении </w:t>
      </w:r>
      <w:r>
        <w:rPr>
          <w:b/>
          <w:sz w:val="26"/>
          <w:szCs w:val="26"/>
        </w:rPr>
        <w:t>нестационарного торгового объекта для торговли квасом на земельных участках, находящихся в муниципальной собственности, земельных участках или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тендент 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, ФИО, ИНН, ОГРН, ОГРНИП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руководителя юридического лица или представителя)</w:t>
      </w:r>
    </w:p>
    <w:p>
      <w:pPr>
        <w:pStyle w:val="Normal"/>
        <w:jc w:val="both"/>
        <w:rPr/>
      </w:pPr>
      <w:r>
        <w:rPr/>
        <w:t>сообщает о своем согласии участвовать в аукционе по продаже права на заключение договора о размещении нестационарного объекта для торговли квасом 21.05.2020 по лоту № _______ на условиях, установленных аукционной документацией.</w:t>
      </w:r>
    </w:p>
    <w:p>
      <w:pPr>
        <w:pStyle w:val="Normal"/>
        <w:jc w:val="both"/>
        <w:rPr/>
      </w:pPr>
      <w:r>
        <w:rPr/>
        <w:t>Настоящим Претендент подтверждает соответствие ___________________________________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/>
        <w:t>установленным аукционной документацией обязательным требованиям к претендентам.</w:t>
      </w:r>
    </w:p>
    <w:p>
      <w:pPr>
        <w:pStyle w:val="Normal"/>
        <w:jc w:val="both"/>
        <w:rPr/>
      </w:pPr>
      <w:r>
        <w:rPr/>
        <w:t>Уведомляем, что 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(организационно-правовая форма, наименование претенден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 находится в процессе ликвидации, не признан несостоятельным (банкротом), деятельность не приостановлена.</w:t>
      </w:r>
    </w:p>
    <w:p>
      <w:pPr>
        <w:pStyle w:val="Normal"/>
        <w:rPr/>
      </w:pPr>
      <w:r>
        <w:rPr/>
        <w:t xml:space="preserve">_____________________________      ______________         _____________________ </w:t>
      </w:r>
      <w:r>
        <w:rPr>
          <w:sz w:val="18"/>
          <w:szCs w:val="18"/>
        </w:rPr>
        <w:t>_____________________________                                       (подпись)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(должность руководителя)                                                                           </w:t>
      </w:r>
      <w:r>
        <w:rPr/>
        <w:br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явителе</w:t>
      </w:r>
    </w:p>
    <w:p>
      <w:pPr>
        <w:pStyle w:val="Normal"/>
        <w:rPr/>
      </w:pPr>
      <w:r>
        <w:rPr/>
        <w:t>1. 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11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Для индивидуальных предпринимателей и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082"/>
      </w:tblGrid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0" w:after="0"/>
        <w:ind w:firstLine="900"/>
        <w:jc w:val="both"/>
        <w:rPr/>
      </w:pPr>
      <w:r>
        <w:rPr/>
        <w:t>Обязуюсь соблюдать условия, указанные в аукционной документации.</w:t>
      </w:r>
    </w:p>
    <w:p>
      <w:pPr>
        <w:pStyle w:val="Style18"/>
        <w:spacing w:before="0" w:after="0"/>
        <w:ind w:firstLine="900"/>
        <w:jc w:val="both"/>
        <w:rPr/>
      </w:pPr>
      <w:r>
        <w:rPr/>
        <w:t>В случае признания победителем аукциона, обязуюсь подписать протокол, заключить договор о размещении нестационарного объекта в установленный аукционной документацией срок.</w:t>
      </w:r>
    </w:p>
    <w:p>
      <w:pPr>
        <w:pStyle w:val="Style18"/>
        <w:spacing w:before="0" w:after="0"/>
        <w:ind w:firstLine="900"/>
        <w:jc w:val="both"/>
        <w:rPr>
          <w:color w:val="000000"/>
        </w:rPr>
      </w:pPr>
      <w:r>
        <w:rPr/>
        <w:t>Ознакомлен с порядком проведения аукциона, с месторасположением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900"/>
        <w:jc w:val="both"/>
        <w:rPr/>
      </w:pP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900"/>
        <w:jc w:val="both"/>
        <w:rPr/>
      </w:pPr>
      <w:r>
        <w:rPr/>
      </w:r>
    </w:p>
    <w:p>
      <w:pPr>
        <w:pStyle w:val="Style18"/>
        <w:spacing w:before="0" w:after="0"/>
        <w:ind w:firstLine="900"/>
        <w:jc w:val="both"/>
        <w:rPr/>
      </w:pPr>
      <w:r>
        <w:rPr/>
        <w:t>С целью организации и проведения аукциона на право заключения договора о размещении нестационарного объекта настоящей заявкой даю Комитету по управлению имуществом город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______________         _____________________ </w:t>
      </w:r>
      <w:r>
        <w:rPr>
          <w:sz w:val="18"/>
          <w:szCs w:val="18"/>
        </w:rPr>
        <w:t>_____________________________                                   (подпись)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(должность руководителя)                                                                           </w:t>
      </w:r>
      <w:r>
        <w:rPr/>
        <w:br/>
        <w:t>М.П.</w:t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явка принята Организатором аукциона: </w:t>
        <w:br/>
        <w:t>______ час. _______ мин.  «____»_____________ 2020 г. за № ________</w:t>
        <w:br/>
        <w:t xml:space="preserve">          </w:t>
        <w:br/>
        <w:t>Подпись уполномоченного лица Организатора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роект договора о размещении 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естационарного торгового объекта для торговли квасом </w:t>
      </w:r>
      <w:r>
        <w:rPr>
          <w:b/>
          <w:bCs/>
          <w:sz w:val="26"/>
          <w:szCs w:val="26"/>
        </w:rPr>
        <w:t>№ ___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г. Череповец </w:t>
        <w:tab/>
        <w:tab/>
        <w:tab/>
        <w:tab/>
        <w:tab/>
        <w:tab/>
        <w:tab/>
        <w:t xml:space="preserve">              « ___ » 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firstLine="708"/>
        <w:jc w:val="both"/>
        <w:rPr/>
      </w:pPr>
      <w:r>
        <w:rPr/>
        <w:t xml:space="preserve">Комитет по управлению имуществом города Череповца, именуемый в дальнейшем "Комитет", в лице председателя комитета Дмитриева Владимира Сергеевича, действующего на основании Положения о комитете, с одной стороны, и </w:t>
      </w:r>
    </w:p>
    <w:p>
      <w:pPr>
        <w:pStyle w:val="Normal"/>
        <w:widowControl w:val="false"/>
        <w:autoSpaceDE w:val="false"/>
        <w:spacing w:lineRule="exact" w:line="249"/>
        <w:ind w:firstLine="708"/>
        <w:jc w:val="both"/>
        <w:rPr/>
      </w:pPr>
      <w:r>
        <w:rPr/>
        <w:t xml:space="preserve">____________________, именуемый в дальнейшем "Владелец объекта", в лице ___________________, действующего на основании _____________________, с другой стороны, совместно именуемые "Стороны", на основании протокола от ___________ (далее - Протокол) заключили настоящий договор о нижеследующем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  <w:tab/>
        <w:t>Комитет предоставляет Владельцу объекта право на размещение нестационарного торгового объекта для торговли квасом, в дальнейшем именуемого "Объект", по адресу: ______________________, в соответствии со сведениями из информационной системы градостроительной деятельности с обозначением места для размещения Объекта, являющейся приложением к настоящему договору. На одном месте размещения располагается одна торговая точ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Настоящий договор вступает в силу с момента подписания. Условия настоящего договора распространяются на правоотношения, возникшие с 01.06.2020 по 01.09.2020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ТА ПО ДОГОВОРУ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.1. Плата за размещение Объекта по итогам аукциона (протокол «________________» от ____________ № ____) составляет __________ (________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2. Сумма задатка в размере ___________ (___________________________) рублей, перечисленного в соответствии с условиями участия в аукционе, засчитывается в счет оплаты за размещени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Владелец Объекта обязуется в течение 3 (трех) рабочих дней с даты подписания настоящего договора перечислить оставшуюся плату за размещение Объекта в размере _____________ (____________________________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для перечисления денежных средств: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</w:rPr>
        <w:t>Комитет по управлению имуществом города Череповца, ИНН/КПП: 3528008860/352801001;</w:t>
      </w:r>
    </w:p>
    <w:p>
      <w:pPr>
        <w:pStyle w:val="TextBody"/>
        <w:rPr/>
      </w:pPr>
      <w:r>
        <w:rPr>
          <w:rFonts w:cs="Times New Roman" w:ascii="Times New Roman" w:hAnsi="Times New Roman"/>
          <w:kern w:val="2"/>
        </w:rPr>
        <w:t>Получатель: УФК по Вологодской области (Комитет по управлению имуществом города Череповца л/сч 04303288110); Расчетный счет: № 40101810700000010002;</w:t>
      </w:r>
    </w:p>
    <w:p>
      <w:pPr>
        <w:pStyle w:val="TextBody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ОТДЕЛЕНИЕ ВОЛОГДА Г. ВОЛОГДА; БИК банка: 041909001;</w:t>
      </w:r>
    </w:p>
    <w:p>
      <w:pPr>
        <w:pStyle w:val="Normal"/>
        <w:rPr>
          <w:kern w:val="2"/>
        </w:rPr>
      </w:pPr>
      <w:r>
        <w:rPr>
          <w:kern w:val="2"/>
        </w:rPr>
        <w:t xml:space="preserve">ОКТМО: 19730000; КБК </w:t>
      </w:r>
      <w:r>
        <w:rPr/>
        <w:t>811 111 09044 04  0030 120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КОМИТЕТА</w:t>
      </w:r>
    </w:p>
    <w:p>
      <w:pPr>
        <w:pStyle w:val="Normal"/>
        <w:widowControl w:val="false"/>
        <w:autoSpaceDE w:val="false"/>
        <w:spacing w:lineRule="exact" w:line="249"/>
        <w:ind w:firstLine="708"/>
        <w:rPr/>
      </w:pPr>
      <w:r>
        <w:rPr/>
        <w:t xml:space="preserve">4.1. Комитет имеет право: 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 xml:space="preserve">4.1.1. Осуществлять контроль за выполнением условий настоящего договора и использованием территории, предоставленной под размещение Объекта. 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>4.1.2. Досрочно расторгнуть настоящий договор в случае нарушения Владельцем объекта нормативных правовых актов Российской Федерации, Вологодской области, города Череповца, условий договора и условий порядка размещения, утвержденного постановлением мэрии, зафиксированных в установленном порядке, грубых нарушений в работе нестационарного объекта, уведомив Владельца о расторжении договора не менее чем за 2 календарных дня, при этом плата за размещение не возвращается.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 xml:space="preserve">4.1.3. Требовать демонтажа Объекта в случае досрочного расторжения или прекращения договора. 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/>
        <w:t xml:space="preserve">4.2. Комитет обязан: 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 xml:space="preserve">4.2.1. Выполнять в полном объеме все условия договора. 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 xml:space="preserve">4.2.2. Не вмешиваться в хозяйственную деятельность Владельца объекта, если она не противоречит условиям настоящего договора и действующему законодательству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bCs/>
        </w:rPr>
        <w:t>5. ПРАВА И ОБЯЗАННОСТИ ВЛАДЕЛЬЦА  ОБЪЕКТ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  <w:t xml:space="preserve">      </w:t>
      </w:r>
      <w:r>
        <w:rPr/>
        <w:t xml:space="preserve">5.1. Владелец  объекта имеет право: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5.1.1. Разместить Объект на территории, указанной на схеме, являющейся приложением к настоящему договору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5.2. Владелец  объекта обязан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5.2.1. Осуществлять эксплуатацию Объекта в соответствии с его целевым назначением, сроками размещения, условиями размещения. </w:t>
      </w:r>
      <w:r>
        <w:rPr>
          <w:sz w:val="26"/>
          <w:szCs w:val="26"/>
        </w:rPr>
        <w:t xml:space="preserve">Торговая точка должна занимать максимальную площадь не более 4 кв.м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 xml:space="preserve">5.2.2. Поддерживать надлежащий внешний вид Объекта, выполнять санитарный режим при эксплуатации Объекта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5.2.3. Осуществлять текущее содержание Объекта в соответствии с Правилами благоустройства территории города Череповца (с изменениями), утвержденными решением Череповецкой городской Думы от 31.10.2017 №185. Не допускать повреждения мощеной или асфальтированной поверхности, иного покрытия территории, на которой размещается Объект, в том числе окраску и разметку покрытия трудноудаляемыми материалами, крепление элементов оборудования к насаждениям и опорам освещения, покрытию территории, способное повлечь за собой его повреждение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4. Заключить  договор с производителем продукции на поставку продук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/>
        <w:t xml:space="preserve">5.2.5. </w:t>
      </w:r>
      <w:r>
        <w:rPr>
          <w:sz w:val="26"/>
          <w:szCs w:val="26"/>
        </w:rPr>
        <w:t>Заключить договор с производителем на обработку квасных бочек, заполнение квасных бочек должно производиться непосредственно на заводе изготовителе после предварительной мойки и дезинфек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 xml:space="preserve">5.2.6. </w:t>
      </w:r>
      <w:r>
        <w:rPr/>
        <w:t>Осуществлять реализацию товара при наличии документов, удостоверяющих качество и безопасность продукции, п</w:t>
      </w:r>
      <w:r>
        <w:rPr>
          <w:sz w:val="26"/>
          <w:szCs w:val="26"/>
        </w:rPr>
        <w:t>олучить санитарно-эпидемиологические заключения и сертификаты соответствия на продукцию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7. Обеспечить выполнение санитарного законодательства, в т.ч. осуществлять продажу кваса лицами, имеющими санитарные книжк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 Осуществлять сбор использованной тары и иного мусора в емкости (сборники с одноразовыми пакетами), ежедневно вывозить мусор самостоятельно, либо заключив договор  со специализированной организацией на вывоз ТБО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5.2.9. Разместить в удобном для покупателя месте информацию об организации/ индивидуальном предпринимателе (наименование/ФИО, место нахождения), режиме работы, а также информацию о продаваемом товаре (наименование товар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10.  Обеспечить наличие и четкое оформление ценников: наименование товара, цена, подпись материально ответственного лица, дата оформления ценника.</w:t>
      </w:r>
    </w:p>
    <w:p>
      <w:pPr>
        <w:pStyle w:val="Normal"/>
        <w:ind w:firstLine="426"/>
        <w:jc w:val="both"/>
        <w:rPr/>
      </w:pPr>
      <w:r>
        <w:rPr/>
        <w:t>5.2.11. Обеспечить наличие средств пожаротушения.</w:t>
      </w:r>
    </w:p>
    <w:p>
      <w:pPr>
        <w:pStyle w:val="Normal"/>
        <w:ind w:firstLine="426"/>
        <w:jc w:val="both"/>
        <w:rPr/>
      </w:pPr>
      <w:r>
        <w:rPr/>
        <w:t>5.2.12. Ежедневно убирать территорию, прилегающую к Объекту самостоятельно, либо заключив договор  со специализированной организацией.</w:t>
      </w:r>
      <w:r>
        <w:rPr>
          <w:szCs w:val="16"/>
        </w:rPr>
        <w:t xml:space="preserve"> Если размещение </w:t>
      </w:r>
      <w:r>
        <w:rPr/>
        <w:t xml:space="preserve">нестационарного </w:t>
      </w:r>
      <w:r>
        <w:rPr>
          <w:szCs w:val="16"/>
        </w:rPr>
        <w:t>объекта осуществляется на территориях, ранее закрепленных для уборки за другими предприятиями/организациями, то договор об уборке заключается с этими предприятиями/организация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13. Выполнять требования надзорных органов, соответствующих служб по эксплуатации городских подземных и наземных коммуникаций, 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5.2.14. При эксплуатации Объекта не создавать помех и опасности для пешеходов и транспорта, не причинять вреда насаждениям, декоративным объектам озелен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5.2.15. В случае изменения адреса или иных реквизитов в 2-дневный срок письменно уведомить Комитет. </w:t>
      </w:r>
    </w:p>
    <w:p>
      <w:pPr>
        <w:pStyle w:val="23"/>
        <w:suppressAutoHyphens w:val="true"/>
        <w:spacing w:lineRule="auto" w:line="240" w:before="0" w:after="0"/>
        <w:jc w:val="both"/>
        <w:rPr/>
      </w:pPr>
      <w:r>
        <w:rPr/>
        <w:t xml:space="preserve">       </w:t>
      </w:r>
      <w:r>
        <w:rPr/>
        <w:t>5.2.1</w:t>
      </w:r>
      <w:r>
        <w:rPr>
          <w:lang w:val="ru-RU"/>
        </w:rPr>
        <w:t>6</w:t>
      </w:r>
      <w:r>
        <w:rPr/>
        <w:t xml:space="preserve">. В случае прекращения деятельности в 2-дневный срок направить в Комитет письменное уведомление, при этом плата, внесенная по настоящему договору, не возвращаетс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5.2.17. По окончании срока действия настоящего договора Владелец объекта обязан в 2-х дневный срок демонтировать Объект за свой счет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5.2.18. Не допускать нарушения требований земельного законодательства, законодательства в сфере охраны окружающей среды, а также требований иных нормативных правовых актов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ab/>
        <w:t xml:space="preserve">6.1. Стороны несут ответственность за невыполнение либо ненадлежащее выполнение условий договора в соответствии с действующим законодательством.  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widowControl w:val="false"/>
        <w:suppressAutoHyphens w:val="true"/>
        <w:autoSpaceDE w:val="false"/>
        <w:ind w:right="-52" w:firstLine="708"/>
        <w:jc w:val="both"/>
        <w:rPr/>
      </w:pPr>
      <w:r>
        <w:rPr/>
        <w:t>7.1. Уступка прав и обязанностей по настоящему договору Владельцем объекта не допускается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>7.2. Настоящий договор может быть расторгнут по соглашению Сторон либо на основани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      </w:t>
      </w:r>
      <w:r>
        <w:rPr/>
        <w:tab/>
        <w:t>7.3. Комитет вправе в одностороннем внесудебном порядке отказаться от договора в случаях: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>-  нарушения Владельцем объекта подпункта 5.2.17 настоящего договора;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/>
        <w:t xml:space="preserve">- неисполнения или ненадлежащего исполнения Владельцем объектов п. 5.2.1, 5.2.2, 5.2.3, настоящего договора, а также в случае, предусмотренном п. 4.1.2 настоящего договора.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8. РАССМОТРЕНИЕ СПОРОВ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/>
      </w:pPr>
      <w:r>
        <w:rPr/>
        <w:tab/>
        <w:t xml:space="preserve">Споры, возникающие при реализации настоящего договора, передаются на рассмотрение Рабочей группы по размещению передвижных объектов и пунктов проката спортивного инвентаря, инвентаря для активного отдыха, при недостижении соглашения разрешаются в судебном порядк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Комите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Комитет по управлению имуществом г. Череповц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62608, Вологодская область, г. Череповец, пр-кт Строителей, 4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_______________________________ В.С. Дмитрие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Владелец объекта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М.П.</w:t>
      </w:r>
    </w:p>
    <w:sectPr>
      <w:headerReference w:type="default" r:id="rId3"/>
      <w:type w:val="nextPage"/>
      <w:pgSz w:w="11906" w:h="16838"/>
      <w:pgMar w:left="1440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Название Знак"/>
    <w:basedOn w:val="Style12"/>
    <w:qFormat/>
    <w:rPr>
      <w:b/>
      <w:i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105" w:after="105"/>
      <w:ind w:firstLine="240"/>
    </w:pPr>
    <w:rPr>
      <w:color w:val="00000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çàãîëîâîê 11"/>
    <w:basedOn w:val="Normal"/>
    <w:next w:val="Normal"/>
    <w:qFormat/>
    <w:pPr>
      <w:keepNext w:val="true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9">
    <w:name w:val="Стандартный"/>
    <w:basedOn w:val="Normal"/>
    <w:qFormat/>
    <w:pPr>
      <w:suppressAutoHyphens w:val="true"/>
      <w:ind w:firstLine="851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right="-625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ui@cherepovetscity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1:00Z</dcterms:created>
  <dc:creator>kav</dc:creator>
  <dc:description/>
  <dc:language>en-US</dc:language>
  <cp:lastModifiedBy>Руслан</cp:lastModifiedBy>
  <cp:lastPrinted>2020-03-16T13:32:00Z</cp:lastPrinted>
  <dcterms:modified xsi:type="dcterms:W3CDTF">2020-04-13T11:23:00Z</dcterms:modified>
  <cp:revision>3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89272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566548888</vt:r8>
  </property>
  <property fmtid="{D5CDD505-2E9C-101B-9397-08002B2CF9AE}" pid="8" name="_ReviewingToolsShownOnce">
    <vt:lpwstr/>
  </property>
</Properties>
</file>