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решению Череповецкой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городской Думы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27.03.2020 № 40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к Прогнозному плану (программе) приватизации муниципального имущества на 2020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объектов движимого имущества, подлежащих приват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630"/>
        <w:gridCol w:w="144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енна спутниковая для дома № 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электрические се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ка №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ка № 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-ваго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й пирс, длина 53,5 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 подпорная стенка, длина 56 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ое ограждение, длина 1428 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металлического ограждения, в том числе 20 металлических столб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с наружным водопровод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ая пожарная сигнализация на объекте Жилой дом №1.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ен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енна телевизионная Дель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енна эфирная МВШ+ДМВ LR-16 в доме № 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туалет Portopoti QUBE165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питания с АК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ка шестигранн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 033 100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оцинкованное 9 л для пож.щи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ина угловая Артемида АТВУ-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греватель вертикальный 100 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греватель Термекс ES 30V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яж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яжка BOSCH DHI 635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ка для антенны спутникового телеви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денция (шкаф с большим количеством отделений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ИМД-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СМК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астил для душевой 2950*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н 2-х местный Нега кож/за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н ROMA кож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нсер для бум.поло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атор д/жид.мыл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а ковров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а ковровая 1,0*3,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гладильн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яник Гост.комплекс (для беседки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 вертикальны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авеска для душ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а душевая 90*90 четырехстенн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и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из 3 мет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из двухряд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из одноряд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евница бильярдн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 бильярд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и для отключения сигнализ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ниц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е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ер (4,275 кв.м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ер 0,8*1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ер 0,8*1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ер 1,45*2,6 (53% шерсть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ер 1,45*2,65 (40% шерсть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ер 1,7*2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ер 2,9*4,2 (53% шерсть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ер 3*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ер овал (2,691 кв.м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к RIVE желтый 50*80 с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к наполь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а 60 см для холодильника и микровол.Н=260 с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мебели 90 см СЖС Анна левый (литая раковин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ло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кто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ктор NOBO C4F15 1,5кВ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ктор Thermo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ионер Mitsubishi MSC-GA 35V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ионер Mitsubishi MXZ-2A 30VB - мульти-сплит систе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диционер RODA RS/RU-07H55B (жилой дом № 5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диционер RODA RS/RU-107H55B (жилой дом № 5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ь (подвес) универсальная для ЖК и плазменных Т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д/мусо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электрический Эван Warmos 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ROMA кож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ь (180*200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ь А 31 деревянн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ь А 34 деревянн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ь с матрас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ый гарнитур в комплекте цвет орех/б.ду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бильярдн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настольн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ст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стра 4-х рожков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стра 5-ти рожков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стра 6-ти рожков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стра Лотос 5-ти рожков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ц (1600*2000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ц (900*2000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ниезащита, заземление Гостевой комплекс "Костяевка"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свич 3*6 с ТV выходом активный с блоком питания SPAU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ухонной меб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мп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атрацник (тонкий тюфячок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погружной Belamos BV-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ил деревянный для душевой 450*9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 ОП-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 ОП-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ь - каменка MISA 10кВ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ь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sz w:val="24"/>
                <w:szCs w:val="24"/>
              </w:rPr>
              <w:t>камен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лектр</w:t>
            </w:r>
            <w:r>
              <w:rPr>
                <w:sz w:val="24"/>
                <w:szCs w:val="24"/>
                <w:lang w:val="en-US"/>
              </w:rPr>
              <w:t>.Harvia M90 Steel Top Stee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ь металлическая с запорным угольником 520*650*7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ь микроволновая BOSCH HMT 85 M 6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ь эл.МИСА 8кВт (для сауны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ь электрическая Кристина с испарителем 16кВт (22-26 м3 с пультом управления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эваку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ь варочная BOSC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ь электрическая встраиваемая Hotpoint-Ariston 7 HD/2K IX RU/H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о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под чемода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 "Рассвет"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 "Фантазия"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 декоративная с наволочк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вало "Рассвет"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вало "Фантазия"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вало 1 спально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вало 2 спально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вало 2100*850 м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а для инструмен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омоечная машина BOSCH SMV 30D30RU (встроенная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приемно-контрольный RS-200R (ППК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приемно-контрольный RS-701R (ППК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150W бел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есос SUPRA VCS-16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есос моющий LG V-C9266 WA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а А-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линг 600 мм хром с крючка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ТО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 автоматическая пожарн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 охранно-пожарн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 стробовспышка-Сире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путникового телеви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деревянн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ья 1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егоуборочная машина с бензиновым мотором "Хонда HS 828TH", двигатель № GC02-37127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тниковый рессивер General Satellite GS 8300 с картой Ста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тниковый цифровой приемник DRE-7300 с картой Ста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овая панель SOFT STONE CREM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56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5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для туалета (ерш+б/д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с открытыми полка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1500*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2-х тумбов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бильярдный Класик-люк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еревян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журналь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журнальный VE PV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обеден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обеденный 1600*9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ешница Starlit проф.60 см, Quazite Bianca H=4 с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к туалет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с подлокотника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С20010 мет.бе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илка для тарелок 565 мм оцинк. с под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ыватель-замо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ур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LG 21 FB 7 R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PANASONIK (плазма) (с кронштейнами и стойкой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PHILIPS LCD 20 PFL4102S/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Samsung (плазм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Samsung 15К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Samsung 21 К05 YQ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Sharp LC-32RD2R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Самсун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завес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 для саун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 для пож.щи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 бильярд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од мойк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од телевизо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рикроватн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Т 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Т 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-умывальни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+умывальник Корал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а прикроватн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мебель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а металлическ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а уличн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емер БФК 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BOSCH KIL 24 A 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уличный Диоге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Смоленс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S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л на изголовье (д.3 для кровати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 бильярдные - комплек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ер 3*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- зеркал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2-х дв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бытов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 S 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навесн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С-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С-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С-6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С-7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С-8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-тумба (под посудомоечную машину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ра Уж в душевую/дом №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ра Уж в душевую/дом № 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ра Эгоист на люверсах (кольца) дом № 2 хол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ра Эгоист на люверсах (кольца) дом № 3 хол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ры - комплек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ры 1300*1500 (7 предм.: 3/тюль+2/беж.портьеры+2/подвязки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омп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оры 1900*1500 (7 предм.: 3/тюль+2/беж.портьеры+2/подвязки) д. №1 хол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ры 700*1500 (4 предм.: 2/тюль+1/беж.портьеры+1/подвязк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омп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ры на дверной проем (3 предм.: 1тюль+1беж.портьера+1подвязка) д.№1 хол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оры Рассвет ш.100 мм (2 предм.: портьера+тюль) д. № 3 мал.окно/кори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омп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оры Рассвет ш.200 мм (3 предм.: 2портьеры+тюль) д. № 3 больш.окно/корич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омп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ры рулонные Сильвер бежевый 140*1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ры рулонные Сильвер бежевый 80*1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оры Фантазия ш.100 мм (2 предм.: портьера+тюль) д. № 2 мал.окно/корич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омп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оры Фантазия ш.200 мм (3 предм.: 2портьеры+тюль) д. № 2 больш.окно/корич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омп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оры Элис вход.дверь (2 предм.- корич.тк.верх, низ) д. №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оры Элис вход.дверь (2 предм.- корич.тк.верх, низ) д. № 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оры Элис ш.220 мм (4 предм.- 3пр.ткань+1пр.тюль) д. № 2 хол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оры Элис ш.220 мм (4 предм.- 3пр.ткань+1пр.тюль) д. № 3 хол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пожарный + ящик для пес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онвектор Atlantic для жилого дома №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отел Kosper 18кВт с недельными программа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а кухонная ARISTON C3 V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 полнотелый рядовой К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тель для полотенец кольц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тель для полотенец штанг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тель для стакана и мыльниц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 1,5 спально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 2 спально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 ватно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 70/70 перо/пу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ind w:left="426" w:hanging="0"/>
        <w:jc w:val="both"/>
        <w:rPr/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8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6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9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6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50:00Z</dcterms:created>
  <dc:creator>уитс</dc:creator>
  <dc:description/>
  <cp:keywords/>
  <dc:language>en-US</dc:language>
  <cp:lastModifiedBy>forward36</cp:lastModifiedBy>
  <cp:lastPrinted>2020-03-27T11:26:00Z</cp:lastPrinted>
  <dcterms:modified xsi:type="dcterms:W3CDTF">2020-03-27T08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7275687</vt:r8>
  </property>
  <property fmtid="{D5CDD505-2E9C-101B-9397-08002B2CF9AE}" pid="3" name="_AuthorEmail">
    <vt:lpwstr>sokolovich.ta@cherepovetscity.ru</vt:lpwstr>
  </property>
  <property fmtid="{D5CDD505-2E9C-101B-9397-08002B2CF9AE}" pid="4" name="_AuthorEmailDisplayName">
    <vt:lpwstr>Соколович Татьяна Альберт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41173338</vt:r8>
  </property>
  <property fmtid="{D5CDD505-2E9C-101B-9397-08002B2CF9AE}" pid="8" name="_ReviewingToolsShownOnce">
    <vt:lpwstr/>
  </property>
</Properties>
</file>