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Черепов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марта 2020 от  №108/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15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5"/>
        <w:gridCol w:w="1616"/>
        <w:gridCol w:w="3474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Юлия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ия Валенти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нова Людмил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Андрей Михай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Мари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199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Викт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16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5"/>
        <w:gridCol w:w="1594"/>
        <w:gridCol w:w="3486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шина Светлана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9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кова Ирина Геннад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икова Раис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Людмила Фед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Леони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17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акова Светлана Льв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19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ова Жан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19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унина Татьян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юнова Тамара Валент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19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18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ладислав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Валент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кина Марина Леони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Полина Пав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катерина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ия Борис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нкош Надежд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ая  избирательная  комиссия избирательного участка № 1019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5"/>
        <w:gridCol w:w="1594"/>
        <w:gridCol w:w="3486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Елена Леони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Елен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7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исова Я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.07.19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Дмитрий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ван Михай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8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ль Игорь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6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20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Татьян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ова Еле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19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таева Галина Андр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19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ва Елена Валент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19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21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кина Оксан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19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ыгина Ири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19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 Владимир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19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Виктория Леони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19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27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цова Наталья Вади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5.19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врилик Ольга Альберт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7.19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ова Татья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5.19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упырова Ири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4.19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олова Анжелик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2.19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баков Сергей Алекс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8.19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кинова Татья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7.19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28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5"/>
        <w:gridCol w:w="1594"/>
        <w:gridCol w:w="3486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ронов Алексей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197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якова Оксана Вита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1.197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петян Ольг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8.19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ещагин Сергей Вадим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7.197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уступов Николай Вита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19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тинкина Татья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0.196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ылов Алексей Викторо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197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29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в Александр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3.19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яков Алексей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1.19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овьев Алексей Вале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5.19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ов Сергей Алекс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1.19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зников Сергей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7.19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 Юрий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9.19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уков Вадим Леони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9.19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30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хановский Сергей Анато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5.19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сукова Ольга Олег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4.19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ботина Ольг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8.19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невский Андрей Ю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1.19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ынов Евгений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6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роумов Анатолий Анато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0.19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а Наталья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.12.1976                                                                                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31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жлева Ирина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9.19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хина Наталь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7.19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ец Мари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4.19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абанцева Светлана Леони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чукова Елен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7.19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лаков Илья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1.19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ова Анн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1.19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32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6"/>
        <w:gridCol w:w="1594"/>
        <w:gridCol w:w="3485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родин Сергей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езнева Наталия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11.19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кина Ольг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1.19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якова Ирин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1.19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хонен Любовь Арви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2.19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вецов Алексей Леонид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8.19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ов Владимир Анато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7.19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 избирательная  комиссия избирательного участка № 1033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5"/>
        <w:gridCol w:w="1616"/>
        <w:gridCol w:w="3474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ирнова Марин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7.19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ов Сергей Никола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7.19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еев Дмитрий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9.19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вчук Юлия Алекс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19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ова Елен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7.19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шева Анна Станислав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4.19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тников Михаил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2.198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 избирательная  комиссия избирательного участка № 1034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5"/>
        <w:gridCol w:w="1616"/>
        <w:gridCol w:w="3474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ысов Юрий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5.197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ряшова Ирина Ларио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3.198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мереко Дмитрий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9.19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ымова Еле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3.19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ковлева Зинаид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1.19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евцов Евгений Викт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2.19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шкин Серге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9.19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Светлана</dc:creator>
  <dc:description/>
  <cp:keywords/>
  <dc:language>en-US</dc:language>
  <cp:lastModifiedBy>user</cp:lastModifiedBy>
  <cp:lastPrinted>2020-03-27T08:49:00Z</cp:lastPrinted>
  <dcterms:modified xsi:type="dcterms:W3CDTF">2020-03-27T08:31:00Z</dcterms:modified>
  <cp:revision>2</cp:revision>
  <dc:subject/>
  <dc:title/>
</cp:coreProperties>
</file>