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6"/>
          <w:szCs w:val="18"/>
          <w:lang w:val="en-US"/>
        </w:rPr>
      </w:pPr>
      <w:r>
        <w:rPr>
          <w:b/>
          <w:bCs/>
          <w:spacing w:val="60"/>
          <w:sz w:val="18"/>
          <w:szCs w:val="18"/>
        </w:rPr>
        <w:drawing>
          <wp:inline distT="0" distB="0" distL="0" distR="0">
            <wp:extent cx="5041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104775</wp:posOffset>
                </wp:positionV>
                <wp:extent cx="132143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37.8pt;mso-wrap-distance-left:9.05pt;mso-wrap-distance-right:9.05pt;mso-wrap-distance-top:0pt;mso-wrap-distance-bottom:0pt;margin-top:-8.2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34"/>
          <w:w w:val="160"/>
          <w:sz w:val="24"/>
          <w:szCs w:val="18"/>
        </w:rPr>
      </w:pPr>
      <w:r>
        <w:rPr>
          <w:b/>
          <w:bCs/>
          <w:spacing w:val="34"/>
          <w:w w:val="160"/>
          <w:sz w:val="24"/>
          <w:szCs w:val="18"/>
        </w:rPr>
        <w:t>ВОЛОГОДСКАЯ 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34"/>
          <w:w w:val="160"/>
          <w:sz w:val="8"/>
          <w:szCs w:val="28"/>
        </w:rPr>
      </w:pPr>
      <w:r>
        <w:rPr>
          <w:b/>
          <w:bCs/>
          <w:spacing w:val="34"/>
          <w:w w:val="160"/>
          <w:sz w:val="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16"/>
          <w:w w:val="115"/>
          <w:sz w:val="24"/>
          <w:szCs w:val="28"/>
        </w:rPr>
      </w:pPr>
      <w:r>
        <w:rPr>
          <w:b/>
          <w:bCs/>
          <w:spacing w:val="16"/>
          <w:w w:val="115"/>
          <w:sz w:val="24"/>
          <w:szCs w:val="28"/>
        </w:rPr>
        <w:t>ЧЕРЕПОВЕЦКАЯ ГОРОДСКАЯ ДУМ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w w:val="115"/>
          <w:sz w:val="24"/>
          <w:szCs w:val="18"/>
        </w:rPr>
      </w:pPr>
      <w:r>
        <w:rPr>
          <w:b/>
          <w:bCs/>
          <w:spacing w:val="20"/>
          <w:w w:val="115"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76"/>
          <w:w w:val="110"/>
          <w:sz w:val="36"/>
        </w:rPr>
      </w:pPr>
      <w:r>
        <w:rPr>
          <w:b/>
          <w:bCs/>
          <w:spacing w:val="76"/>
          <w:w w:val="110"/>
          <w:sz w:val="36"/>
        </w:rPr>
        <w:t>РЕШЕНИЕ</w:t>
      </w:r>
    </w:p>
    <w:p>
      <w:pPr>
        <w:pStyle w:val="Normal"/>
        <w:rPr>
          <w:b/>
          <w:b/>
          <w:bCs/>
          <w:spacing w:val="76"/>
          <w:w w:val="110"/>
          <w:sz w:val="36"/>
        </w:rPr>
      </w:pPr>
      <w:r>
        <w:rPr>
          <w:b/>
          <w:bCs/>
          <w:spacing w:val="76"/>
          <w:w w:val="11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личном приеме граждан в Череповецкой городской Думе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нято Череповецкой городской Ду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 законом от 2 мая 2006 года № 59-ФЗ «О порядке рассмотрения обращений граждан Российской Федерации», законом Вологодской области о</w:t>
      </w:r>
      <w:r>
        <w:rPr>
          <w:rFonts w:eastAsia="Calibri"/>
          <w:sz w:val="26"/>
          <w:szCs w:val="26"/>
          <w:lang w:eastAsia="en-US"/>
        </w:rPr>
        <w:t>т 13 января 2020 года № 4650-ОЗ «О дополнительных гарантиях права граждан на обращение в органы государственной власти области, органы местного самоуправления муниципальных образований области, в государственные организации области и муниципальные организации, на которые возложено осуществление публично значимых функций, и их должностным лицам», Уставом города Череповца Череповецкая городская Дум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А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Личный прием граждан (далее – прием) проводят глава города, заместитель председателя Череповецкой городской Думы, депутаты Череповецкой городской Ду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 </w:t>
      </w:r>
      <w:r>
        <w:rPr>
          <w:sz w:val="26"/>
          <w:szCs w:val="26"/>
        </w:rPr>
        <w:t>График приема составляется на каждый месяц и публикуется в средствах массовой информации (газета «Речь»), а также размещается на официальном сайте городской Думы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 Запись граждан на прием к главе города, заместителю председателя Череповецкой городской Думы, депутатам Череповецкой городской Думы осуществляется ежедневно по телефонам: 50-11-10, 55-92-59 с понедельника по четверг с 8.15 до 12.00, с 12.45 до 17.15, в пятницу с 8.15 до 12.00; с 12.45 до 16.00, кроме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В целях обеспечения безопасности проведения приемов, защиты прав граждан, предупреждения и пресечения коррупционных проявлений при приеме могут использоваться технические средства аудио- и (или) видеофиксации, о чем граждане уведомляются до начала приема. Информационные таблички об использовании на приеме технических средств аудио- и (или) видеофиксации размещаются в помещении, в котором проводится пр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 В местах проведения приема для сведения граждан размещаются тексты Федераль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«О порядке рассмотрения обращений граждан Российской Федерации», </w:t>
      </w:r>
      <w:r>
        <w:rPr>
          <w:sz w:val="26"/>
          <w:szCs w:val="26"/>
        </w:rPr>
        <w:t xml:space="preserve">закона Вологодской области </w:t>
      </w:r>
      <w:r>
        <w:rPr>
          <w:rFonts w:eastAsia="Calibri"/>
          <w:sz w:val="26"/>
          <w:szCs w:val="26"/>
          <w:lang w:eastAsia="en-US"/>
        </w:rPr>
        <w:t>«О дополнительных гарантиях права граждан на обращение в органы государственной власти области, органы местного самоуправления муниципальных образований области, в государственные организации области и муниципальные организации, на которые возложено осуществление публично значимых функций, и их должностным лицам», настоящего решения, график личного приема граждан, информация о праве отдельных категорий граждан в соответствии с действующим законодательством на личный прием в первоочередном порядк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spacing w:val="60"/>
      <w:sz w:val="18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480" w:after="0"/>
      <w:ind w:hanging="3920"/>
    </w:pPr>
    <w:rPr/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BODYTEXTINDENT2">
    <w:name w:val=".MSOBODYTEXTINDEN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0040CEDE1095A51BA6B6A1142C3A98CDE3BFC3EDAC24EAA6E76A5A1EBC0655C441FEAAFFB11C2BC1050E905F31D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2:00Z</dcterms:created>
  <dc:creator>Тихомирова</dc:creator>
  <dc:description/>
  <dc:language>en-US</dc:language>
  <cp:lastModifiedBy>Тихомирова Ольга Анатольевна</cp:lastModifiedBy>
  <cp:lastPrinted>2019-09-23T16:16:00Z</cp:lastPrinted>
  <dcterms:modified xsi:type="dcterms:W3CDTF">2020-03-13T06:12:00Z</dcterms:modified>
  <cp:revision>3</cp:revision>
  <dc:subject/>
  <dc:title>Проект</dc:title>
</cp:coreProperties>
</file>