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об обеспечении жильем ветеранов Великой Отечественной войны в соответст</w:t>
        <w:softHyphen/>
        <w:t>вии с Указом Президента Российской Федерации от 07.05.2008 № 714 «Об обеспече</w:t>
        <w:softHyphen/>
        <w:t>нии жильем ветеранов Великой Отечественной войны 1941 – 1945 годов», Феде</w:t>
        <w:softHyphen/>
        <w:t>ральным законом от 12.01.95 № 5-ФЗ «О ветеранах», законом Вологодской области от 25.12.2009 № 2190-ОЗ «О порядке предоставления мер социальной поддержки по обеспечению жильем ветеранов  Великой Отечественной войны 1941-1945 годов»</w:t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ом Президента Российской Федерации от 07.05.2008 № 714 «Об обеспечении жильем ветеранов Великой Отечественной войны 1941 – 1945 годов» (далее – Указ) установлено обеспечить жильем всех нуждающихся в улучшении жилищных условий инвалидов и участников Великой Отечественной войны 1941-1945 годов, членов семей погибших (умерших) участников и инвалидов Великой Отечественной войны, лиц, награжденных знаком «Жителю блокадного Ленинграда», имеющих право на соответствующую социаль</w:t>
        <w:softHyphen/>
        <w:t>ную поддержку согласно Федеральному закону от 12.01.95 № 5-ФЗ «О ветеранах» (далее - Зако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жильем обеспечиваются все указанные категории вете</w:t>
        <w:softHyphen/>
        <w:t>ранов Великой Отечественной войны (далее – ветераны ВОВ), признанные нуждающимися в улучшении жилищных условий в установ</w:t>
        <w:softHyphen/>
        <w:t>ленном законом порядке. При этом ветераны ВОВ имеют право на получение меры социальной поддержки по обеспечению жильем один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определено, что ветераны ВОВ обеспечиваются жильем за счет средств федерального бюджета исходя из норматива 36 кв. м на 1 человека и средней рыночной стоимости жилья по субъекту Российской Федерации, устанавливаемой ежеквартально Министерством строительства и жилищно - коммунального хозяйства Российской Фе</w:t>
        <w:softHyphen/>
        <w:t>дерации, которая в Вологодской области в 4 квартале 2018 года составила 35 375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 предоставления данной меры социальной поддержки определяется норма</w:t>
        <w:softHyphen/>
        <w:t>тивными правовыми актам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законом Вологодской области от 25.12.2009 № 2190-ОЗ «О порядке предос</w:t>
        <w:softHyphen/>
        <w:t>тавления мер социальной поддержки по обеспечению жильем ветеранов Великой Оте</w:t>
        <w:softHyphen/>
        <w:t>чественной войны 1941-1945 годов» установлено, что формой предоставления меры со</w:t>
        <w:softHyphen/>
        <w:t>циальной поддержки по обеспечению жильем ветеранов ВОВ по их выбору является предос</w:t>
        <w:softHyphen/>
        <w:t>тавление им жилого помещения по договору социального найма или единовременной денежной выплаты (далее – ЕДВ)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риобретение жилого помещения по договору купли-продаж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роительство жилого помещения, в том числе с использованием механизма ипотечного кредитования, путем участия в долевом строительстве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оном Вологодской области от 06.04.2009 № 1985-ОЗ «О наделении органов местного самоуправления отдельными государственными полномочиями по обеспечению жильем отдельных категорий граж</w:t>
        <w:softHyphen/>
        <w:t>дан установленных федеральными законами «О ветеранах» и «О социальной защите ин</w:t>
        <w:softHyphen/>
        <w:t xml:space="preserve">валидов в Российской Федерации» полномочия по обеспечению жильем ветеранов ВОВ были делегированы органам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мэрии города на 2019 год доведены лимиты бюджетных ассигнований в сумме 2 547,0 тыс. руб. для обеспечения жильем 2 ветеранов Великой Отечественной войны, состоящих на учете в качестве нуждающихся в жилых помещениях. </w:t>
      </w:r>
    </w:p>
    <w:p>
      <w:pPr>
        <w:pStyle w:val="Style20"/>
        <w:ind w:right="-29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а ветерана получили свиде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6"/>
          <w:szCs w:val="26"/>
        </w:rPr>
        <w:t>о праве на получение единовременной денежной выплаты на строительство (приобретение) жилья за счет средств федерального бюджета и приобрели жилые помещения.</w:t>
      </w:r>
    </w:p>
    <w:p>
      <w:pPr>
        <w:pStyle w:val="Normal"/>
        <w:ind w:firstLine="709"/>
        <w:rPr>
          <w:color w:val="FF0000"/>
        </w:rPr>
      </w:pPr>
      <w:r>
        <w:rPr>
          <w:sz w:val="26"/>
          <w:szCs w:val="26"/>
        </w:rPr>
        <w:t xml:space="preserve">На 2020 г. денежных средств для обеспечения жильем ветеранов Великой Отечественной войны за счет средств федерального бюджета не предусмотрено. 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3306445</wp:posOffset>
                </wp:positionV>
                <wp:extent cx="237617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1pt;height:46.5pt;mso-wrap-distance-left:9.05pt;mso-wrap-distance-right:9.05pt;mso-wrap-distance-top:0pt;mso-wrap-distance-bottom:0pt;margin-top:260.3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6:00Z</dcterms:created>
  <dc:creator>Минаева Е.В.</dc:creator>
  <dc:description/>
  <cp:keywords/>
  <dc:language>en-US</dc:language>
  <cp:lastModifiedBy>Боричева Елена Юрьевна</cp:lastModifiedBy>
  <cp:lastPrinted>2020-03-02T16:44:00Z</cp:lastPrinted>
  <dcterms:modified xsi:type="dcterms:W3CDTF">2020-03-02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