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Е СЛУШ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решения Череповец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Устав города Черепов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2.2020  № 1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Череповец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проекте решения Череповецкой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й Думы «О внесении изменений</w:t>
      </w:r>
    </w:p>
    <w:p>
      <w:pPr>
        <w:pStyle w:val="Normal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Устав города Череповца»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див проект решения Череповецкой городской Думы «О внесении изменений в Устав города Череповца», участники публичных слушаний единогласно</w:t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18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Череповецкой городской Думе принять указанный проект решения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6"/>
          <w:szCs w:val="26"/>
        </w:rPr>
        <w:t>2. Настоящее решение опубликовать в газете «Речь» и разместить на официальном сайте Череповецкой городской Дум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реповца                                                                                    М.П. Гусев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mind220</dc:creator>
  <dc:description/>
  <cp:keywords/>
  <dc:language>en-US</dc:language>
  <cp:lastModifiedBy>brekmanaa</cp:lastModifiedBy>
  <cp:lastPrinted>2019-04-19T15:39:00Z</cp:lastPrinted>
  <dcterms:modified xsi:type="dcterms:W3CDTF">2020-02-20T07:19:00Z</dcterms:modified>
  <cp:revision>44</cp:revision>
  <dc:subject/>
  <dc:title>Проект</dc:title>
</cp:coreProperties>
</file>