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429" w:leader="none"/>
        </w:tabs>
        <w:ind w:left="6804" w:right="-1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center" w:pos="4819" w:leader="none"/>
          <w:tab w:val="left" w:pos="8429" w:leader="none"/>
        </w:tabs>
        <w:spacing w:lineRule="atLeast" w:line="240"/>
        <w:ind w:left="6804" w:right="-1" w:hanging="0"/>
        <w:rPr>
          <w:szCs w:val="26"/>
        </w:rPr>
      </w:pPr>
      <w:r>
        <w:rPr>
          <w:szCs w:val="26"/>
        </w:rPr>
        <w:t>к решению Череповецкой</w:t>
      </w:r>
    </w:p>
    <w:p>
      <w:pPr>
        <w:pStyle w:val="Normal"/>
        <w:tabs>
          <w:tab w:val="clear" w:pos="709"/>
          <w:tab w:val="center" w:pos="4819" w:leader="none"/>
          <w:tab w:val="left" w:pos="8429" w:leader="none"/>
        </w:tabs>
        <w:spacing w:lineRule="atLeast" w:line="240"/>
        <w:ind w:left="6804" w:right="-1" w:hanging="0"/>
        <w:rPr>
          <w:szCs w:val="26"/>
        </w:rPr>
      </w:pPr>
      <w:r>
        <w:rPr>
          <w:szCs w:val="26"/>
        </w:rPr>
        <w:t>городской Думы</w:t>
      </w:r>
    </w:p>
    <w:p>
      <w:pPr>
        <w:pStyle w:val="Normal"/>
        <w:ind w:left="6804" w:right="-1" w:hanging="0"/>
        <w:rPr>
          <w:szCs w:val="26"/>
        </w:rPr>
      </w:pPr>
      <w:r>
        <w:rPr>
          <w:szCs w:val="26"/>
        </w:rPr>
        <w:t>от 24.12.2019 № 224</w:t>
      </w:r>
    </w:p>
    <w:p>
      <w:pPr>
        <w:pStyle w:val="Heading3"/>
        <w:ind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3"/>
        <w:ind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/>
      </w:pPr>
      <w:r>
        <w:rPr/>
        <w:t>о социально-экономическом развитии города Череповца</w:t>
      </w:r>
    </w:p>
    <w:p>
      <w:pPr>
        <w:pStyle w:val="Normal"/>
        <w:jc w:val="center"/>
        <w:rPr/>
      </w:pPr>
      <w:r>
        <w:rPr/>
        <w:t>на 2020 год и плановый период 2021-2022 годов</w:t>
      </w:r>
    </w:p>
    <w:p>
      <w:pPr>
        <w:pStyle w:val="Heading3"/>
        <w:ind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Предварительные итоги социально-экономического развития города </w:t>
      </w:r>
      <w:r>
        <w:rPr>
          <w:b w:val="false"/>
          <w:bCs/>
          <w:color w:val="000000"/>
          <w:sz w:val="26"/>
          <w:szCs w:val="26"/>
        </w:rPr>
        <w:t>за январь-сентябрь 201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</w:rPr>
        <w:t xml:space="preserve"> и ожидаемые итоги социально-экономического развития города за 201</w:t>
      </w:r>
      <w:r>
        <w:rPr>
          <w:b w:val="false"/>
          <w:color w:val="000000"/>
          <w:sz w:val="26"/>
          <w:szCs w:val="26"/>
          <w:lang w:val="ru-RU"/>
        </w:rPr>
        <w:t>9</w:t>
      </w:r>
      <w:r>
        <w:rPr>
          <w:b w:val="false"/>
          <w:color w:val="000000"/>
          <w:sz w:val="26"/>
          <w:szCs w:val="26"/>
        </w:rPr>
        <w:t xml:space="preserve"> год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Cs w:val="26"/>
          <w:vertAlign w:val="superscript"/>
        </w:rPr>
      </w:pPr>
      <w:r>
        <w:rPr>
          <w:szCs w:val="26"/>
        </w:rPr>
        <w:t>1.1. Предварительные итоги социально-экономического развития города за январь-сентябрь 2019 года</w:t>
      </w:r>
      <w:r>
        <w:rPr>
          <w:rStyle w:val="FootnoteAnchor"/>
          <w:szCs w:val="26"/>
          <w:vertAlign w:val="superscript"/>
        </w:rPr>
        <w:footnoteReference w:id="2"/>
      </w:r>
    </w:p>
    <w:p>
      <w:pPr>
        <w:pStyle w:val="Normal"/>
        <w:ind w:firstLine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Промышленность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За январь-сентябрь 2019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436 972,7 млн руб., что на 4,7% больше уровня аналогичного периода 2018 го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Cs w:val="26"/>
              </w:rPr>
              <w:t xml:space="preserve"> (диаграмма 1). </w:t>
            </w:r>
          </w:p>
          <w:p>
            <w:pPr>
              <w:pStyle w:val="Normal"/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намика (в %) объемов отгрузки в денежном выражении и производства основных видов продукции крупных и средних предприятий в натуральном выражении по видам экономической деятельности представлена в таблице 1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bookmarkStart w:id="2" w:name="_1635936694"/>
            <w:bookmarkEnd w:id="2"/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701675</wp:posOffset>
                      </wp:positionV>
                      <wp:extent cx="635" cy="334010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169.25pt;margin-top:5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121" w:dyaOrig="4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05pt;height:228pt" filled="f" o:ole="">
                  <v:imagedata r:id="rId3" o:title=""/>
                </v:shape>
                <o:OLEObject Type="Embed" ProgID="Excel.Sheet.12" ShapeID="ole_rId2" DrawAspect="Content" ObjectID="_1208841789" r:id="rId2"/>
              </w:object>
            </w:r>
          </w:p>
        </w:tc>
      </w:tr>
    </w:tbl>
    <w:p>
      <w:pPr>
        <w:pStyle w:val="Normal"/>
        <w:ind w:firstLine="567"/>
        <w:jc w:val="right"/>
        <w:rPr/>
      </w:pPr>
      <w:r>
        <w:rPr>
          <w:bCs/>
          <w:szCs w:val="26"/>
        </w:rPr>
        <w:t>т</w:t>
      </w:r>
      <w:r>
        <w:rPr/>
        <w:t>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blHeader w:val="true"/>
          <w:trHeight w:val="3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а, в %</w:t>
            </w:r>
          </w:p>
        </w:tc>
      </w:tr>
      <w:tr>
        <w:trPr>
          <w:trHeight w:val="1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ллургическое производ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основных видов продук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772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кат гот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772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олока холоднотянутая из нелегированной с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772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аль нелегированная в слитках или в прочих первичных формах и полуфабрикаты из нелегированной с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4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772" w:leader="none"/>
              </w:tabs>
              <w:ind w:left="318" w:hanging="0"/>
              <w:rPr/>
            </w:pPr>
            <w:r>
              <w:rPr>
                <w:bCs/>
                <w:sz w:val="24"/>
              </w:rPr>
              <w:t>трубы, профили пустотелые бесшовные и их фитинги ст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772" w:leader="none"/>
              </w:tabs>
              <w:ind w:left="318" w:hanging="0"/>
              <w:rPr/>
            </w:pPr>
            <w:r>
              <w:rPr>
                <w:bCs/>
                <w:sz w:val="24"/>
              </w:rPr>
              <w:t>чугун зеркальный и передельный в чушках, болванках или в прочих первичных фор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1</w:t>
            </w:r>
          </w:p>
        </w:tc>
      </w:tr>
      <w:tr>
        <w:trPr>
          <w:trHeight w:val="2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химических веществ и химически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основных видов продук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мми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8</w:t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леум, кислота с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1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/>
            </w:pPr>
            <w:r>
              <w:rPr>
                <w:bCs/>
                <w:sz w:val="24"/>
              </w:rPr>
              <w:t xml:space="preserve">удобрения минеральные или химические (в пересчете на  100% питательных веществ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8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1. 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2. Производство основных видов продук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  <w:t>тракторы для сельского и лесного хозяйства 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/>
            </w:pPr>
            <w:r>
              <w:rPr>
                <w:sz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основных видов продук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н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18" w:hanging="0"/>
              <w:rPr/>
            </w:pPr>
            <w:r>
              <w:rPr>
                <w:bCs/>
                <w:sz w:val="24"/>
              </w:rPr>
              <w:t>плиты древесностружечные и аналогичные плиты из древесины и других одревесневш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/>
            </w:pPr>
            <w:r>
              <w:rPr>
                <w:sz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основных видов продук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407" w:leader="none"/>
              </w:tabs>
              <w:ind w:left="318" w:hanging="0"/>
              <w:rPr/>
            </w:pPr>
            <w:r>
              <w:rPr>
                <w:bCs/>
                <w:sz w:val="24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>
          <w:trHeight w:val="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Объем отгру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0"/>
              <w:rPr/>
            </w:pPr>
            <w:r>
              <w:rPr>
                <w:sz w:val="24"/>
              </w:rPr>
              <w:t>Производство основных видов продукции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  <w:r>
              <w:rPr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  <w:t>свинина, кроме суб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хлеб и хлебобулочные изделия недлительного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дитерск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2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/>
            </w:pPr>
            <w:r>
              <w:rPr>
                <w:bCs/>
                <w:sz w:val="24"/>
              </w:rPr>
              <w:t>изделия колбасные, включая изделия колбасные для  детск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</w:tbl>
    <w:p>
      <w:pPr>
        <w:pStyle w:val="Normal"/>
        <w:ind w:right="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оительство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Объем работ, выполненных крупными и средними предприятиями по виду деятельности «Строительство»</w:t>
      </w:r>
      <w:r>
        <w:rPr>
          <w:rStyle w:val="FootnoteCharacters"/>
          <w:rStyle w:val="FootnoteAnchor"/>
          <w:szCs w:val="26"/>
        </w:rPr>
        <w:footnoteReference w:id="5"/>
      </w:r>
      <w:r>
        <w:rPr>
          <w:szCs w:val="26"/>
        </w:rPr>
        <w:t xml:space="preserve"> (по договорам строительного подряда), за январь-сентябрь 2019 года составил 4 678,9 млн руб., или 103,4% к уровню аналогичного периода 2018 года</w:t>
      </w:r>
      <w:r>
        <w:rPr>
          <w:rStyle w:val="FootnoteCharacters"/>
          <w:rStyle w:val="FootnoteAnchor"/>
          <w:szCs w:val="26"/>
        </w:rPr>
        <w:footnoteReference w:id="6"/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формация о вводе в действие жилых домов представлена в таблице 2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right"/>
        <w:rPr/>
      </w:pPr>
      <w:r>
        <w:rPr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Ввод в действие жилых домов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60"/>
        <w:gridCol w:w="1559"/>
        <w:gridCol w:w="1065"/>
        <w:gridCol w:w="1628"/>
      </w:tblGrid>
      <w:tr>
        <w:trPr>
          <w:trHeight w:val="30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январю-сентябрю 2018 года</w:t>
            </w:r>
          </w:p>
        </w:tc>
      </w:tr>
      <w:tr>
        <w:trPr>
          <w:trHeight w:val="37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единиц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>
          <w:trHeight w:val="1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4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4 7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8,1</w:t>
            </w:r>
          </w:p>
        </w:tc>
      </w:tr>
      <w:tr>
        <w:trPr>
          <w:trHeight w:val="16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,9</w:t>
            </w:r>
          </w:p>
        </w:tc>
      </w:tr>
      <w:tr>
        <w:trPr>
          <w:trHeight w:val="3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индивиду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ищного строительства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п.п.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о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Оборот розничной торговли по предприятиям города за январь-сентябрь 2019 года составил 45 426,0</w:t>
      </w:r>
      <w:r>
        <w:rPr>
          <w:rStyle w:val="FootnoteCharacters"/>
          <w:rStyle w:val="FootnoteAnchor"/>
        </w:rPr>
        <w:footnoteReference w:id="10"/>
      </w:r>
      <w:r>
        <w:rPr>
          <w:sz w:val="24"/>
        </w:rPr>
        <w:t xml:space="preserve"> </w:t>
      </w:r>
      <w:r>
        <w:rPr>
          <w:szCs w:val="26"/>
        </w:rPr>
        <w:t xml:space="preserve">млн руб. или 102,2% в сопоставимых ценах к уровню аналогичного периода 2018 год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руктура оборота по формам торговли и товарам представлена в таблице 3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rPr/>
      </w:pPr>
      <w:r>
        <w:rPr>
          <w:szCs w:val="26"/>
        </w:rPr>
        <w:t>т</w:t>
      </w:r>
      <w:r>
        <w:rPr/>
        <w:t>аблица 3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417"/>
        <w:gridCol w:w="1276"/>
        <w:gridCol w:w="2126"/>
        <w:gridCol w:w="1701"/>
      </w:tblGrid>
      <w:tr>
        <w:trPr>
          <w:trHeight w:val="26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рот розничной торгов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з оборота розничной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гов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з оборота розничной торговли: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вары</w:t>
            </w:r>
          </w:p>
        </w:tc>
      </w:tr>
      <w:tr>
        <w:trPr>
          <w:trHeight w:val="67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% к уровню аналогичного периода 2018 год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рот торгу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ынков и ярма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ищевые продукты, включая напитки и табачные изд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ственные</w:t>
            </w:r>
          </w:p>
        </w:tc>
      </w:tr>
      <w:tr>
        <w:trPr>
          <w:trHeight w:val="6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 4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45 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sz w:val="24"/>
              </w:rPr>
              <w:t>28 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16 881</w:t>
            </w:r>
          </w:p>
        </w:tc>
      </w:tr>
      <w:tr>
        <w:trPr>
          <w:trHeight w:val="6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в обороте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Оборот общественного питания за январь-сентябрь 2019 года составил 2 557,4</w:t>
      </w:r>
      <w:r>
        <w:rPr>
          <w:rStyle w:val="FootnoteCharacters"/>
          <w:rStyle w:val="FootnoteAnchor"/>
        </w:rPr>
        <w:footnoteReference w:id="11"/>
      </w:r>
      <w:r>
        <w:rPr>
          <w:sz w:val="24"/>
        </w:rPr>
        <w:t xml:space="preserve"> </w:t>
      </w:r>
      <w:r>
        <w:rPr>
          <w:szCs w:val="26"/>
        </w:rPr>
        <w:t>млн руб. или 101,6% в сопоставимых ценах к уровню аналогичного периода 2018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Финансы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Сальдированный (положительный) финансовый результат деятельности предприятий и организаций города</w:t>
      </w:r>
      <w:r>
        <w:rPr>
          <w:rStyle w:val="FootnoteAnchor"/>
          <w:szCs w:val="26"/>
          <w:vertAlign w:val="superscript"/>
        </w:rPr>
        <w:footnoteReference w:id="12"/>
      </w:r>
      <w:r>
        <w:rPr>
          <w:szCs w:val="26"/>
        </w:rPr>
        <w:t xml:space="preserve"> за январь-август 2019 года составил 130 620,5 млн руб., что на 2</w:t>
      </w:r>
      <w:r>
        <w:rPr>
          <w:szCs w:val="26"/>
          <w:shd w:fill="FFFFFF" w:val="clear"/>
        </w:rPr>
        <w:t>,3</w:t>
      </w:r>
      <w:r>
        <w:rPr>
          <w:szCs w:val="26"/>
        </w:rPr>
        <w:t>% выше уровня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быль прибыльных крупных и средних предприятий составила 130 954,8 млн руб., что на 2,4% выше уровня аналогичного периода прошлого года. С прибылью в январе-августе 2019 года работало 76,2% крупных и средних предприятий из числа наблюдаемых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городе на 1 сентября 2019 года насчитывалось 23,8% убыточных организаций из числа наблюдаемых крупных и средних предприятий, общая сумма убытка составила 334,2 млн руб., что на 41,2% выше уровня аналогичного периода 2018 года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ходы насел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За январь-август 2019 года средняя начисленная заработная плата работников крупных и средних предприятий города</w:t>
      </w:r>
      <w:r>
        <w:rPr>
          <w:rStyle w:val="FootnoteCharacters"/>
          <w:rStyle w:val="FootnoteAnchor"/>
        </w:rPr>
        <w:footnoteReference w:id="13"/>
      </w:r>
      <w:r>
        <w:rPr>
          <w:szCs w:val="26"/>
        </w:rPr>
        <w:t xml:space="preserve"> составила</w:t>
      </w:r>
      <w:r>
        <w:rPr>
          <w:bCs/>
          <w:szCs w:val="26"/>
        </w:rPr>
        <w:t xml:space="preserve"> 54 085 </w:t>
      </w:r>
      <w:r>
        <w:rPr>
          <w:szCs w:val="26"/>
        </w:rPr>
        <w:t>руб., что по сравнению с уровнем аналогичного периода 2018 года на 8,7% больше.</w:t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/>
      </w:pPr>
      <w:r>
        <w:rPr>
          <w:rFonts w:eastAsia="Arial Unicode MS"/>
          <w:szCs w:val="26"/>
        </w:rPr>
        <w:t>Среднемесячная заработная плата (руб.) одного работника по видам экономической деятельности представлена в таблице 4:</w:t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/>
      </w:pPr>
      <w:r>
        <w:rPr>
          <w:rFonts w:eastAsia="Arial Unicode MS"/>
          <w:szCs w:val="26"/>
        </w:rPr>
        <w:t>т</w:t>
      </w:r>
      <w:r>
        <w:rPr/>
        <w:t>аблица 4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276"/>
        <w:gridCol w:w="1559"/>
      </w:tblGrid>
      <w:tr>
        <w:trPr>
          <w:tblHeader w:val="true"/>
          <w:trHeight w:val="232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экономиче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авгус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года</w:t>
            </w:r>
          </w:p>
        </w:tc>
      </w:tr>
      <w:tr>
        <w:trPr>
          <w:tblHeader w:val="true"/>
          <w:trHeight w:val="19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% к январю-августу 2018 года</w:t>
            </w:r>
          </w:p>
        </w:tc>
      </w:tr>
      <w:tr>
        <w:trPr>
          <w:trHeight w:val="27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4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trHeight w:val="31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4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6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11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Style w:val="FootnoteAnchor"/>
                <w:sz w:val="24"/>
                <w:vertAlign w:val="superscript"/>
              </w:rPr>
              <w:footnoteReference w:id="14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>
          <w:trHeight w:val="14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химических веществ и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8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6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23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металлургиче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3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trHeight w:val="26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5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trHeight w:val="3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>
          <w:trHeight w:val="43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8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trHeight w:val="5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2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0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8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53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6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trHeight w:val="28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7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</w:tr>
      <w:tr>
        <w:trPr>
          <w:trHeight w:val="27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73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4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8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еятельность по операциям с недви</w:t>
            </w:r>
            <w:r>
              <w:rPr>
                <w:bCs/>
                <w:sz w:val="24"/>
              </w:rPr>
              <w:t>ж</w:t>
            </w:r>
            <w:r>
              <w:rPr>
                <w:sz w:val="24"/>
              </w:rPr>
              <w:t>имым имуществом</w:t>
            </w:r>
            <w:r>
              <w:rPr>
                <w:rStyle w:val="FootnoteCharacters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2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44,9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>
          <w:trHeight w:val="4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3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23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0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</w:tr>
      <w:tr>
        <w:trPr>
          <w:trHeight w:val="28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7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>
          <w:trHeight w:val="40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3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84"/>
                <w:b w:val="false"/>
                <w:sz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6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</w:tr>
      <w:tr>
        <w:trPr>
          <w:trHeight w:val="1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84"/>
                <w:b w:val="false"/>
                <w:sz w:val="24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0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24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35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По состоянию на 1 сентября 2019 года от организаций по городу Череповцу (по крупным и средним предприятиям города) сведений о просроченной задолженности по выдаче средств на заработную плату работникам не поступало, как и по состоянию на 1 сентября 2018 года.</w:t>
      </w:r>
    </w:p>
    <w:p>
      <w:pPr>
        <w:pStyle w:val="TextBodyIndent"/>
        <w:ind w:right="-1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второй</w:t>
      </w:r>
      <w:r>
        <w:rPr>
          <w:sz w:val="26"/>
          <w:szCs w:val="26"/>
        </w:rPr>
        <w:t xml:space="preserve"> квартал 2019 года по социально-демографическим группам населения по Вологодской области установлены следующие величины прожиточного минимума (таблица 5):</w:t>
      </w:r>
    </w:p>
    <w:p>
      <w:pPr>
        <w:pStyle w:val="TextBodyIndent"/>
        <w:ind w:right="-15" w:hanging="0"/>
        <w:jc w:val="right"/>
        <w:rPr/>
      </w:pPr>
      <w:r>
        <w:rPr>
          <w:sz w:val="26"/>
          <w:szCs w:val="26"/>
          <w:lang w:val="ru-RU"/>
        </w:rPr>
        <w:t>т</w:t>
      </w:r>
      <w:r>
        <w:rPr/>
        <w:t>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33"/>
        <w:gridCol w:w="2731"/>
      </w:tblGrid>
      <w:tr>
        <w:trPr>
          <w:trHeight w:val="80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, руб. в месяц</w:t>
            </w:r>
          </w:p>
        </w:tc>
      </w:tr>
      <w:tr>
        <w:trPr>
          <w:trHeight w:val="108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 2019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15"/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 2018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16"/>
            </w:r>
            <w:r>
              <w:rPr>
                <w:bCs/>
                <w:sz w:val="24"/>
              </w:rPr>
              <w:t>года</w:t>
            </w:r>
          </w:p>
        </w:tc>
      </w:tr>
      <w:tr>
        <w:trPr>
          <w:trHeight w:val="108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еднем на душу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bCs/>
                <w:sz w:val="24"/>
              </w:rPr>
              <w:t>11 3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995</w:t>
            </w:r>
          </w:p>
        </w:tc>
      </w:tr>
      <w:tr>
        <w:trPr>
          <w:trHeight w:val="98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способное насе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sz w:val="24"/>
              </w:rPr>
              <w:t>12 39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</w:rPr>
            </w:pPr>
            <w:r>
              <w:rPr>
                <w:sz w:val="24"/>
              </w:rPr>
              <w:t>11 905</w:t>
            </w:r>
          </w:p>
        </w:tc>
      </w:tr>
      <w:tr>
        <w:trPr>
          <w:trHeight w:val="102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sz w:val="24"/>
              </w:rPr>
              <w:t>9 4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4"/>
              </w:rPr>
            </w:pPr>
            <w:r>
              <w:rPr>
                <w:sz w:val="24"/>
              </w:rPr>
              <w:t>9 103</w:t>
            </w:r>
          </w:p>
        </w:tc>
      </w:tr>
      <w:tr>
        <w:trPr>
          <w:trHeight w:val="62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sz w:val="24"/>
              </w:rPr>
              <w:t>11 1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sz w:val="24"/>
              </w:rPr>
            </w:pPr>
            <w:r>
              <w:rPr>
                <w:sz w:val="24"/>
              </w:rPr>
              <w:t>10 940</w:t>
            </w:r>
          </w:p>
        </w:tc>
      </w:tr>
    </w:tbl>
    <w:p>
      <w:pPr>
        <w:pStyle w:val="TextBodyIndent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709"/>
        <w:rPr/>
      </w:pPr>
      <w:r>
        <w:rPr>
          <w:sz w:val="26"/>
          <w:szCs w:val="26"/>
        </w:rPr>
        <w:t>Средний размер назначенной пенсии по г</w:t>
      </w:r>
      <w:r>
        <w:rPr>
          <w:sz w:val="26"/>
          <w:szCs w:val="26"/>
          <w:lang w:val="ru-RU"/>
        </w:rPr>
        <w:t>ороду</w:t>
      </w:r>
      <w:r>
        <w:rPr>
          <w:sz w:val="26"/>
          <w:szCs w:val="26"/>
        </w:rPr>
        <w:t xml:space="preserve"> Череповцу за январь-сентябрь  2019 года составил 15 636,09 руб., что на 6,4%</w:t>
      </w:r>
      <w:r>
        <w:rPr>
          <w:rStyle w:val="FootnoteCharacters"/>
          <w:rStyle w:val="FootnoteAnchor"/>
        </w:rPr>
        <w:footnoteReference w:id="17"/>
      </w:r>
      <w:r>
        <w:rPr>
          <w:sz w:val="26"/>
          <w:szCs w:val="26"/>
        </w:rPr>
        <w:t xml:space="preserve"> больше, чем за аналогичный период прошлого года (за январь-сентябрь 2018 года – 14 700,06 руб.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За январь-сентябрь 2019 года проведена индексация страховых пенсий –01.01.2019 на 1,07%, социальных пенсий – 01.04.2019 на 1,02% 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нятость насел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реднесписочная численность работников</w:t>
      </w:r>
      <w:r>
        <w:rPr>
          <w:rStyle w:val="FootnoteCharacters"/>
          <w:rStyle w:val="FootnoteAnchor"/>
        </w:rPr>
        <w:footnoteReference w:id="18"/>
      </w:r>
      <w:r>
        <w:rPr>
          <w:szCs w:val="26"/>
        </w:rPr>
        <w:t xml:space="preserve"> крупных и средних предприятий</w:t>
      </w:r>
      <w:r>
        <w:rPr>
          <w:rStyle w:val="FootnoteCharacters"/>
          <w:rStyle w:val="FootnoteAnchor"/>
        </w:rPr>
        <w:footnoteReference w:id="19"/>
      </w:r>
      <w:r>
        <w:rPr>
          <w:szCs w:val="26"/>
        </w:rPr>
        <w:t xml:space="preserve"> города за январь-август 2019 года составила 83 268</w:t>
      </w:r>
      <w:r>
        <w:rPr>
          <w:b/>
          <w:szCs w:val="26"/>
        </w:rPr>
        <w:t xml:space="preserve"> </w:t>
      </w:r>
      <w:r>
        <w:rPr>
          <w:szCs w:val="26"/>
        </w:rPr>
        <w:t>человек, что на 0,9% больше уровня аналогичного периода 2018 года; среднесписочная численность работников предприятий промышленного производства</w:t>
      </w:r>
      <w:r>
        <w:rPr>
          <w:rStyle w:val="FootnoteCharacters"/>
          <w:rStyle w:val="FootnoteAnchor"/>
        </w:rPr>
        <w:footnoteReference w:id="20"/>
      </w:r>
      <w:r>
        <w:rPr>
          <w:szCs w:val="26"/>
        </w:rPr>
        <w:t xml:space="preserve"> составила </w:t>
      </w:r>
      <w:r>
        <w:rPr>
          <w:bCs/>
          <w:szCs w:val="26"/>
        </w:rPr>
        <w:t xml:space="preserve">37 989 </w:t>
      </w:r>
      <w:r>
        <w:rPr>
          <w:szCs w:val="26"/>
        </w:rPr>
        <w:t>человек или 45,6% среднесписочной численности работающих на крупных и средних предприятиях гор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ровень занятости работников крупных и средних предприятий в разрезе основных видов деятельности представлен в таблице 6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rPr/>
      </w:pPr>
      <w:r>
        <w:rPr>
          <w:szCs w:val="26"/>
        </w:rPr>
        <w:t>таблица 6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567"/>
        <w:jc w:val="center"/>
        <w:rPr/>
      </w:pPr>
      <w:r>
        <w:rPr/>
        <w:t>организаций г. Череповца по видам экономической деятельности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276"/>
        <w:gridCol w:w="1559"/>
      </w:tblGrid>
      <w:tr>
        <w:trPr>
          <w:tblHeader w:val="true"/>
          <w:trHeight w:val="162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экономиче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август</w:t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 года</w:t>
            </w:r>
          </w:p>
        </w:tc>
      </w:tr>
      <w:tr>
        <w:trPr>
          <w:tblHeader w:val="true"/>
          <w:trHeight w:val="3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% к январю-августу 2018 г.</w:t>
            </w:r>
          </w:p>
        </w:tc>
      </w:tr>
      <w:tr>
        <w:trPr>
          <w:trHeight w:val="21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9</w:t>
            </w:r>
          </w:p>
        </w:tc>
      </w:tr>
      <w:tr>
        <w:trPr>
          <w:trHeight w:val="15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1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13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химических веществ и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19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металлургиче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</w:tr>
      <w:tr>
        <w:trPr>
          <w:trHeight w:val="27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28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17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12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>
          <w:trHeight w:val="1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11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2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</w:tr>
      <w:tr>
        <w:trPr>
          <w:trHeight w:val="2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</w:tr>
      <w:tr>
        <w:trPr>
          <w:trHeight w:val="16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еятельность по операциям с недви</w:t>
            </w:r>
            <w:r>
              <w:rPr>
                <w:bCs/>
                <w:sz w:val="24"/>
              </w:rPr>
              <w:t>ж</w:t>
            </w:r>
            <w:r>
              <w:rPr>
                <w:sz w:val="24"/>
              </w:rPr>
              <w:t>имым имуществом</w:t>
            </w:r>
            <w:r>
              <w:rPr>
                <w:rStyle w:val="FootnoteCharacters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5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4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18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2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84"/>
                <w:b w:val="false"/>
                <w:sz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4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84"/>
                <w:b w:val="false"/>
                <w:sz w:val="24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</w:tbl>
    <w:p>
      <w:pPr>
        <w:pStyle w:val="24"/>
        <w:tabs>
          <w:tab w:val="clear" w:pos="709"/>
          <w:tab w:val="left" w:pos="567" w:leader="none"/>
        </w:tabs>
        <w:ind w:left="709" w:right="-1" w:hanging="425"/>
        <w:jc w:val="left"/>
        <w:rPr/>
      </w:pPr>
      <w:r>
        <w:rPr>
          <w:sz w:val="26"/>
          <w:szCs w:val="26"/>
        </w:rPr>
        <w:t>В январе-сентябре 2019 года рынок труда имел следующие тенденции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таблица 7):</w:t>
      </w:r>
    </w:p>
    <w:p>
      <w:pPr>
        <w:pStyle w:val="Normal"/>
        <w:ind w:firstLine="567"/>
        <w:jc w:val="right"/>
        <w:rPr/>
      </w:pPr>
      <w:r>
        <w:rPr>
          <w:szCs w:val="26"/>
        </w:rPr>
        <w:t>т</w:t>
      </w:r>
      <w:r>
        <w:rPr/>
        <w:t>аблица 7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7"/>
        <w:gridCol w:w="1418"/>
        <w:gridCol w:w="1559"/>
        <w:gridCol w:w="1559"/>
      </w:tblGrid>
      <w:tr>
        <w:trPr>
          <w:trHeight w:val="171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1.10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январю-сентябр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</w:tr>
      <w:tr>
        <w:trPr>
          <w:trHeight w:val="229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единиц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роста (сниж.),%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безработных граждан, зарегистрированных в государственных учреждениях службы занятости населения, на конец отчетного периода,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>
          <w:trHeight w:val="3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требность предприятий и организаций в работниках на конец отчетного периода, е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 п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24"/>
        <w:tabs>
          <w:tab w:val="clear" w:pos="709"/>
          <w:tab w:val="left" w:pos="567" w:leader="none"/>
        </w:tabs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</w:p>
    <w:p>
      <w:pPr>
        <w:pStyle w:val="24"/>
        <w:tabs>
          <w:tab w:val="clear" w:pos="709"/>
          <w:tab w:val="left" w:pos="567" w:leader="none"/>
        </w:tabs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4"/>
        <w:tabs>
          <w:tab w:val="clear" w:pos="709"/>
          <w:tab w:val="left" w:pos="567" w:leader="none"/>
        </w:tabs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4"/>
        <w:tabs>
          <w:tab w:val="clear" w:pos="709"/>
          <w:tab w:val="left" w:pos="567" w:leader="none"/>
        </w:tabs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4"/>
        <w:tabs>
          <w:tab w:val="clear" w:pos="709"/>
          <w:tab w:val="left" w:pos="0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Демография, движение насел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Численность населения города за январь-июль 2019 года уменьшилась к началу года на 732 человека и составила на 1 августа 2019 года 315 797 человек</w:t>
      </w:r>
      <w:r>
        <w:rPr>
          <w:rStyle w:val="FootnoteCharacters"/>
          <w:rStyle w:val="FootnoteAnchor"/>
        </w:rPr>
        <w:footnoteReference w:id="22"/>
      </w:r>
      <w:r>
        <w:rPr/>
        <w:t>, а среднегодовая численность населения – 316 163 человека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Информация по движению населения представлена в таблице 8.</w:t>
      </w:r>
    </w:p>
    <w:p>
      <w:pPr>
        <w:pStyle w:val="24"/>
        <w:jc w:val="right"/>
        <w:rPr/>
      </w:pPr>
      <w:r>
        <w:rPr>
          <w:sz w:val="26"/>
          <w:szCs w:val="26"/>
          <w:lang w:val="ru-RU"/>
        </w:rPr>
        <w:t>т</w:t>
      </w:r>
      <w:r>
        <w:rPr/>
        <w:t>аблица 8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701"/>
        <w:gridCol w:w="1276"/>
        <w:gridCol w:w="1559"/>
      </w:tblGrid>
      <w:tr>
        <w:trPr>
          <w:trHeight w:val="23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сего, человек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Январь-июль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 январю-июлю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</w:tr>
      <w:tr>
        <w:trPr>
          <w:trHeight w:val="32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Style w:val="FootnoteCharacters"/>
                <w:rStyle w:val="FootnoteAnchor"/>
                <w:sz w:val="24"/>
              </w:rPr>
              <w:footnoteReference w:id="23"/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роста (сниж.), %</w:t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вшиес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рш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стественный прирост (+), убыль(-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грационный прирост (+), убыль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Таким образом, по сравнению с аналогичным периодом 2018 года наблюдались следующие положительные тенденции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январе-сентябре 2019 года – рост показателей </w:t>
      </w:r>
      <w:r>
        <w:rPr/>
        <w:t>объема отгруженных товаров промышленного производства,</w:t>
      </w:r>
      <w:r>
        <w:rPr>
          <w:szCs w:val="26"/>
        </w:rPr>
        <w:t xml:space="preserve"> объема работ (выполненных крупными и средними предприятиями) по виду деятельности «Строительство» (в млн руб.), </w:t>
      </w:r>
      <w:r>
        <w:rPr/>
        <w:t xml:space="preserve">оборота розничной торговли и общественного питания в сопоставимых ценах, снижение количества безработных и уровня безработицы, увеличение потребности предприятий и организаций в работниках, среднего размера назначенной пенсии; </w:t>
      </w:r>
    </w:p>
    <w:p>
      <w:pPr>
        <w:pStyle w:val="Normal"/>
        <w:ind w:firstLine="709"/>
        <w:jc w:val="both"/>
        <w:rPr/>
      </w:pPr>
      <w:r>
        <w:rPr>
          <w:szCs w:val="26"/>
        </w:rPr>
        <w:t>в январе-августе 2019 года – увеличение средней заработной платы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негативные тенденции: снижение </w:t>
      </w:r>
      <w:r>
        <w:rPr/>
        <w:t xml:space="preserve">ввода в действие жилых домов в январе-сентябре 2019 года, увеличение общей суммы убытка организаций из числа наблюдаемых крупных и средних предприятий, наличие </w:t>
      </w:r>
      <w:r>
        <w:rPr>
          <w:szCs w:val="26"/>
        </w:rPr>
        <w:t>естественной и миграционной убыли населения в январе-июле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Ожидаемые итоги социально-экономического развития города за 2019 год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>В целом по итогам 2019 года с учетом тенденц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бъем отгруженной продукции промышленного производства с учетом тенденций за текущий период 2019 года, а также оценок ряда крупных и средних предприятий города оценивается по итогам 2019 года на уровне 606 559,5 млн рублей (+ 6,9% к уровню 2018 года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>объем прибыли предприятий города с учетом прогнозов ряда предприятий, сезонных колебаний на спрос и реализацию продукции ожидается в размере 227 501,3</w:t>
      </w:r>
      <w:r>
        <w:rPr>
          <w:rStyle w:val="FootnoteCharacters"/>
          <w:rStyle w:val="FootnoteAnchor"/>
          <w:szCs w:val="26"/>
        </w:rPr>
        <w:footnoteReference w:id="24"/>
      </w:r>
      <w:r>
        <w:rPr>
          <w:szCs w:val="26"/>
        </w:rPr>
        <w:t xml:space="preserve"> млн рублей (67,1% к 2018 году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0"/>
          <w:szCs w:val="20"/>
        </w:rPr>
      </w:pPr>
      <w:r>
        <w:rPr>
          <w:szCs w:val="26"/>
        </w:rPr>
        <w:t>с учетом прогнозов ряда предприятий и фонда заработной платы работников малых предприятий показатель «</w:t>
      </w:r>
      <w:r>
        <w:rPr>
          <w:bCs/>
          <w:szCs w:val="26"/>
        </w:rPr>
        <w:t xml:space="preserve">Фонд начисленной заработной платы работников организаций города (с учетом малых предприятий)» </w:t>
      </w:r>
      <w:r>
        <w:rPr>
          <w:szCs w:val="26"/>
        </w:rPr>
        <w:t xml:space="preserve">оценивается на уровне </w:t>
      </w:r>
      <w:r>
        <w:rPr>
          <w:bCs/>
          <w:szCs w:val="26"/>
        </w:rPr>
        <w:t>64 192 078 тыс. рублей (+ 9,4% к 2018 году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среднесписочная численность работников организаций (с учетом малых предприятий) </w:t>
      </w:r>
      <w:r>
        <w:rPr>
          <w:bCs/>
          <w:szCs w:val="26"/>
        </w:rPr>
        <w:t>ожидается на уровне 111,333 тыс. человек (99% к уровню 2018 года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с учетом текущих тенденций 2019 года, положительной динамики средней заработной платы по городу, темпа роста оборота розничной торговли за 2019 год Минэкономразвития Российской Федерации (101,3%) ожидается, что по итогам 2019 года оборот розничной торговли составит 62 694 404  тыс. рублей или 102,0% в сопоставимых ценах к уровню 2018 год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 учетом предполагаемого роста доходов населения, в том числе уровня заработной платы работников организаций, а также темпа роста оборота розничной торговли за 2019 год Минэкономразвития Российской Федерации по итогам года значение оборота общественного питания ожидается в размере </w:t>
      </w:r>
      <w:r>
        <w:rPr>
          <w:bCs/>
        </w:rPr>
        <w:t xml:space="preserve">3 332 094 </w:t>
      </w:r>
      <w:r>
        <w:rPr>
          <w:szCs w:val="26"/>
        </w:rPr>
        <w:t>тыс. рублей или 101,0% в сопоставимых ценах к уровню 2018 года;</w:t>
      </w:r>
    </w:p>
    <w:p>
      <w:pPr>
        <w:pStyle w:val="Normal"/>
        <w:ind w:firstLine="709"/>
        <w:jc w:val="both"/>
        <w:rPr/>
      </w:pPr>
      <w:r>
        <w:rPr>
          <w:szCs w:val="26"/>
        </w:rPr>
        <w:t>негативные тенденции Российской Федерации в целом (выбытие многочисленного послевоенного поколения и приток малочисленного поколения людей, рожденных в нестабильные 90-е годы, старение населения) коснулись и Череповца: за 7 месяцев 2019 года численность населения снизилась на 732 человека в результате естественной и миграционной убыли населения и составила на 1 августа 2019 года 315,797 тыс. человек (среднегодовая – 316,163 тыс. человек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 итогам 2019 года численность постоянного населения ожидается на уровне 315,139 тыс. человек, среднегодовая – 315,834 тыс. человек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жидаемые итоги социально-экономического развития города Череповца за 2018 год представлены в таблице 9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418"/>
        <w:gridCol w:w="1417"/>
        <w:gridCol w:w="1134"/>
      </w:tblGrid>
      <w:tr>
        <w:trPr>
          <w:tblHeader w:val="true"/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8 год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9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п роста, %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25"/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лн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7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рибыль прибыльных предприятий до налогообложения (без сельского хозяйства) (по полному кругу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лн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 818,6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 501,3</w:t>
            </w:r>
            <w:r>
              <w:rPr>
                <w:rStyle w:val="FootnoteCharacters"/>
                <w:rStyle w:val="FootnoteAnchor"/>
                <w:szCs w:val="26"/>
              </w:rPr>
              <w:footnoteReference w:id="2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Фонд заработной платы работников предприятий и организаций города (по полному кругу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652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192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есписочная численность работников предприятий и  организаций города (по полному кругу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14 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2 694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  <w:r>
              <w:rPr>
                <w:rStyle w:val="FootnoteCharacters"/>
                <w:rStyle w:val="FootnoteAnchor"/>
                <w:sz w:val="24"/>
              </w:rPr>
              <w:footnoteReference w:id="28"/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332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  <w:r>
              <w:rPr>
                <w:rStyle w:val="FootnoteCharacters"/>
                <w:rStyle w:val="FootnoteAnchor"/>
                <w:sz w:val="24"/>
              </w:rPr>
              <w:footnoteReference w:id="29"/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 город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</w:tbl>
    <w:p>
      <w:pPr>
        <w:pStyle w:val="Default"/>
        <w:ind w:left="43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435" w:hanging="0"/>
        <w:jc w:val="center"/>
        <w:rPr/>
      </w:pPr>
      <w:r>
        <w:rPr>
          <w:color w:val="000000"/>
          <w:sz w:val="26"/>
          <w:szCs w:val="26"/>
        </w:rPr>
        <w:t>2. Прогноз социально-экономического развития города Череповца на 2020 год и плановый период 2021-2022 годов</w:t>
      </w:r>
    </w:p>
    <w:p>
      <w:pPr>
        <w:pStyle w:val="Normal"/>
        <w:spacing w:lineRule="exact" w:line="30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>В плановом периоде 2020-2022 годов на значения показателей ожидается влияние следующих тенденций в экономик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азвитие промышленного комплекса в среднесрочной перспективе будет определяться преимущественно динамикой внутреннего с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сновную долю в объеме отгруженной продукции промышленности составляют металлургическое производство и производство химических веществ и химических продуктов, которые и окажут наибольшее влияние на динамику показателя в целом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ложительные темпы роста будут показывать все укрупненные сектора промышленности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Таким образом, в </w:t>
      </w:r>
      <w:r>
        <w:rPr/>
        <w:t>2020-2022 годах в городе по базовому сценарию прогноза ожидаются следующие темпы роста объема отгруженных товаров промышленного производства: в 2020 году – 104,8%, в 2021 году – 104,5%, в 2022 году – 103,5%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рибыль прибыльных предприятий до налогообложения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В 2020-2022 годах в целом по городу прибыль прибыльных организаций до налогообложения увеличится с 237 294,6 млн рублей в 2020 году до 259 069,0 млн рублей в 2022 году при темпах роста: 2020 год – 104,3%; 2021 год – 104,5%; 2022 год – 104,5%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гноз на среднесрочный период рассчитан на основании прогнозных данных ряда предприятий и организаций и с учетом макроэкономических показателей Министерства экономического развития Российской Федерации, по данным которого</w:t>
      </w:r>
      <w:r>
        <w:rPr>
          <w:bCs/>
          <w:szCs w:val="26"/>
        </w:rPr>
        <w:t xml:space="preserve"> в отраслевом разрезе драйверами экономического роста станут экспортно ориентированные отрасли обрабатывающей промышленности и</w:t>
      </w:r>
      <w:r>
        <w:rPr>
          <w:szCs w:val="26"/>
        </w:rPr>
        <w:t xml:space="preserve"> отрасли, совмещенные с производством товаров инвестиционного назначения.</w:t>
      </w:r>
      <w:r>
        <w:rPr>
          <w:rStyle w:val="FootnoteCharacters"/>
          <w:rStyle w:val="FootnoteAnchor"/>
          <w:szCs w:val="26"/>
        </w:rPr>
        <w:footnoteReference w:id="30"/>
      </w:r>
    </w:p>
    <w:p>
      <w:pPr>
        <w:pStyle w:val="Normal"/>
        <w:ind w:firstLine="709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Фонд заработной платы, среднесписочная численность работников организаций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казатели заработной платы будут демонстрировать устойчивый рост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хранения достигнутых результатов в сфере заработной платы работников социальной сфер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ежегодного повышения МР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реализацией мер, проводимых в целях решения задач, поставленных Указом № 20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ежегодной индексации заработной платы работникам на уровень инфляции.</w:t>
      </w:r>
    </w:p>
    <w:p>
      <w:pPr>
        <w:pStyle w:val="Normal"/>
        <w:ind w:firstLine="709"/>
        <w:jc w:val="both"/>
        <w:rPr/>
      </w:pPr>
      <w:r>
        <w:rPr/>
        <w:t>С учетом вышеизложенного фонд заработной платы за 3 года с 2020 по 2022 годы увеличится с 68 630 595 тыс. рублей до 78 077 274 тыс. рублей соответственн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Состояние рынка труда в среднесрочной перспективе в большей степени будет определяться мерами, направленными на нивелирование негативного влияния демографических тенденций, вызывающих нехватку рабочей силы, в том числе принятым </w:t>
      </w:r>
      <w:r>
        <w:rPr>
          <w:bCs/>
          <w:szCs w:val="26"/>
        </w:rPr>
        <w:t xml:space="preserve">Федеральным законом от 3 октября 2018 года № 350-ФЗ </w:t>
      </w:r>
      <w:r>
        <w:rPr>
          <w:szCs w:val="26"/>
        </w:rPr>
        <w:t>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Кроме того, в целях улучшения ситуации на рынке труда запланированы мероприятия федеральных и национальных проектов, в том числе в части создания условий для осуществления трудовой деятельности родителей, имеющих малолетних детей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результате комплексного действия указанных мер среднесписочная численность работников организаций будет постепенно увеличиваться с 111,874 </w:t>
      </w:r>
      <w:r>
        <w:rPr/>
        <w:t>тыс. человек в 2020 году до 112,137 тыс. человек в 2022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требительский рынок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Замедление расширения потребительского кредитования, по мнению Минэкономразвития России, также отразится и на потребительском спросе населения: в 2020 году рост объема оборота розничной торговли может замедлиться </w:t>
      </w:r>
      <w:r>
        <w:rPr>
          <w:szCs w:val="26"/>
        </w:rPr>
        <w:t xml:space="preserve">до 0,6%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дальнейшем, в 2021-2022 годах по мере изменения реальных располагаемых доходов населения и оживления потребительского кредитования, динамика потребления населения будет постепенно восстанавливаться, что приведет к ежегодным положительным темпам роста в сопоставимых ценах, как в обороте розничной торговли, так и в обороте общественного питания на уровне от 101,0% до 102,5%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Демография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огноз на 2020-2022 годы основан на гипотезе о нивелировании отрицательных демографических тенденций в результате реализации мер государственной поддержки, мероприятий, направленных на повышение уровня рождаемости, на снижение уровня смертности и на рост продолжительности здоровой жизни, в том числе в рамках названных выше национальных проектов «Демография» и «Здравоохран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Что касается миграционных процессов, то в рамках реализации проектов муниципального образования «Город Череповец» как территории опережающего социально-экономического развития, в том числе по созданию новых рабочих мест, развития образовательных программ ФГБОУ ВО «Череповецкий государственный университет» как опорного вуза Вологодской области ожидается положительное миграционное сальдо населения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6"/>
        </w:rPr>
        <w:t>Таким образом, в период с 2020 по 2022 годы ожидается формирование положительной динамики численности постоянного населения с 315,139 тыс. человек до 315,402 тыс. человек.</w:t>
      </w:r>
    </w:p>
    <w:p>
      <w:pPr>
        <w:pStyle w:val="Normal"/>
        <w:ind w:firstLine="709"/>
        <w:jc w:val="center"/>
        <w:rPr/>
      </w:pPr>
      <w:r>
        <w:rPr/>
        <w:t xml:space="preserve">Основные показатели прогноза социально-экономического развития города Череповца на 2020 год и плановый период 2021-2022 годов представлены в </w:t>
      </w:r>
      <w:r>
        <w:rPr>
          <w:szCs w:val="26"/>
        </w:rPr>
        <w:t>таблице 10.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701"/>
        <w:gridCol w:w="1701"/>
        <w:gridCol w:w="1843"/>
      </w:tblGrid>
      <w:tr>
        <w:trPr>
          <w:tblHeader w:val="true"/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ноз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5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4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 71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рибыль прибыльных предприятий до налогообложения (без сельского хозяйства) (по полному кругу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 8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9 069,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нд заработной платы работников предприятий и организаций города (по полному кругу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 630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 225 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 077 274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предприятий и  организаций города (по полному кругу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,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,137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RANGE!A45"/>
            <w:r>
              <w:rPr>
                <w:sz w:val="24"/>
              </w:rPr>
              <w:t xml:space="preserve">Оборот розничной торговли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 220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 322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 897 34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500 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724 4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970 2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Численность населения город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,402</w:t>
            </w:r>
          </w:p>
        </w:tc>
      </w:tr>
    </w:tbl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  <w:t xml:space="preserve">Уточнение параметров прогноза </w:t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6"/>
        </w:rPr>
        <w:t>Корректировка базового варианта прогноза по сравнению с ранее утвержденными показателями 2020-2021 годов, в основном, была связана с уточнением базы 2019 года (статистических данных за 2017 и 2018 годы), с изменением макроэкономических показателей, рекомендуемых Министерством экономического развития Российской Федерации, а также с учетом социально-экономической ситуации 2019 года и рекомендаций Департамента стратегического планирования Вологод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поставление параметров основных макроэкономических показателей прогноза социально-экономического развития города Череповца на 2020 год и плановый период 2021 и 2022 годов в части значений показателей 2020 и 2021 годов с параметрами прогноза социально-экономического развития города Череповца на 2019 год и плановый период 2020 и 2021 годов представлено в таблице 11.</w:t>
      </w:r>
    </w:p>
    <w:p>
      <w:pPr>
        <w:pStyle w:val="Normal"/>
        <w:ind w:firstLine="540"/>
        <w:jc w:val="right"/>
        <w:rPr/>
      </w:pPr>
      <w:r>
        <w:rPr>
          <w:szCs w:val="26"/>
        </w:rPr>
        <w:t>т</w:t>
      </w:r>
      <w:r>
        <w:rPr/>
        <w:t>аблица 1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418"/>
        <w:gridCol w:w="2694"/>
      </w:tblGrid>
      <w:tr>
        <w:trPr>
          <w:tblHeader w:val="true"/>
          <w:trHeight w:val="2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и факторы прогнозиру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ъем отгруженных товаров собственного производства, выполненных работ и услуг собственными силами в промышленности, млн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оперативного факта за 2018 год  (вместо оценки ранее).</w:t>
              <w:br/>
              <w:t>Изменение прогнозных данных ряда предприятий города.</w:t>
              <w:br/>
              <w:t xml:space="preserve">Изменение параметров сценарных условий базового варианта прогноза МЭР РФ. </w:t>
              <w:br/>
            </w:r>
          </w:p>
        </w:tc>
      </w:tr>
      <w:tr>
        <w:trPr>
          <w:trHeight w:val="3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ноз социально-экономического развития города Череповца на 2019 год и плановый период 2020-2021 год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алее – прогноз СЭР 2019-20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 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 56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ноз социально-экономического развития города Череповца на 2020 год и плановый период 2021-2022 год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алее – прогноз СЭР 2020-20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 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 44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рибыль прибыльных предприятий до налогообложения (без сельского хозяйства) (по полному кругу организац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азового варианта прогноза МЭР РФ в части индексов-дефляторов по видам экономической деятельности.</w:t>
              <w:br/>
              <w:t>Изменение прогнозных данных ряда предприятий города.</w:t>
            </w:r>
          </w:p>
        </w:tc>
      </w:tr>
      <w:tr>
        <w:trPr>
          <w:trHeight w:val="21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6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 243,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2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893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нд заработной платы работников предприятий и организаций города (по полному кругу организаций)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sz w:val="22"/>
                <w:szCs w:val="22"/>
              </w:rPr>
              <w:t>Уточнение статистических данных за 2018 год.</w:t>
              <w:br/>
              <w:t>Статданные за январь-июль 2019 года.</w:t>
              <w:br/>
              <w:t>Изменение прогнозных данных ряда предприятий города.</w:t>
              <w:br/>
              <w:t>Тенденции прогноза социально-экономического развития РФ на период до 2024 года.</w:t>
              <w:br/>
              <w:t>Рекомендации Департамента стратегического планирования Правительства Вологодской области.</w:t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359 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652 66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630 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225 95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реднесписочная численность работников предприятий и  организаций города (по полному кругу организаций), тыс.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1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5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орот розничной торговли (по полному кругу организаций)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Уточнение статистических данных за 2018 г.</w:t>
              <w:br/>
              <w:t>Уточнение параметров  базового варианта прогноза МЭР.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806 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036 84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6" w:leader="none"/>
              </w:tabs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220 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322 08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6" w:leader="none"/>
              </w:tabs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6" w:leader="none"/>
              </w:tabs>
              <w:autoSpaceDE w:val="false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орот общественного питания (по полному кругу организаций)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snapToGrid w:val="false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19 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90 62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 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24 46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Численность населения города на конец года, всего, 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sz w:val="22"/>
                <w:szCs w:val="22"/>
              </w:rPr>
              <w:t>Уточнение статистических данных за 2018 год.</w:t>
              <w:br/>
              <w:t>Демографические тенденции за январь-июль 2019 года.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19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45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ЭР 2020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2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424" w:gutter="0" w:header="425" w:top="1134" w:footer="4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имеющимся оперативным данным Территориального органа Федеральной службы государственной статистики по Вологодской области (далее – Вологдастат).</w:t>
      </w:r>
      <w:r>
        <w:rPr>
          <w:strike/>
          <w:sz w:val="18"/>
          <w:szCs w:val="18"/>
          <w:lang w:val="ru-RU"/>
        </w:rPr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счетные данные на основе информации Вологдастата о значении за январь-сентябрь 2019 года и темпе роста к уровню аналогичного периода 2018 года (по сопоставимому кругу организаций).</w:t>
      </w:r>
    </w:p>
    <w:p>
      <w:pPr>
        <w:pStyle w:val="Footnote"/>
        <w:jc w:val="both"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изводство молочных продуктов осуществляется малыми предприят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чистому виду экономической деяте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действующих ценах, в качестве информации по соответствующему периоду 2018 года используются данные, сформированные на основе отчетности респондентов, предоставленной в 2018 год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ключая данные филиала ФГБУ «ФКП Росреестра» по Вологодской облас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ключая данные органов местного самоуправл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центные пункт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учетом дорасчета на малые предприятия, организации с численностью до 15 человек, не относящихся к субъектам малого предпринимательства, индивидуальных предпринимателей и неформальную экономику; данные рассчитаны в аналитических целях в качестве оценочных и не являются официальной статистической информацие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учетом дорасчета на малые предприятия, организации с численностью до 15 человек, не относящихся к субъектам малого предпринимательства, индивидуальных предпринимателей и неформальную экономику; данные рассчитаны в аналитических целях в качестве оценочных и не являются официальной статистической информацие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Без субъектов малого предпринимательства; организаций с численностью до 15 человек; государственных, муниципальных учреждений; банков и страховых организ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организаций (фактическому виду деятельности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iCs/>
          <w:sz w:val="18"/>
          <w:szCs w:val="18"/>
          <w:lang w:val="ru-RU"/>
        </w:rPr>
        <w:t>«…»  - здесь и далее, сведения не публикуются Вологдастатом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становление Правительства Вологодской области от 26.08.2019 № 792 «Об установлении величины прожиточного минимума на душу населения и по основным социально-демографическим группам населения в Вологодской области за I квартал 2019 года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остановление Правительства Вологодской области 20.08.2018 № 730 «Об установлении величины прожиточного минимума на душу населения и по основным социально-демографическим группам населения в Вологодской области за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квартал 2018 года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2016 года работающие пенсионеры получают страховую пенсию и фиксированную выплату к ней без учета плановых индексаций (в соответствии с законом РФ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организаций (фактическому виду деятельности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нформация представлена по обрабатывающим производствам, </w:t>
      </w:r>
      <w:r>
        <w:rPr>
          <w:bCs/>
          <w:sz w:val="18"/>
          <w:szCs w:val="18"/>
          <w:lang w:val="ru-RU"/>
        </w:rPr>
        <w:t>обеспечению электрической энергией, газом и паром, кондиционированию воздуха</w:t>
      </w:r>
      <w:r>
        <w:rPr>
          <w:sz w:val="18"/>
          <w:szCs w:val="18"/>
          <w:lang w:val="ru-RU"/>
        </w:rPr>
        <w:t xml:space="preserve"> и </w:t>
      </w:r>
      <w:r>
        <w:rPr>
          <w:bCs/>
          <w:sz w:val="18"/>
          <w:szCs w:val="18"/>
          <w:lang w:val="ru-RU"/>
        </w:rPr>
        <w:t>водоснабжению, водоотведению, организации сбора и утилизации отходов, деятельности по ликвидации загрязнений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данным отделения занятости населения по городу Череповцу и Череповецкому району КУ ВО «ЦЗН Вологодской области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сленность постоянного населения на 01.01.2019 – 316 529 человек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нные Вологдастата сформированы на основе информации, выгруженной из Единого государственного реестра записей актов гражданского состояния (ЕГР ЗАГС) на федеральном уровне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учета прибыли, полученной в 2018 году в результате деятельности по капиталовложению в акции, облигации, векселя, ценные бумаги акционерных фондов и т.п. (основной вид деятельности – «Вложения в ценные бумаги»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озможное незначительное расхождение темпа роста связано с округлением данных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данным годовой бухгалтерской (финансовой) отчетности организаций (без страховых, кредитных и бюджетных организаций), зарегистрированных на территории города Череповца, с учетом обособленных подразделений. С учетом прибыли, полученной в результате деятельности по капиталовложению в акции, облигации, векселя, ценные бумаги акционерных фондов и т.п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учета прибыли, полученной в 2018 году в результате деятельности по капиталовложению в акции, облигации, векселя, ценные бумаги акционерных фондов и т.п. (основной вид деятельности – «Вложения в ценные бумаги»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действующих ценах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ействующих ценах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http</w:t>
      </w:r>
      <w:r>
        <w:rPr>
          <w:lang w:val="ru-RU"/>
        </w:rPr>
        <w:t>://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wps</w:t>
      </w:r>
      <w:r>
        <w:rPr>
          <w:lang w:val="ru-RU"/>
        </w:rPr>
        <w:t>/</w:t>
      </w:r>
      <w:r>
        <w:rPr/>
        <w:t>wcm</w:t>
      </w:r>
      <w:r>
        <w:rPr>
          <w:lang w:val="ru-RU"/>
        </w:rPr>
        <w:t>/</w:t>
      </w:r>
      <w:r>
        <w:rPr/>
        <w:t>connect</w:t>
      </w:r>
      <w:r>
        <w:rPr>
          <w:lang w:val="ru-RU"/>
        </w:rPr>
        <w:t>/</w:t>
      </w:r>
      <w:r>
        <w:rPr/>
        <w:t>e</w:t>
      </w:r>
      <w:r>
        <w:rPr>
          <w:lang w:val="ru-RU"/>
        </w:rPr>
        <w:t>60</w:t>
      </w:r>
      <w:r>
        <w:rPr/>
        <w:t>abb</w:t>
      </w:r>
      <w:r>
        <w:rPr>
          <w:lang w:val="ru-RU"/>
        </w:rPr>
        <w:t>9</w:t>
      </w:r>
      <w:r>
        <w:rPr/>
        <w:t>e</w:t>
      </w:r>
      <w:r>
        <w:rPr>
          <w:lang w:val="ru-RU"/>
        </w:rPr>
        <w:t>-5506-4371-</w:t>
      </w:r>
      <w:r>
        <w:rPr/>
        <w:t>b</w:t>
      </w:r>
      <w:r>
        <w:rPr>
          <w:lang w:val="ru-RU"/>
        </w:rPr>
        <w:t>555-304</w:t>
      </w:r>
      <w:r>
        <w:rPr/>
        <w:t>b</w:t>
      </w:r>
      <w:r>
        <w:rPr>
          <w:lang w:val="ru-RU"/>
        </w:rPr>
        <w:t>0350</w:t>
      </w:r>
      <w:r>
        <w:rPr/>
        <w:t>ea</w:t>
      </w:r>
      <w:r>
        <w:rPr>
          <w:lang w:val="ru-RU"/>
        </w:rPr>
        <w:t>38/</w:t>
      </w:r>
      <w:r>
        <w:rPr/>
        <w:t>Prognoz</w:t>
      </w:r>
      <w:r>
        <w:rPr>
          <w:lang w:val="ru-RU"/>
        </w:rPr>
        <w:t>2024.</w:t>
      </w:r>
      <w:r>
        <w:rPr/>
        <w:t>pdf</w:t>
      </w:r>
      <w:r>
        <w:rPr>
          <w:lang w:val="ru-RU"/>
        </w:rPr>
        <w:t>?</w:t>
      </w:r>
      <w:r>
        <w:rPr/>
        <w:t>MOD</w:t>
      </w:r>
      <w:r>
        <w:rPr>
          <w:lang w:val="ru-RU"/>
        </w:rPr>
        <w:t>=</w:t>
      </w:r>
      <w:r>
        <w:rPr/>
        <w:t>AJPERES</w:t>
      </w:r>
      <w:r>
        <w:rPr>
          <w:lang w:val="ru-RU"/>
        </w:rPr>
        <w:t>&amp;</w:t>
      </w:r>
      <w:r>
        <w:rPr/>
        <w:t>CACHEID</w:t>
      </w:r>
      <w:r>
        <w:rPr>
          <w:lang w:val="ru-RU"/>
        </w:rPr>
        <w:t>=</w:t>
      </w:r>
      <w:r>
        <w:rPr/>
        <w:t>e</w:t>
      </w:r>
      <w:r>
        <w:rPr>
          <w:lang w:val="ru-RU"/>
        </w:rPr>
        <w:t>60</w:t>
      </w:r>
      <w:r>
        <w:rPr/>
        <w:t>abb</w:t>
      </w:r>
      <w:r>
        <w:rPr>
          <w:lang w:val="ru-RU"/>
        </w:rPr>
        <w:t>9</w:t>
      </w:r>
      <w:r>
        <w:rPr/>
        <w:t>e</w:t>
      </w:r>
      <w:r>
        <w:rPr>
          <w:lang w:val="ru-RU"/>
        </w:rPr>
        <w:t>-5506-4371-</w:t>
      </w:r>
      <w:r>
        <w:rPr/>
        <w:t>b</w:t>
      </w:r>
      <w:r>
        <w:rPr>
          <w:lang w:val="ru-RU"/>
        </w:rPr>
        <w:t>555-304</w:t>
      </w:r>
      <w:r>
        <w:rPr/>
        <w:t>b</w:t>
      </w:r>
      <w:r>
        <w:rPr>
          <w:lang w:val="ru-RU"/>
        </w:rPr>
        <w:t>0350</w:t>
      </w:r>
      <w:r>
        <w:rPr/>
        <w:t>ea</w:t>
      </w:r>
      <w:r>
        <w:rPr>
          <w:lang w:val="ru-RU"/>
        </w:rPr>
        <w:t>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6">
    <w:name w:val="Ниж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color w:val="FF0000"/>
      <w:sz w:val="28"/>
    </w:rPr>
  </w:style>
  <w:style w:type="character" w:styleId="4">
    <w:name w:val="Заголовок 4 Знак"/>
    <w:qFormat/>
    <w:rPr>
      <w:b/>
      <w:color w:val="FF0000"/>
      <w:sz w:val="24"/>
    </w:rPr>
  </w:style>
  <w:style w:type="character" w:styleId="5">
    <w:name w:val="Заголовок 5 Знак"/>
    <w:qFormat/>
    <w:rPr>
      <w:b/>
      <w:i/>
      <w:color w:val="FF0000"/>
      <w:sz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11">
    <w:name w:val="Текст сноски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бычный (веб) Знак2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ahoma" w:hAnsi="Tahoma" w:cs="Tahoma"/>
      <w:b/>
      <w:sz w:val="22"/>
    </w:rPr>
  </w:style>
  <w:style w:type="character" w:styleId="23">
    <w:name w:val="Обычный (веб) Знак2 Знак Знак"/>
    <w:qFormat/>
    <w:rPr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Стиль1 Знак"/>
    <w:qFormat/>
    <w:rPr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sz w:val="14"/>
      <w:szCs w:val="14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right="6238"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right="5387" w:firstLine="720"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 w:val="24"/>
      <w:szCs w:val="20"/>
      <w:lang w:val="en-GB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>
      <w:sz w:val="24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lang w:val="en-US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2">
    <w:name w:val="Стиль1"/>
    <w:basedOn w:val="Heading1"/>
    <w:qFormat/>
    <w:pPr>
      <w:numPr>
        <w:ilvl w:val="0"/>
        <w:numId w:val="3"/>
      </w:numPr>
      <w:spacing w:before="240" w:after="60"/>
      <w:outlineLvl w:val="9"/>
    </w:pPr>
    <w:rPr>
      <w:b/>
      <w:kern w:val="2"/>
      <w:sz w:val="3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5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7:00Z</dcterms:created>
  <dc:creator>Управление торговли</dc:creator>
  <dc:description/>
  <cp:keywords/>
  <dc:language>en-US</dc:language>
  <cp:lastModifiedBy>forward36</cp:lastModifiedBy>
  <cp:lastPrinted>2019-12-24T11:09:00Z</cp:lastPrinted>
  <dcterms:modified xsi:type="dcterms:W3CDTF">2019-12-24T08:09:00Z</dcterms:modified>
  <cp:revision>15</cp:revision>
  <dc:subject/>
  <dc:title>МЭРИЯ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486225</vt:r8>
  </property>
  <property fmtid="{D5CDD505-2E9C-101B-9397-08002B2CF9AE}" pid="3" name="_AuthorEmail">
    <vt:lpwstr>zenina.is@cherepovetscity.ru</vt:lpwstr>
  </property>
  <property fmtid="{D5CDD505-2E9C-101B-9397-08002B2CF9AE}" pid="4" name="_AuthorEmailDisplayName">
    <vt:lpwstr>Зенина Ирина Сергеевна</vt:lpwstr>
  </property>
  <property fmtid="{D5CDD505-2E9C-101B-9397-08002B2CF9AE}" pid="5" name="_EmailSubject">
    <vt:lpwstr>227/01-13-22</vt:lpwstr>
  </property>
  <property fmtid="{D5CDD505-2E9C-101B-9397-08002B2CF9AE}" pid="6" name="_NewReviewCycle">
    <vt:lpwstr/>
  </property>
  <property fmtid="{D5CDD505-2E9C-101B-9397-08002B2CF9AE}" pid="7" name="_PreviousAdHocReviewCycleID">
    <vt:r8>-1726546912</vt:r8>
  </property>
  <property fmtid="{D5CDD505-2E9C-101B-9397-08002B2CF9AE}" pid="8" name="_ReviewingToolsShownOnce">
    <vt:lpwstr/>
  </property>
</Properties>
</file>