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Cs/>
          <w:szCs w:val="24"/>
        </w:rPr>
      </w:pPr>
      <w:r>
        <w:rPr>
          <w:bCs/>
          <w:szCs w:val="24"/>
        </w:rPr>
        <w:t>ПРОТОКОЛ № 1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итогах аукци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Череповец</w:t>
        <w:tab/>
        <w:tab/>
        <w:tab/>
        <w:tab/>
        <w:tab/>
        <w:tab/>
        <w:tab/>
        <w:tab/>
        <w:tab/>
        <w:tab/>
        <w:t xml:space="preserve">    29 ноября 2019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проведения аукциона 29 ноября 2019 года в 10 часов 00 минут на </w:t>
      </w:r>
      <w:r>
        <w:rPr>
          <w:sz w:val="24"/>
        </w:rPr>
        <w:t>электронной площадке</w:t>
      </w:r>
      <w:r>
        <w:rPr>
          <w:i/>
          <w:iCs/>
          <w:sz w:val="24"/>
        </w:rPr>
        <w:t xml:space="preserve"> </w:t>
      </w:r>
      <w:r>
        <w:rPr>
          <w:iCs/>
          <w:sz w:val="24"/>
        </w:rPr>
        <w:t>«Сбербанк-АСТ» (далее – ЭП)</w:t>
      </w:r>
      <w:r>
        <w:rPr>
          <w:sz w:val="24"/>
        </w:rPr>
        <w:t>, размещенной на сайте http://</w:t>
      </w:r>
      <w:r>
        <w:rPr>
          <w:sz w:val="24"/>
          <w:lang w:val="en-US"/>
        </w:rPr>
        <w:t>utp</w:t>
      </w:r>
      <w:r>
        <w:rPr>
          <w:sz w:val="24"/>
        </w:rPr>
        <w:t>.sberbank-ast.ru в сети Интернет</w:t>
      </w:r>
      <w:r>
        <w:rPr>
          <w:sz w:val="24"/>
          <w:szCs w:val="24"/>
        </w:rPr>
        <w:t>.</w:t>
      </w:r>
      <w:r>
        <w:rPr>
          <w:rFonts w:eastAsia="Calibri"/>
          <w:bCs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Продавец</w:t>
      </w:r>
      <w:r>
        <w:rPr>
          <w:sz w:val="24"/>
          <w:szCs w:val="24"/>
        </w:rPr>
        <w:t>: Комитет по управлению имуществом города Череповца (далее – комитет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редмет аукциона</w:t>
      </w:r>
      <w:r>
        <w:rPr>
          <w:sz w:val="24"/>
          <w:szCs w:val="24"/>
        </w:rPr>
        <w:t>: Нежилое здание (здание моечных бочков) с кадастровым номером 35:21:0000000:2417 площадью 64,2 кв. м, расположенное по адресу: Вологодская область, г. Череповец, ул. Набережная, 1-этажно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работ по реконструкции здания, заключающихся в изменении параметров объекта капитального строительства, его частей (высоты, количества этажей, площади, объема), в том числе надстройка, перестройка, расширение объекта, невозможно, в связи с прохождением по участку линии градостроительного регулир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дание находится на земельном участке с кадастровым номером 35:21:0401011:2525 площадью 156 кв. м и разрешенным использованием «эксплуатация производственной базы», категория земель – земли населенных пунктов, расположенном по адресу: Вологодская область, г. Череповец, ул. Набережна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 Правилами землепользования и застройки города Череповца, утвержденными решением Череповецкой городской Думы от 29.06.2010 № 132 (с изменениями), земельный участок расположен в зоне делового, общественного и коммерческого назначения     (О- 1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находится: в водоохраной зоне, в прибрежно-защитной полосе, частично в береговой полосе, в зоне археологического наблюдения, частично в красных линиях, частично в линиях градостроительного регулирования, частично в охранных зонах инженерных коммуникаций. Земельный участок приватизации не подлежи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имущества – 612,0 тыс. руб. (в т.ч. НДС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– 30,5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 – 122,4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отоколом признания претендентов участниками аукциона по продаже объектов недвижимого имущества от 27.11.2019 участниками аукциона по данному лоту признаны: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я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ская Юлия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 Игорь Никола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 Сергей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валов Станислав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ский Олег Викто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ичев Максим Серг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йден Елен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афе «Аре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ительная компания Побе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итяже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ладимир Валер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 Игорь Серг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</w:t>
            </w:r>
          </w:p>
        </w:tc>
      </w:tr>
    </w:tbl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 по подготовке и проведению открытых торгов в составе:</w:t>
      </w:r>
    </w:p>
    <w:p>
      <w:pPr>
        <w:pStyle w:val="Normal"/>
        <w:jc w:val="both"/>
        <w:rPr/>
      </w:pPr>
      <w:r>
        <w:rPr>
          <w:sz w:val="24"/>
          <w:szCs w:val="24"/>
        </w:rPr>
        <w:t>В.С. Дмитриев – председатель комитета, председатель комиссии;</w:t>
      </w:r>
    </w:p>
    <w:p>
      <w:pPr>
        <w:pStyle w:val="Normal"/>
        <w:jc w:val="both"/>
        <w:rPr/>
      </w:pPr>
      <w:r>
        <w:rPr>
          <w:sz w:val="24"/>
          <w:szCs w:val="24"/>
        </w:rPr>
        <w:t>Т.С. Борисова – заместитель председателя комитета, заместитель председателя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С. Власова – заместитель председателя комитета, начальник отдела муниципальной собственности и ведения реестра комитета;</w:t>
      </w:r>
    </w:p>
    <w:p>
      <w:pPr>
        <w:pStyle w:val="Normal"/>
        <w:jc w:val="both"/>
        <w:rPr/>
      </w:pPr>
      <w:r>
        <w:rPr>
          <w:sz w:val="24"/>
          <w:szCs w:val="24"/>
        </w:rPr>
        <w:t>А.И. Сараева – начальник организационно-правового отдела комит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.А. Соколович – заместитель начальника отдела муниципальной собственности и ведения реестра комитета;</w:t>
      </w:r>
    </w:p>
    <w:p>
      <w:pPr>
        <w:pStyle w:val="TextBody"/>
        <w:rPr>
          <w:szCs w:val="24"/>
        </w:rPr>
      </w:pPr>
      <w:r>
        <w:rPr>
          <w:szCs w:val="24"/>
        </w:rPr>
        <w:t>О.В. Шашичева – главный специалист отдела муниципальной собственности и ведения реестра комитета, секретарь комиссии;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пределила, что по итогам аукциона по продаже нежилого здания (здание моечных бочков) с кадастровым номером 35:21:0000000:2417 площадью 64,2 кв. м, расположенного по адресу: Вологодская область, г. Череповец, ул. Набережная, 1-этажного, </w:t>
      </w:r>
      <w:r>
        <w:rPr>
          <w:b/>
          <w:sz w:val="24"/>
          <w:szCs w:val="24"/>
        </w:rPr>
        <w:t xml:space="preserve">победителем аукциона признается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Баринский Олег Викторович</w:t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кончательная цена объекта (последнее предложение) составляет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 198 000 (два миллиона сто девяносто восемь тысяч) рублей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т.ч. НДС 366 333 (триста шестьдесят шесть тысяч триста тридцать три) рубля 33 коп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Победитель аукциона обязуется: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ечение 5 (пяти) рабочих дней с момента подписания настоящего протокола заключить договор купли-продажи объекта с Продавцом;</w:t>
      </w:r>
    </w:p>
    <w:p>
      <w:pPr>
        <w:pStyle w:val="TextBody"/>
        <w:ind w:firstLine="284"/>
        <w:rPr>
          <w:szCs w:val="24"/>
        </w:rPr>
      </w:pPr>
      <w:r>
        <w:rPr>
          <w:szCs w:val="24"/>
        </w:rPr>
        <w:t>- оплатить в течение 30 календарных дней с даты заключения договора купли-продажи сложившуюся по результатам аукциона стоимость объекта на счет, указанный Продавцом.</w:t>
      </w:r>
    </w:p>
    <w:p>
      <w:pPr>
        <w:pStyle w:val="Heading"/>
        <w:ind w:right="-1" w:firstLine="284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Задаток, внесенный победителем аукциона в размере 122 400 (сто двадцать две тысячи четыреста) рублей, засчитывается в счет оплаты приобретаемого имущества.</w:t>
      </w:r>
    </w:p>
    <w:p>
      <w:pPr>
        <w:pStyle w:val="Consnormal"/>
        <w:spacing w:before="0" w:after="0"/>
        <w:ind w:left="0" w:right="0" w:firstLine="284"/>
        <w:jc w:val="both"/>
        <w:rPr/>
      </w:pPr>
      <w:r>
        <w:rPr/>
        <w:t xml:space="preserve">При уклонении (отказе) победителя продажи от заключения договора купли-продажи имущества он утрачивает право на заключение указанного договора и задаток, перечисленный на счет продавца, не возвращается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протокол составлен в двух экземплярах, один из которых находится у Продавца, второй экземпляр - у Победителя аукциона.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Председатель комиссии</w:t>
        <w:tab/>
        <w:t xml:space="preserve">             _____________________________</w:t>
        <w:tab/>
        <w:t>В.С. Дмитри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естител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я комиссии</w:t>
        <w:tab/>
        <w:t xml:space="preserve">             _____________________________</w:t>
        <w:tab/>
        <w:t>Т.С. Борис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                               _____________________________</w:t>
        <w:tab/>
        <w:t>А.С. Влас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_____________________________</w:t>
        <w:tab/>
        <w:t>А.И. Сарае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ab/>
        <w:t xml:space="preserve">              _____________________________</w:t>
        <w:tab/>
        <w:t>Т.А. Сокол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</w:t>
        <w:tab/>
        <w:t xml:space="preserve">                          _____________________________</w:t>
        <w:tab/>
        <w:t>О.В. Шашиче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u w:val="single"/>
          <w:lang w:val="en-US"/>
        </w:rPr>
      </w:pPr>
      <w:r>
        <w:rPr>
          <w:bCs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bCs/>
          <w:sz w:val="24"/>
          <w:szCs w:val="24"/>
          <w:u w:val="single"/>
          <w:lang w:val="en-US"/>
        </w:rPr>
      </w:pPr>
      <w:r>
        <w:rPr>
          <w:bCs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5">
    <w:name w:val="Название Знак"/>
    <w:basedOn w:val="Style13"/>
    <w:qFormat/>
    <w:rPr>
      <w:b/>
      <w:sz w:val="24"/>
    </w:rPr>
  </w:style>
  <w:style w:type="character" w:styleId="Style16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7:42:00Z</dcterms:created>
  <dc:creator>Юридический отдел</dc:creator>
  <dc:description/>
  <dc:language>en-US</dc:language>
  <cp:lastModifiedBy>Артем</cp:lastModifiedBy>
  <cp:lastPrinted>2019-11-29T13:08:00Z</cp:lastPrinted>
  <dcterms:modified xsi:type="dcterms:W3CDTF">2019-11-30T07:42:00Z</dcterms:modified>
  <cp:revision>3</cp:revision>
  <dc:subject/>
  <dc:title>ПРОТОКОЛ №  1</dc:title>
</cp:coreProperties>
</file>