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тета по физической культуре и спорту мэрии города Черепов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деятельности подведомственных учреж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максимального привлечения горожан разновозрастных групп к занятиям физической культурой и спортом в городе – ключевая цель развития сферы физкультуры и спорта в Череповц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является ежегодный рост доли горожан систематически занимающихся физической культурой и спортом, так в 2016 году показатель был равен 28,5%, в 2017 году - 31%, в 2018 году - 36,4% (свыше 100 тысяч горожан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ятельности сферы физкультуры и спорта Череповца можно выделить 3 основных направл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1. Подготовка спортивного резерва и спорт высших дости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одготовки спортивного резерва на территории города функционирует 6 муниципальных спортивных школ и 2 структурных подразделения МАУ «Спортивный клуб Черепове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019 года все спортивные школы реализуют программы спортивной подготовки по следующим видам спор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У «СШ № 1» - спортивная гимнастика, фигурное катание на коньках, художественная гимнасти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«Спортивный клуб Череповец» (структурные подразделения центр развития футбола и спортивная школа) - легкая атлетика, плавание, конькобежный спорт, футбо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«СШ № 3» - баскетбол, дзюдо, бокс, гиревой спорт, тяжелая атлетика, пауэрлифтин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«СШ № 4» - биатлон, лыжные гонки, настольный теннис, полиатлон, пулевая стрельба, спортивное ориентирование, шахматы (3 вида являются базовыми для Вологодской области: лыжные гонки, пулевая стрельба, биатло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«Спортивная школа № 9 по конному спорту» - конный спор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«СШОР по волейболу» - волейбо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«СШ «Центр боевых искусств» - вольная борьба, дзюдо, каратэ, кикбоксинг, кудо, пауэрлифтинг, самбо, фехтование, уш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Ш и СШОР города занимается свыше 8000 человек. Спортивные школы регулярно доказывают эффективность своей работы, тем, что череповецкие спортсмены регулярно занимают призовые места на соревнованиях Всероссийского и международного уровня. Также одним из показателей успешной подготовки спортивного резерва является и регулярный рост спортивного мастерства череповецких спортсменов. В 2018 году было присвоено свыше 2000 спортивных разрядов и званий, из них: 158 – 1 разряд, 70 – КМС, 10- МС, 2- МСМ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2. Вовлечение горожан в массовый спорт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В городе развита система Спартакиад, включающая в себя: Спартакиаду среди дошкольных учреждений, Спартакиаду школьников города, Спартакиаду молодежи, Спартакиаду трудовых коллективов, Спартакиаду ветеранов. Кроме того, в городе активно реализуется Всероссийский </w:t>
      </w:r>
      <w:r>
        <w:rPr>
          <w:rFonts w:cs="Times New Roman" w:ascii="Times New Roman" w:hAnsi="Times New Roman"/>
          <w:sz w:val="26"/>
          <w:szCs w:val="26"/>
        </w:rPr>
        <w:t xml:space="preserve">физкультурно-спортивный комплекс «Готов к труду и обороне»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ом полугодии 2019 года на территории города было организовано и проведено более 250 физкультурных и спортивных мероприятий с общим охватом 36 858 горожан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зе общеобразовательных школ города организованы школьные спортивные клубы, целью которых является организация физкультурно-спортивного досуга школьников и вовлечение их в систематические занятия. Кроме того, продолжает развиваться проект «Школа мяча», охватывающий секционной работой воспитанников детских садов и начальных классов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3. Вовлечение горожан в занятия различными видами двигательной активности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На территории города регулярно создаются условия для самостоятельных занятий населения физической культурой и двигательной активностью: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- проводятся организованные занятия по месту жительства горожан различными видами двигательной активности (бег, скандинавская ходьба и др.), охватывающие порядка 1000 череповчан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ведется работа по установке и содержанию спортивных площадок, осуществляется реконструкция спортивных объектов, строятся нов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обое внимание в последнее время уделяется спортивной инфраструктуре города. Создаются места для занятий физической культурой и спортом свободного доступа в шаговой доступности для горожан. Так, на сегодняшний день, в каждом районе города функционируют хоккейные и спортивные площадки, тренажерные и гимнастические комплексы, реконструированные пришкольные стадион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арке  Победы  в 2018 году были проведены масштабные работы по обустройству территории. Теперь Парк стал разноплановой зоной отдыха. Здесь можно покататься на лыжероллерной трассе, в дополнение к которой для любителей двигательной активности оборудован новый гимнастический комплекс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из областного бюджета Череповцу были выделены средства на строительство в Индустриальном районе школьного стадиона на объединенной территории двух общеобразовательных школ № 4 и 22, что позволило организовать в этой части города физкультурно-спортивную работу не только со школьниками, но и с другими группами населения. В 2019 году современные пришкольные стадионы откроются еще у двух школ города (№13 и №3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ктябре 2019 года на территории города будет дан старт строительству физкультурно-оздоровительного комплекса в Зашекснинском районе города. Кроме того, после капитального ремонта будет открыт зал для занятий спортивной гимнастикой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4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7:00Z</dcterms:created>
  <dc:creator>one</dc:creator>
  <dc:description/>
  <cp:keywords/>
  <dc:language>en-US</dc:language>
  <cp:lastModifiedBy>my.vershinina</cp:lastModifiedBy>
  <dcterms:modified xsi:type="dcterms:W3CDTF">2019-08-12T12:45:00Z</dcterms:modified>
  <cp:revision>5</cp:revision>
  <dc:subject/>
  <dc:title/>
</cp:coreProperties>
</file>